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96"/>
          <w:lang w:val="en-US" w:eastAsia="en-US"/>
        </w:rPr>
      </w:pPr>
      <w:r>
        <w:rPr>
          <w:rFonts w:cs="Copperplate Gothic Bold" w:ascii="Copperplate Gothic Bold" w:hAnsi="Copperplate Gothic Bold"/>
          <w:sz w:val="96"/>
          <w:lang w:val="en-US" w:eastAsia="en-US"/>
        </w:rPr>
        <w:drawing>
          <wp:anchor behindDoc="0" distT="0" distB="0" distL="114935" distR="114935" simplePos="0" locked="0" layoutInCell="0" allowOverlap="1" relativeHeight="122">
            <wp:simplePos x="0" y="0"/>
            <wp:positionH relativeFrom="column">
              <wp:posOffset>-228600</wp:posOffset>
            </wp:positionH>
            <wp:positionV relativeFrom="paragraph">
              <wp:posOffset>114300</wp:posOffset>
            </wp:positionV>
            <wp:extent cx="6713220" cy="914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713220" cy="9144000"/>
                    </a:xfrm>
                    <a:prstGeom prst="rect">
                      <a:avLst/>
                    </a:prstGeom>
                  </pic:spPr>
                </pic:pic>
              </a:graphicData>
            </a:graphic>
          </wp:anchor>
        </w:drawing>
      </w:r>
    </w:p>
    <w:p>
      <w:pPr>
        <w:pStyle w:val="Normal"/>
        <w:jc w:val="center"/>
        <w:rPr>
          <w:rFonts w:ascii="Copperplate Gothic Bold" w:hAnsi="Copperplate Gothic Bold" w:cs="Copperplate Gothic Bold"/>
          <w:sz w:val="96"/>
        </w:rPr>
      </w:pPr>
      <w:r>
        <w:rPr>
          <w:rFonts w:cs="Copperplate Gothic Bold" w:ascii="Copperplate Gothic Bold" w:hAnsi="Copperplate Gothic Bold"/>
          <w:sz w:val="96"/>
        </w:rPr>
      </w:r>
    </w:p>
    <w:p>
      <w:pPr>
        <w:pStyle w:val="Normal"/>
        <w:numPr>
          <w:ilvl w:val="0"/>
          <w:numId w:val="0"/>
        </w:numPr>
        <w:jc w:val="center"/>
        <w:outlineLvl w:val="0"/>
        <w:rPr>
          <w:rFonts w:ascii="Copperplate Gothic Bold" w:hAnsi="Copperplate Gothic Bold" w:cs="Copperplate Gothic Bold"/>
          <w:sz w:val="96"/>
        </w:rPr>
      </w:pPr>
      <w:r>
        <w:rPr>
          <w:rFonts w:cs="Copperplate Gothic Bold" w:ascii="Copperplate Gothic Bold" w:hAnsi="Copperplate Gothic Bold"/>
          <w:sz w:val="96"/>
        </w:rPr>
        <w:t>Capitol</w:t>
      </w:r>
    </w:p>
    <w:p>
      <w:pPr>
        <w:pStyle w:val="Normal"/>
        <w:jc w:val="center"/>
        <w:rPr>
          <w:rFonts w:ascii="Copperplate Gothic Bold" w:hAnsi="Copperplate Gothic Bold" w:cs="Copperplate Gothic Bold"/>
          <w:sz w:val="96"/>
          <w:lang w:val="en-US" w:eastAsia="en-US"/>
        </w:rPr>
      </w:pPr>
      <w:r>
        <w:rPr>
          <w:rFonts w:cs="Copperplate Gothic Bold" w:ascii="Copperplate Gothic Bold" w:hAnsi="Copperplate Gothic Bold"/>
          <w:sz w:val="96"/>
          <w:lang w:val="en-US" w:eastAsia="en-US"/>
        </w:rPr>
        <w:drawing>
          <wp:anchor behindDoc="0" distT="0" distB="0" distL="114935" distR="114935" simplePos="0" locked="0" layoutInCell="0" allowOverlap="1" relativeHeight="69">
            <wp:simplePos x="0" y="0"/>
            <wp:positionH relativeFrom="column">
              <wp:posOffset>1714500</wp:posOffset>
            </wp:positionH>
            <wp:positionV relativeFrom="paragraph">
              <wp:posOffset>243205</wp:posOffset>
            </wp:positionV>
            <wp:extent cx="2739390" cy="2723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739390" cy="2723515"/>
                    </a:xfrm>
                    <a:prstGeom prst="rect">
                      <a:avLst/>
                    </a:prstGeom>
                  </pic:spPr>
                </pic:pic>
              </a:graphicData>
            </a:graphic>
          </wp:anchor>
        </w:drawing>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numPr>
          <w:ilvl w:val="0"/>
          <w:numId w:val="0"/>
        </w:numPr>
        <w:jc w:val="both"/>
        <w:outlineLvl w:val="0"/>
        <w:rPr/>
      </w:pPr>
      <w:r>
        <w:rPr>
          <w:rFonts w:cs="Copperplate Gothic Bold" w:ascii="Copperplate Gothic Bold" w:hAnsi="Copperplate Gothic Bold"/>
          <w:b/>
          <w:bCs/>
          <w:sz w:val="20"/>
          <w:lang w:val="en-GB"/>
        </w:rPr>
        <w:t xml:space="preserve">Autore: </w:t>
      </w:r>
      <w:r>
        <w:rPr>
          <w:rFonts w:cs="Copperplate Gothic Light" w:ascii="Copperplate Gothic Light" w:hAnsi="Copperplate Gothic Light"/>
          <w:sz w:val="20"/>
          <w:lang w:val="en-US"/>
        </w:rPr>
        <w:t>Bill King</w:t>
      </w:r>
    </w:p>
    <w:p>
      <w:pPr>
        <w:pStyle w:val="Normal"/>
        <w:jc w:val="both"/>
        <w:rPr/>
      </w:pPr>
      <w:r>
        <w:rPr>
          <w:rFonts w:cs="Copperplate Gothic Bold" w:ascii="Copperplate Gothic Bold" w:hAnsi="Copperplate Gothic Bold"/>
          <w:b/>
          <w:bCs/>
          <w:sz w:val="20"/>
          <w:lang w:val="en-GB"/>
        </w:rPr>
        <w:t>Sviluppo:</w:t>
      </w:r>
      <w:r>
        <w:rPr>
          <w:rFonts w:cs="Copperplate Gothic Light" w:ascii="Copperplate Gothic Light" w:hAnsi="Copperplate Gothic Light"/>
          <w:sz w:val="20"/>
          <w:lang w:val="en-US"/>
        </w:rPr>
        <w:t xml:space="preserve"> Henrik Strandberg, Nils Gulliksson</w:t>
      </w:r>
    </w:p>
    <w:p>
      <w:pPr>
        <w:pStyle w:val="Normal"/>
        <w:jc w:val="both"/>
        <w:rPr>
          <w:rFonts w:ascii="Copperplate Gothic Light" w:hAnsi="Copperplate Gothic Light" w:cs="Copperplate Gothic Light"/>
          <w:sz w:val="20"/>
          <w:lang w:val="en-US"/>
        </w:rPr>
      </w:pPr>
      <w:r>
        <w:rPr>
          <w:rFonts w:cs="Copperplate Gothic Bold" w:ascii="Copperplate Gothic Bold" w:hAnsi="Copperplate Gothic Bold"/>
          <w:b/>
          <w:bCs/>
          <w:sz w:val="20"/>
          <w:lang w:val="en-US"/>
        </w:rPr>
        <w:t xml:space="preserve">Editore: </w:t>
      </w:r>
      <w:r>
        <w:rPr>
          <w:rFonts w:cs="Copperplate Gothic Light" w:ascii="Copperplate Gothic Light" w:hAnsi="Copperplate Gothic Light"/>
          <w:sz w:val="20"/>
          <w:lang w:val="en-US"/>
        </w:rPr>
        <w:t>Matt Forbeck, Henrik Strandberg</w:t>
      </w:r>
    </w:p>
    <w:p>
      <w:pPr>
        <w:pStyle w:val="Normal"/>
        <w:jc w:val="both"/>
        <w:rPr>
          <w:rFonts w:ascii="Copperplate Gothic Light" w:hAnsi="Copperplate Gothic Light" w:cs="Copperplate Gothic Light"/>
          <w:sz w:val="20"/>
          <w:lang w:val="en-US"/>
        </w:rPr>
      </w:pPr>
      <w:r>
        <w:rPr>
          <w:rFonts w:cs="Copperplate Gothic Bold" w:ascii="Copperplate Gothic Bold" w:hAnsi="Copperplate Gothic Bold"/>
          <w:b/>
          <w:bCs/>
          <w:sz w:val="20"/>
          <w:lang w:val="en-US"/>
        </w:rPr>
        <w:t xml:space="preserve">Direzione artistica: </w:t>
      </w:r>
      <w:r>
        <w:rPr>
          <w:rFonts w:cs="Copperplate Gothic Light" w:ascii="Copperplate Gothic Light" w:hAnsi="Copperplate Gothic Light"/>
          <w:sz w:val="20"/>
          <w:lang w:val="en-US"/>
        </w:rPr>
        <w:t>Stefan Thulin, Nils Gulliksson</w:t>
      </w:r>
    </w:p>
    <w:p>
      <w:pPr>
        <w:pStyle w:val="Normal"/>
        <w:jc w:val="both"/>
        <w:rPr/>
      </w:pPr>
      <w:r>
        <w:rPr>
          <w:rFonts w:cs="Copperplate Gothic Bold" w:ascii="Copperplate Gothic Bold" w:hAnsi="Copperplate Gothic Bold"/>
          <w:sz w:val="20"/>
          <w:lang w:val="en-US"/>
        </w:rPr>
        <w:t>Da un'idea di</w:t>
      </w:r>
      <w:r>
        <w:rPr>
          <w:rFonts w:cs="Copperplate Gothic Light" w:ascii="Copperplate Gothic Light" w:hAnsi="Copperplate Gothic Light"/>
          <w:color w:val="FFFF99"/>
          <w:sz w:val="20"/>
          <w:lang w:val="en-US"/>
        </w:rPr>
        <w:t xml:space="preserve">: </w:t>
      </w:r>
      <w:r>
        <w:rPr>
          <w:rFonts w:cs="Copperplate Gothic Light" w:ascii="Copperplate Gothic Light" w:hAnsi="Copperplate Gothic Light"/>
          <w:sz w:val="20"/>
          <w:lang w:val="en-US"/>
        </w:rPr>
        <w:t>Tom Olsson, Magnus Nedfors - Korkeken; Stefan Thulin</w:t>
      </w:r>
    </w:p>
    <w:p>
      <w:pPr>
        <w:pStyle w:val="Normal"/>
        <w:numPr>
          <w:ilvl w:val="0"/>
          <w:numId w:val="0"/>
        </w:numPr>
        <w:jc w:val="both"/>
        <w:outlineLvl w:val="0"/>
        <w:rPr>
          <w:rFonts w:ascii="Copperplate Gothic Light" w:hAnsi="Copperplate Gothic Light" w:cs="Copperplate Gothic Light"/>
          <w:sz w:val="20"/>
        </w:rPr>
      </w:pPr>
      <w:r>
        <w:rPr>
          <w:rFonts w:cs="Copperplate Gothic Bold" w:ascii="Copperplate Gothic Bold" w:hAnsi="Copperplate Gothic Bold"/>
          <w:b/>
          <w:bCs/>
          <w:sz w:val="20"/>
        </w:rPr>
        <w:t xml:space="preserve">Illustrazione di copertina: </w:t>
      </w:r>
      <w:r>
        <w:rPr>
          <w:rFonts w:cs="Copperplate Gothic Light" w:ascii="Copperplate Gothic Light" w:hAnsi="Copperplate Gothic Light"/>
          <w:sz w:val="20"/>
        </w:rPr>
        <w:t>Paul Bonner</w:t>
      </w:r>
    </w:p>
    <w:p>
      <w:pPr>
        <w:pStyle w:val="Normal"/>
        <w:jc w:val="both"/>
        <w:rPr/>
      </w:pPr>
      <w:r>
        <w:rPr>
          <w:rFonts w:cs="Copperplate Gothic Bold" w:ascii="Copperplate Gothic Bold" w:hAnsi="Copperplate Gothic Bold"/>
          <w:b/>
          <w:bCs/>
          <w:sz w:val="20"/>
        </w:rPr>
        <w:t xml:space="preserve">Illustrazioni: </w:t>
      </w:r>
      <w:r>
        <w:rPr>
          <w:rFonts w:cs="Copperplate Gothic Light" w:ascii="Copperplate Gothic Light" w:hAnsi="Copperplate Gothic Light"/>
          <w:sz w:val="20"/>
        </w:rPr>
        <w:t>Peter Bergting, Stefan Thunberg, Jens Jonsson, Lars Nordbeck, Nils Gulliksson</w:t>
      </w:r>
    </w:p>
    <w:p>
      <w:pPr>
        <w:pStyle w:val="Normal"/>
        <w:jc w:val="both"/>
        <w:rPr>
          <w:rFonts w:ascii="Copperplate Gothic Light" w:hAnsi="Copperplate Gothic Light" w:cs="Copperplate Gothic Light"/>
          <w:sz w:val="20"/>
          <w:lang w:val="en-GB"/>
        </w:rPr>
      </w:pPr>
      <w:r>
        <w:rPr>
          <w:rFonts w:cs="Copperplate Gothic Bold" w:ascii="Copperplate Gothic Bold" w:hAnsi="Copperplate Gothic Bold"/>
          <w:b/>
          <w:bCs/>
          <w:sz w:val="20"/>
          <w:lang w:val="en-GB"/>
        </w:rPr>
        <w:t xml:space="preserve">Idea/Progetto originale: </w:t>
      </w:r>
      <w:r>
        <w:rPr>
          <w:rFonts w:cs="Copperplate Gothic Light" w:ascii="Copperplate Gothic Light" w:hAnsi="Copperplate Gothic Light"/>
          <w:sz w:val="20"/>
          <w:lang w:val="en-US"/>
        </w:rPr>
        <w:t>Nils Gulliksson, Henrik Strandberg, Michael Stenmark, Magnus Seter, Jerker Sojdelius, Stefan Thulin, Fredrik Malmberg</w:t>
      </w:r>
      <w:r>
        <w:br w:type="page"/>
      </w:r>
    </w:p>
    <w:p>
      <w:pPr>
        <w:pStyle w:val="Testo"/>
        <w:numPr>
          <w:ilvl w:val="0"/>
          <w:numId w:val="0"/>
        </w:numPr>
        <w:ind w:firstLine="180"/>
        <w:rPr>
          <w:rFonts w:ascii="Copperplate Gothic Light" w:hAnsi="Copperplate Gothic Light" w:cs="Copperplate Gothic Light"/>
          <w:sz w:val="20"/>
          <w:lang w:val="en-GB"/>
        </w:rPr>
      </w:pPr>
      <w:r>
        <w:rPr>
          <w:rFonts w:cs="Copperplate Gothic Light" w:ascii="Copperplate Gothic Light" w:hAnsi="Copperplate Gothic Light"/>
          <w:sz w:val="20"/>
          <w:lang w:val="en-GB"/>
        </w:rPr>
      </w:r>
    </w:p>
    <w:p>
      <w:pPr>
        <w:sectPr>
          <w:footerReference w:type="default" r:id="rId4"/>
          <w:type w:val="nextPage"/>
          <w:pgSz w:w="11906" w:h="16838"/>
          <w:pgMar w:left="1134" w:right="1134" w:gutter="0" w:header="0" w:top="899" w:footer="708" w:bottom="899"/>
          <w:pgNumType w:fmt="decimal"/>
          <w:formProt w:val="false"/>
          <w:textDirection w:val="lrTb"/>
          <w:docGrid w:type="default" w:linePitch="360" w:charSpace="0"/>
        </w:sectPr>
      </w:pPr>
    </w:p>
    <w:p>
      <w:pPr>
        <w:pStyle w:val="Testo"/>
        <w:rPr/>
      </w:pPr>
      <w:r>
        <w:rPr/>
        <w:t>Fu un'era di Oscurità. Fu un'era di Luce. Fu un tempo in cui gli uomini raggiunsero le stelle mentre cercavano i soldi nella polvere. Fu un tempo di alchimia scientifica, quando l'umanità modellò i mondi, e non riusciva ancora a vincere i propri desideri primari. Fu un'era di migrazione di massa, quando gli uomini e le donne lasciarono i detriti avvelenati del loro antico pianeta natale per cercare un nuovo destino nelle stelle. Fu l'Era delle Megacorporazioni.</w:t>
      </w:r>
    </w:p>
    <w:p>
      <w:pPr>
        <w:pStyle w:val="Testo"/>
        <w:rPr/>
      </w:pPr>
      <w:r>
        <w:drawing>
          <wp:anchor behindDoc="0" distT="0" distB="0" distL="114935" distR="114935" simplePos="0" locked="0" layoutInCell="0" allowOverlap="1" relativeHeight="70">
            <wp:simplePos x="0" y="0"/>
            <wp:positionH relativeFrom="column">
              <wp:posOffset>-228600</wp:posOffset>
            </wp:positionH>
            <wp:positionV relativeFrom="paragraph">
              <wp:posOffset>74295</wp:posOffset>
            </wp:positionV>
            <wp:extent cx="1994535" cy="3543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8" r="-14" b="-8"/>
                    <a:stretch>
                      <a:fillRect/>
                    </a:stretch>
                  </pic:blipFill>
                  <pic:spPr bwMode="auto">
                    <a:xfrm>
                      <a:off x="0" y="0"/>
                      <a:ext cx="1994535" cy="3543300"/>
                    </a:xfrm>
                    <a:prstGeom prst="rect">
                      <a:avLst/>
                    </a:prstGeom>
                  </pic:spPr>
                </pic:pic>
              </a:graphicData>
            </a:graphic>
          </wp:anchor>
        </w:drawing>
      </w:r>
      <w:r>
        <w:rPr/>
        <w:t xml:space="preserve">La prima e la più potente fra le grandi Corporazioni fu la Capitol. le sue mire erano pace, profitto e prosperità. Il suo obbiettivo era il bene maggiore per la maggior parte delle persone. Il suo popolo era libero. I suoi cittadini erano uguali. I suoi leader erano forti. Le sue visioni erano chiare. Il suo messaggio di speranza attirò milioni di persone stanche delle infinite guerre e della continua carestia. </w:t>
      </w:r>
    </w:p>
    <w:p>
      <w:pPr>
        <w:pStyle w:val="Testo"/>
        <w:rPr/>
      </w:pPr>
      <w:r>
        <w:rPr/>
        <w:t>Sulle grandi navi, i Pionieri riuscirono ad atterrare nei mondi appena riformati. Prima Luna e poi Marte, i Capitol sembravano arrivare ovunque. I deserti rifiorirono. Le industrie prosperarono. Per un breve momento, sembrò che una nuova era di pace e prosperità fosse giunta in tutti i mondi. Ma non era così.</w:t>
      </w:r>
    </w:p>
    <w:p>
      <w:pPr>
        <w:pStyle w:val="Testo"/>
        <w:rPr/>
      </w:pPr>
      <w:r>
        <w:rPr/>
        <w:t>Nacquero altre Corporazioni. Nuovi rivali che sfidarono il potere della Capitol.</w:t>
      </w:r>
    </w:p>
    <w:p>
      <w:pPr>
        <w:pStyle w:val="Testo"/>
        <w:rPr/>
      </w:pPr>
      <w:r>
        <w:rPr/>
        <w:t>La rivalità portò tensione. La tensione portò ai conflitti. I conflitti degenerarono in guerra. Un'era di scontri giunse mentre le quattro Megacorporazioni combatterono per il controllo di ogni risorsa. Quindi la guerra raggiunse il suo apice, e venne il grande collasso.</w:t>
      </w:r>
    </w:p>
    <w:p>
      <w:pPr>
        <w:pStyle w:val="Testo"/>
        <w:rPr/>
      </w:pPr>
      <w:r>
        <w:rPr/>
        <w:t>I sistemi complessi divennero inaffidabili. Le antiche macchine pensanti andarono fuori controllo. La vasta e complessa tecnologia con cui l'umanità si era circondata, e su cui si era basata, fallì completamente. Fu un cataclisma come non si era mai visto nella storia umana. Nacquero nuove malattie. I sistemi dei reattori fusero. Intere popolazioni vennero distrutte in un unico istante.</w:t>
      </w:r>
    </w:p>
    <w:p>
      <w:pPr>
        <w:pStyle w:val="Testo"/>
        <w:rPr/>
      </w:pPr>
      <w:r>
        <w:rPr/>
        <w:t>Per un periodo, sembrò che tutta la conoscenza sarebbe andata perduta, che l'umanità sarebbe stata condannata per sempre al barbarismo o all'estinzione. Per lunghe ere, i sopravissuti combatterono strenuamente solamente per sopravvivere. Quindi arrivò Nathaniel, il benedetto, il primo Cardinale, il portatore di parole di speranza e giustizia. Parlò, e la gente lo ascoltò. Le grandi Megacorporazioni si rialzarono in una nuova era guidata da una nuova forza, la santa Fratellanza, che portò la parola di Nathaniel a tutta l'umanità.</w:t>
      </w:r>
    </w:p>
    <w:p>
      <w:pPr>
        <w:pStyle w:val="Testo"/>
        <w:rPr/>
      </w:pPr>
      <w:r>
        <w:rPr/>
        <w:t>Il popolo Capitol fu tra i primi a riconoscere la verità e la giustizia delle parole del Cardinale, e implorarono i propri leader di costruire uan Cattedrale come segno della propria fede. Venne completata nel primo anno del regno del Cardinale Petrus il Primo, e presto la gente avrebbe avuto bisogno del suo conforto, perché negli anni seguenti, l'Oscura Legione atterrò su Marte.</w:t>
      </w:r>
    </w:p>
    <w:p>
      <w:pPr>
        <w:pStyle w:val="Testo"/>
        <w:rPr/>
      </w:pPr>
      <w:r>
        <w:rPr/>
        <w:t>A causa del tradimento Imperiale, le forze Capitol fallirono ad impedire la costruzione della Cittadella di Saladin si Marte. Questo malvagio Nefarita si dimostrò il peggior nemico della Capitol. quindi le lune stesse divennero simboli di terrore, marchiati per sempre dalle malvagie rune di Muawijhe e Semai. Ma la gente della Capitol non indietreggiò mai. Circondarono la Cittadella con fortificazioni, e mantennero il cerchio con soldati e munizioni finché l'Oscurità non venne spinta indietro e contenuta. E aspettarono, sapendo che ora il male minacciava direttamente le proprie case. E pregarono per un segno che sapevano sarebbe giunto.</w:t>
      </w:r>
    </w:p>
    <w:p>
      <w:pPr>
        <w:pStyle w:val="Testo"/>
        <w:jc w:val="right"/>
        <w:rPr>
          <w:i/>
          <w:i/>
          <w:iCs/>
        </w:rPr>
      </w:pPr>
      <w:r>
        <w:rPr>
          <w:i/>
          <w:iCs/>
        </w:rPr>
      </w:r>
    </w:p>
    <w:p>
      <w:pPr>
        <w:pStyle w:val="Testo"/>
        <w:numPr>
          <w:ilvl w:val="0"/>
          <w:numId w:val="0"/>
        </w:numPr>
        <w:ind w:firstLine="180"/>
        <w:jc w:val="right"/>
        <w:outlineLvl w:val="0"/>
        <w:rPr>
          <w:i/>
          <w:i/>
          <w:iCs/>
        </w:rPr>
      </w:pPr>
      <w:r>
        <w:rPr>
          <w:i/>
          <w:iCs/>
        </w:rPr>
        <w:t>Estratto dall'Ottava Cronaca: L'Alleanza e</w:t>
      </w:r>
    </w:p>
    <w:p>
      <w:pPr>
        <w:pStyle w:val="Testo"/>
        <w:jc w:val="right"/>
        <w:rPr>
          <w:i/>
          <w:i/>
          <w:iCs/>
        </w:rPr>
      </w:pPr>
      <w:r>
        <w:rPr>
          <w:i/>
          <w:iCs/>
        </w:rPr>
        <w:t>Le Megacorporazioni, di Lucius Marcellianus</w:t>
      </w:r>
    </w:p>
    <w:p>
      <w:pPr>
        <w:sectPr>
          <w:type w:val="continuous"/>
          <w:pgSz w:w="11906" w:h="16838"/>
          <w:pgMar w:left="1134" w:right="1134" w:gutter="0" w:header="0" w:top="899" w:footer="708" w:bottom="899"/>
          <w:cols w:num="2" w:space="708" w:equalWidth="true" w:sep="false"/>
          <w:formProt w:val="false"/>
          <w:textDirection w:val="lrTb"/>
          <w:docGrid w:type="default" w:linePitch="360" w:charSpace="0"/>
        </w:sectPr>
      </w:pPr>
    </w:p>
    <w:p>
      <w:pPr>
        <w:pStyle w:val="Normal"/>
        <w:numPr>
          <w:ilvl w:val="0"/>
          <w:numId w:val="0"/>
        </w:numPr>
        <w:jc w:val="center"/>
        <w:rPr>
          <w:i/>
          <w:i/>
          <w:iCs/>
        </w:rPr>
      </w:pPr>
      <w:r>
        <w:rPr>
          <w:i/>
          <w:iCs/>
        </w:rPr>
      </w:r>
      <w:r>
        <w:br w:type="page"/>
      </w:r>
    </w:p>
    <w:p>
      <w:pPr>
        <w:pStyle w:val="Normal"/>
        <w:numPr>
          <w:ilvl w:val="0"/>
          <w:numId w:val="0"/>
        </w:numPr>
        <w:jc w:val="center"/>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Introduzione</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a Capitol è la più democratica, egualitaria e aperta tra tutte le Megacorporazioni. Il suo popolo è cresciuto in una cultura che insegna la responsabilità personale, la tolleranza e un approccio flessibile alle nuove idee e situazioni. L'essenza del messaggio Capitol è che chiunque può avere successo, sempre che sia abbastanza intelligente, resistente e abbia lavorato duramente. In effetti, è vero che chiunque potrebbe diventare Presidente. In realtà, il processo è incredibilmente difficile, ma è possibile.</w:t>
      </w:r>
    </w:p>
    <w:p>
      <w:pPr>
        <w:pStyle w:val="Testo"/>
        <w:rPr/>
      </w:pPr>
      <w:r>
        <w:rPr/>
        <w:t>Molti Presidenti sono partiti con niente e si sono fatti strada fino alla vetta del Consiglio dei Direttori. La Capitol è la Corporazione delle opportunità. I cittadini-impiegati Capitol sono incoraggiati a migliorarsi costantemente. In realtà, l'ideale del miglioramento personale, insieme al lavoro di squadra, è il nucleo principale dello stile di vita Capitol.</w:t>
      </w:r>
    </w:p>
    <w:p>
      <w:pPr>
        <w:pStyle w:val="Testo"/>
        <w:rPr/>
      </w:pPr>
      <w:r>
        <w:rPr/>
        <w:t>La Capitol è l'unica delle Corporazioni originali a non essere guidata da un'aristocrazia ereditaria. Tutti i Capitol credono che, se lavori abbastanza duramente e hai il talento necessario, puoi raggiungere la vetta. Dalla nascita, i Capitol sono incoraggiati ad essere tutto quello che possono essere, da una delle macchine mediatiche più potenti del sistema e da una cultura corporativa che premia l'eccellenza.</w:t>
      </w:r>
    </w:p>
    <w:p>
      <w:pPr>
        <w:pStyle w:val="Testo"/>
        <w:rPr/>
      </w:pPr>
      <w:r>
        <w:rPr/>
        <w:t>La gente della Capitol crede che si debbano rispettare le differenze. «Dalla diversità viene la forza - nella diversità si trova la libertà.» è uno dei principi scritti nella Costituzione corporativa. I Capitol vengono educati a rispettare le idee altrui e a risolvere i problemi attraverso la negoziazione piuttosto che il conflitto, quando è possibile.</w:t>
      </w:r>
    </w:p>
    <w:p>
      <w:pPr>
        <w:pStyle w:val="Testo"/>
        <w:rPr/>
      </w:pPr>
      <w:r>
        <w:rPr/>
        <w:t>L'altro grande principio è che «Gli affari della Capitol sono gli affari». La Capitol esiste per fare affari. La sua cultura premia gli intraprendenti di successo, e la Capitol è più che felice di incorporare le agenzie indipendenti di successo. Diversamente dagli Imperiali, per esempio, la Capitol non prende mai possesso di una proprietà altrui con la forza. Farà, invece, un'offerta equa sotto la supervisione dell'Alleanza per l'acquisto della compagnia. Questo processo costante di assimilazione ha reso la Capitol la più grande, se non la più ricca, delle Megacorporazioni. Significa anche che il sogno della maggior parte degli Indipendenti è quello di diventare ricchi vendendo un'operazione alla Capitol. La Corporazione gode di un'enorme cordialità con gli operatori indipendenti.</w:t>
      </w:r>
    </w:p>
    <w:p>
      <w:pPr>
        <w:pStyle w:val="Testo"/>
        <w:rPr/>
      </w:pPr>
      <w:r>
        <w:rPr/>
        <w:t>Più importante, la Capitol possiede la più grande e potente macchina mediatica nella storia dell'umanità. Il Capitol medio cresce in un ambiente che è completamente saturo di messaggi Capitol. Quest'incredibile industria si assicura che la Capitol veda premiata la qualità che ammira tra la sua gente. Le storie dei successi raggiungono sempre l'attenzione del pubblico. Il messaggio finale è sempre positivo. I Capitol vengono portati a credere che possono avere successo, e la loro Corporazione farà sapere a tutti quando questo accadrà.</w:t>
      </w:r>
    </w:p>
    <w:p>
      <w:pPr>
        <w:pStyle w:val="Testo"/>
        <w:rPr/>
      </w:pPr>
      <w:r>
        <w:rPr/>
        <w:t>E nonostante questa inarrestabile propaganda, tutti i Capitol sanno che qualcosa è andato storto con il sogno. Ogni giorno, ancora prima che con i propri occhi, ogni Capitol vedono i segni di questo. Forse è l'influenza delle lune maledette sopra la loro testa. Forse perché la popolazione è in diminuzione, negli ultimi tempi. Tutti sanno che il sogno sta morendo. Il crimine violento è una quotidianità. La corruzione è in espansione. I poveri e i disadattati affollano le strade delle megalopoli. La potente agenzia di sicurezza della Capitol lotta duramente solamente per mantenere la pace nei propri territori. La guerra con le altre Corporazioni ormai viene combattuta su tutti i fronti. E oltre a questo, come un'orrida presenza, c'è ancora la minaccia dell'Oscura Legione.</w:t>
      </w:r>
    </w:p>
    <w:p>
      <w:pPr>
        <w:pStyle w:val="Testo"/>
        <w:rPr/>
      </w:pPr>
      <w:r>
        <w:rPr/>
        <w:t>In quest'era, più che mai, la Capitol ha bisogno di nuovi eroi.</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reare un personaggio Capitol</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 xml:space="preserve">I personaggi Capitol sono creati in maniera molto simile a quelli del </w:t>
      </w:r>
      <w:r>
        <w:rPr>
          <w:i/>
          <w:iCs/>
        </w:rPr>
        <w:t>GdR Mutant Chronicles</w:t>
      </w:r>
      <w:r>
        <w:rPr/>
        <w:t xml:space="preserve">. I personaggi Capitol dovranno usare la tabella degli Eventi Speciali e degli Avvenimenti dell'Adolescenza descritta in questo manuale. Possono scegliere di seguire le nuove carriere indicate in questo libro, ma hanno anche l'opportunità di seguire le carriere indicate nel </w:t>
      </w:r>
      <w:r>
        <w:rPr>
          <w:i/>
          <w:iCs/>
        </w:rPr>
        <w:t>GdR Mutant Chronicles</w:t>
      </w:r>
      <w:r>
        <w:rPr/>
        <w:t xml:space="preserve"> o nella </w:t>
      </w:r>
      <w:r>
        <w:rPr>
          <w:i/>
          <w:iCs/>
        </w:rPr>
        <w:t>Guida dell'Indipendente</w:t>
      </w:r>
      <w:r>
        <w:rPr/>
        <w:t>. La Capitol è enorme e ha molte suddivisioni.</w:t>
      </w:r>
    </w:p>
    <w:p>
      <w:pPr>
        <w:pStyle w:val="Testo"/>
        <w:rPr/>
      </w:pPr>
      <w:r>
        <w:rPr/>
      </w:r>
    </w:p>
    <w:p>
      <w:pPr>
        <w:pStyle w:val="Titoletto"/>
        <w:numPr>
          <w:ilvl w:val="0"/>
          <w:numId w:val="0"/>
        </w:numPr>
        <w:outlineLvl w:val="0"/>
        <w:rPr/>
      </w:pPr>
      <w:r>
        <w:rPr/>
        <w:t>Fama</w:t>
      </w:r>
    </w:p>
    <w:p>
      <w:pPr>
        <w:pStyle w:val="Testo"/>
        <w:rPr/>
      </w:pPr>
      <w:r>
        <w:drawing>
          <wp:anchor behindDoc="0" distT="0" distB="0" distL="114935" distR="114935" simplePos="0" locked="0" layoutInCell="0" allowOverlap="1" relativeHeight="71">
            <wp:simplePos x="0" y="0"/>
            <wp:positionH relativeFrom="column">
              <wp:posOffset>-342900</wp:posOffset>
            </wp:positionH>
            <wp:positionV relativeFrom="paragraph">
              <wp:posOffset>492760</wp:posOffset>
            </wp:positionV>
            <wp:extent cx="2171700" cy="13233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2171700" cy="1323340"/>
                    </a:xfrm>
                    <a:prstGeom prst="rect">
                      <a:avLst/>
                    </a:prstGeom>
                  </pic:spPr>
                </pic:pic>
              </a:graphicData>
            </a:graphic>
          </wp:anchor>
        </w:drawing>
      </w:r>
      <w:r>
        <w:rPr/>
        <w:t>La Fama è un nuovo concetto introdotto in questo libro per riflettere lo stile di vita di un Capitol. per capire la natura della Fama, bisogna prima capire la natura della Capitol e dei suoi media.</w:t>
      </w:r>
    </w:p>
    <w:p>
      <w:pPr>
        <w:pStyle w:val="Testo"/>
        <w:rPr/>
      </w:pPr>
      <w:r>
        <w:rPr/>
        <w:t xml:space="preserve">La Fama nella Capitol non significa solo essere conosciuti. Significa che sei stato notato dall'industria dei media e vieni usato come un modello dalla Capitol. Dopo aver incontrato questo processo, la tua vita cambierà completamente. Se diventi sufficientemente famoso, la tua storia verrà analizzata in profondità. Su di te verranno scritti libri, articoli e film. Alla storia della tua vita verrà data un'interpretazione che mostrerà il messaggio deciso dalla Capitol. </w:t>
      </w:r>
    </w:p>
    <w:p>
      <w:pPr>
        <w:pStyle w:val="Testo"/>
        <w:rPr/>
      </w:pPr>
      <w:r>
        <w:rPr/>
        <w:t>Se inizi come povero e ottieni successo, la tua vita sarà una storia dalle stalle alle stelle. Se hai iniziato da ricco, hai perso quasi tutto e quindi eseguito un'azione eroica, la tua storia sarà un racconto di una caduta e della redenzione. Il messaggio sarà sempre positivo. I famosi vengono sempre descritti come ammirevoli. Diventerai un modello per tutti coloro che si trovano nelle tue stesse condizioni.</w:t>
      </w:r>
    </w:p>
    <w:p>
      <w:pPr>
        <w:pStyle w:val="Testo"/>
        <w:rPr/>
      </w:pPr>
      <w:r>
        <w:rPr/>
        <w:t xml:space="preserve">Per quello che interessa al giocatore, tutto questo viene indicato dal valore di Fama. Tutti iniziano con una Fama di 0, e non è necessariamente un vantaggio avere un valore maggiore di esso. </w:t>
      </w:r>
    </w:p>
    <w:p>
      <w:pPr>
        <w:pStyle w:val="Testo"/>
        <w:rPr/>
      </w:pPr>
      <w:r>
        <w:rPr/>
        <w:t>La Fama può essere acquistata in due modi: durante la creazione del personaggio e durante il gioco. Nella creazione del personaggio, se lanci un 1 quando lanci 1d20 per continuare la tua carriera attuale, hai ottenuto un "successo perfetto". Questo significa che hai fatto qualcosa di straordinario nel corso di quel biennio. Se sei un soldato o un poliziotto, verrai decorato per il coraggio. Se sei un giornalista, avrai vinto un premio per aver esposto un caso di corruzione del governo. Se sei un avvocato, avrai vinto un importante caso in cui hai salvato un innocente dall'esecuzione, e così via. Anche se è perfettamente possibile che queste azioni accadano nella routine quotidiana del personaggio, un successo perfetto significa che un caso particolare ha catturato l'attenzione dei media. La tua faccia diventerà più conosciuta. Verranno scritti articoli su di te. La tua fama migliora di 1.</w:t>
      </w:r>
    </w:p>
    <w:p>
      <w:pPr>
        <w:pStyle w:val="Testo"/>
        <w:rPr/>
      </w:pPr>
      <w:r>
        <w:rPr/>
        <w:t xml:space="preserve">La tua fama può anche aumentare per eventi della tabella degli Eventi Speciali o quella degli Avvenimenti dell'Adolescenza Capitol. </w:t>
      </w:r>
    </w:p>
    <w:p>
      <w:pPr>
        <w:pStyle w:val="Testo"/>
        <w:rPr/>
      </w:pPr>
      <w:r>
        <w:rPr/>
        <w:t>Durante il gioco, se hai eseguito un lavoro piuttosto buono, il GM potrebbe ricompensarti con qualche punto di Fama. Per cui, se hai salvato al vita di un importante politico, o hai eseguito un'azione particolarmente eroica contro l'Oscura Legione, potresti diventare molto ben conosciuto.</w:t>
      </w:r>
    </w:p>
    <w:p>
      <w:pPr>
        <w:pStyle w:val="Testo"/>
        <w:rPr/>
      </w:pPr>
      <w:r>
        <w:rPr/>
      </w:r>
    </w:p>
    <w:p>
      <w:pPr>
        <w:pStyle w:val="Testo"/>
        <w:rPr/>
      </w:pPr>
      <w:r>
        <w:rPr>
          <w:b/>
          <w:bCs/>
        </w:rPr>
        <w:t xml:space="preserve">EFFETTI DELLA FAMA. </w:t>
      </w:r>
      <w:r>
        <w:rPr/>
        <w:t>Essere famoso è una grande cosa nella Capitol. la Capitol sostiene di non avere un'aristocrazia, ma non è completamente esatto. I famosi sono la classe regnante. Essere famoso ti aiuterà a trovare un lavoro, i posti migliori nei ristoranti o anche appuntamenti galanti.</w:t>
      </w:r>
    </w:p>
    <w:p>
      <w:pPr>
        <w:pStyle w:val="Testo"/>
        <w:rPr/>
      </w:pPr>
      <w:r>
        <w:rPr/>
        <w:t>Questo si rispecchia aggiungendo il tuo valore di Fama ai VA relativi a Comunicazione quando tratti con cittadini Capitol o con la Corporazione. Si aggiunge anche alla tua PER quando devi tirare per un nuovo lavoro o per mantenere il tuo attuale. Certo, ci sono situazioni in cui la Fama non ti salverà. Un assassino non si fermerà a chiederti un autografo se ha avuto l'ordine di ucciderti. La polizia non ti darà un trattamento speciale se ti trova con una pistola fumante sopra un cadavere. Comunque, generalmente nelle normali situazioni sociali la Fama lavorerà a tuo vantaggio.</w:t>
      </w:r>
    </w:p>
    <w:p>
      <w:pPr>
        <w:pStyle w:val="Testo"/>
        <w:rPr/>
      </w:pPr>
      <w:r>
        <w:rPr/>
        <w:t>C'è la possibilità che verrai riconosciuto da sconosciuti. Lancia 1d10. Se il risultato è minore della tua Fama, sei stati individuato. Questo può essere piuttosto imbarazzante se stai lavorando sotto copertura o sei travestito.</w:t>
      </w:r>
    </w:p>
    <w:p>
      <w:pPr>
        <w:pStyle w:val="Testo"/>
        <w:rPr/>
      </w:pPr>
      <w:r>
        <w:rPr/>
        <w:t>La Fama significa anche soldi. Il tuo Status Sociale non sarà mai inferiore alla tua Fama, se decidi di sfruttarla. Puoi sempre fare soldi facendo apparizioni personali, scrivendo autobiografie, e così via. La Capitol premia la Fama.</w:t>
      </w:r>
    </w:p>
    <w:p>
      <w:pPr>
        <w:pStyle w:val="Testo"/>
        <w:rPr/>
      </w:pPr>
      <w:r>
        <w:rPr/>
        <w:t>La fama può avere i suoi lati negativi. Se sei famoso e esegui un atto criminale, il tuo valore di Fama diventa negativo. Sei caduto dalla grazia e pubblicamente descritto come un criminale senza cuore. La tua Fama continuerà ad agire da modificatore nei tuoi rapporti con gli altri Capitol, ma agirà contro di te. Per essere riconosciuto, considera la Fama negativa come se fosse positiva.</w:t>
      </w:r>
    </w:p>
    <w:p>
      <w:pPr>
        <w:pStyle w:val="Testo"/>
        <w:rPr/>
      </w:pPr>
      <w:r>
        <w:rPr/>
      </w:r>
    </w:p>
    <w:p>
      <w:pPr>
        <w:pStyle w:val="Titoletto"/>
        <w:numPr>
          <w:ilvl w:val="0"/>
          <w:numId w:val="0"/>
        </w:numPr>
        <w:outlineLvl w:val="0"/>
        <w:rPr/>
      </w:pPr>
      <w:r>
        <w:rPr/>
        <w:t>Prosperità</w:t>
      </w:r>
    </w:p>
    <w:p>
      <w:pPr>
        <w:pStyle w:val="Testo"/>
        <w:rPr/>
      </w:pPr>
      <w:r>
        <w:rPr/>
        <w:t>La Capitol protegge i propri cittadini. Visto che fornisce così tante opportunità ed è una società altamente mobile, puoi decidere di ottenere un +1 al lancio per controllare se il Livello Sociale aumenta o diminuisce a causa del lavoro. Non sei costretto a farlo. Non tutti vogliono avere successo.</w:t>
      </w:r>
    </w:p>
    <w:p>
      <w:pPr>
        <w:pStyle w:val="Testo"/>
        <w:rPr/>
      </w:pPr>
      <w:r>
        <w:rPr/>
      </w:r>
    </w:p>
    <w:p>
      <w:pPr>
        <w:pStyle w:val="Titoletto"/>
        <w:numPr>
          <w:ilvl w:val="0"/>
          <w:numId w:val="0"/>
        </w:numPr>
        <w:outlineLvl w:val="0"/>
        <w:rPr/>
      </w:pPr>
      <w:r>
        <w:rPr/>
        <w:t>Comunicazioni</w:t>
      </w:r>
    </w:p>
    <w:p>
      <w:pPr>
        <w:pStyle w:val="Testo"/>
        <w:rPr/>
      </w:pPr>
      <w:r>
        <w:rPr/>
        <w:t>Visto che la società Capitol è così aperta e le persone possono progredire liberamente in essa, le comunicazioni sono molto importanti. La gente spesso stabilisce contatti nelle proprie professioni. Queste persone possono essere chiamate per fornire aiuto, informazioni o influenza. Il rovescio della medaglia è che anche a te verrà chiesto lo stesso.</w:t>
      </w:r>
    </w:p>
    <w:p>
      <w:pPr>
        <w:pStyle w:val="Testo"/>
        <w:rPr/>
      </w:pPr>
      <w:r>
        <w:drawing>
          <wp:anchor behindDoc="0" distT="0" distB="0" distL="114935" distR="114935" simplePos="0" locked="0" layoutInCell="0" allowOverlap="1" relativeHeight="72">
            <wp:simplePos x="0" y="0"/>
            <wp:positionH relativeFrom="column">
              <wp:posOffset>2971800</wp:posOffset>
            </wp:positionH>
            <wp:positionV relativeFrom="paragraph">
              <wp:posOffset>55880</wp:posOffset>
            </wp:positionV>
            <wp:extent cx="1943100" cy="1524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1943100" cy="1524000"/>
                    </a:xfrm>
                    <a:prstGeom prst="rect">
                      <a:avLst/>
                    </a:prstGeom>
                  </pic:spPr>
                </pic:pic>
              </a:graphicData>
            </a:graphic>
          </wp:anchor>
        </w:drawing>
      </w:r>
      <w:r>
        <w:rPr/>
        <w:t>In termini di gioco questo significa che, se vuoi, puoi mantenere un contatto in ogni carriera che hai seguito. Se sei stato un giornalista, hai ancora degli agganci nei media della Capitol. Se si stato nell'AFC, conosci ancora qualcuno all'interno. Dovresti segnare questi contatti nella tua scheda del personaggio. Ricorda, però, che è un'arma a doppio taglio. Se scegli di mantenere i contatti, il GM è libero di chiederti dei favori.</w:t>
      </w:r>
    </w:p>
    <w:p>
      <w:pPr>
        <w:pStyle w:val="Testo"/>
        <w:rPr/>
      </w:pPr>
      <w:r>
        <w:rPr/>
      </w:r>
    </w:p>
    <w:p>
      <w:pPr>
        <w:pStyle w:val="Titoletto"/>
        <w:numPr>
          <w:ilvl w:val="0"/>
          <w:numId w:val="0"/>
        </w:numPr>
        <w:outlineLvl w:val="0"/>
        <w:rPr/>
      </w:pPr>
      <w:r>
        <w:rPr/>
        <w:t>Dossier criminali</w:t>
      </w:r>
    </w:p>
    <w:p>
      <w:pPr>
        <w:pStyle w:val="Testo"/>
        <w:rPr/>
      </w:pPr>
      <w:r>
        <w:rPr/>
        <w:t>I Capitol aborrono il crimine, e con buone ragioni. Una fedina penale sporca significa che hai perso i privilegi della cittadinanza Capitol. Non puoi votare alle elezioni. Non puoi servire nell'AFC (tranne che nelle Freedom Brigades), e non puoi avere la licenza per le armi. Non puoi invocare la regola per la prosperità (vedi oltre), e molti dei tuoi contatti taglieranno i ponti con te. Chi ti resterà vicino, probabilmente cercherà solo qualcuno che esegua delle azioni criminali per conto suo.</w:t>
      </w:r>
    </w:p>
    <w:p>
      <w:pPr>
        <w:pStyle w:val="Testo"/>
        <w:rPr/>
      </w:pPr>
      <w:r>
        <w:rPr/>
        <w:t xml:space="preserve">Un dossier criminale lavora contro di te nella società Capitol. Quando tiri per vedere se il Livello Sociale si modifica, dovrai diminuire il lancio di 1. </w:t>
      </w:r>
    </w:p>
    <w:p>
      <w:pPr>
        <w:pStyle w:val="Testo"/>
        <w:rPr/>
      </w:pPr>
      <w:r>
        <w:rPr/>
        <w:t>Se hai ottenuto dei punti Fama, essi diventano negativi. Continui a possederli, ma dovrai applicarli come modificatore negativo a tutti i tuoi rapporti. Questo continuerà finché non proverai la tua innocenza (sempre che tu sia innocente) o non pagherai per il tuo crimine. Il crimine può essere ripagato eseguendo un atto di grande eroismo per la Corporazione. In alternativa puoi decidere di entrare nelle Freedom Brigades e iniziare una nuova vita.</w:t>
      </w:r>
    </w:p>
    <w:p>
      <w:pPr>
        <w:pStyle w:val="Testo"/>
        <w:rPr/>
      </w:pPr>
      <w:r>
        <w:rPr/>
      </w:r>
    </w:p>
    <w:p>
      <w:pPr>
        <w:pStyle w:val="Titoletto"/>
        <w:numPr>
          <w:ilvl w:val="0"/>
          <w:numId w:val="0"/>
        </w:numPr>
        <w:outlineLvl w:val="0"/>
        <w:rPr/>
      </w:pPr>
      <w:r>
        <w:rPr/>
        <w:t>Promozione</w:t>
      </w:r>
    </w:p>
    <w:p>
      <w:pPr>
        <w:pStyle w:val="Testo"/>
        <w:rPr/>
      </w:pPr>
      <w:r>
        <w:rPr/>
        <w:t>Essere un soldato della AFC spesso è un lavoro duro, ma se riesci ad avere successo, può essere molto redditizio. Verrai decorato, otterrai gradi e forse verrai mandato in un'unità d'elite.</w:t>
      </w:r>
    </w:p>
    <w:p>
      <w:pPr>
        <w:pStyle w:val="Testo"/>
        <w:rPr/>
      </w:pPr>
      <w:r>
        <w:rPr/>
        <w:t xml:space="preserve">Questo viene eseguito tutto dal tiro di reimpiego. Come indicato nella sezione </w:t>
      </w:r>
      <w:r>
        <w:rPr>
          <w:i/>
          <w:iCs/>
        </w:rPr>
        <w:t>Fama</w:t>
      </w:r>
      <w:r>
        <w:rPr/>
        <w:t>, un lancio di 1 indica un successo perfetto, ovvero fama e promozione. Un successo normale ti promuoverà mentre un fallimento ti farà scacciare dal corpo dell'AFC! Una catastrofe (un 20 non modificato) può essere devastante per la tua carriera!</w:t>
      </w:r>
    </w:p>
    <w:p>
      <w:pPr>
        <w:pStyle w:val="Testo"/>
        <w:rPr/>
      </w:pPr>
      <w:r>
        <w:rPr/>
        <w:t>Queste regole si applicano solo nell'esercito. I ranghi usati nell'AFC possono essere trovati da qualche altra parte di questo libro. Queste regole possono anche essere usate per gli eserciti delle altre Corporazioni.</w:t>
      </w:r>
    </w:p>
    <w:p>
      <w:pPr>
        <w:pStyle w:val="Testo"/>
        <w:rPr/>
      </w:pPr>
      <w:r>
        <w:rPr/>
      </w:r>
    </w:p>
    <w:p>
      <w:pPr>
        <w:pStyle w:val="Testo"/>
        <w:rPr/>
      </w:pPr>
      <w:r>
        <w:rPr>
          <w:b/>
          <w:bCs/>
        </w:rPr>
        <w:t xml:space="preserve">SUCCESSO PERFETTO. </w:t>
      </w:r>
      <w:r>
        <w:rPr/>
        <w:t>Se ottieni un successo perfetto vieni decorato in qualche modo (a scelta del GM). Inoltre ai quattro opzioni:</w:t>
      </w:r>
    </w:p>
    <w:p>
      <w:pPr>
        <w:pStyle w:val="Testo"/>
        <w:rPr/>
      </w:pPr>
      <w:r>
        <w:rPr/>
        <w:t xml:space="preserve">  </w:t>
      </w:r>
      <w:r>
        <w:rPr/>
        <w:t>-  Vantarsi, e ottenere quindi 2 gradi e 1 punto Fama</w:t>
      </w:r>
    </w:p>
    <w:p>
      <w:pPr>
        <w:pStyle w:val="Testo"/>
        <w:rPr/>
      </w:pPr>
      <w:r>
        <w:rPr/>
        <w:t xml:space="preserve">  </w:t>
      </w:r>
      <w:r>
        <w:rPr/>
        <w:t>-  Essere modesto, e ottenere 1 punto Fama e essere trasferito in un'unità più prestigiosa (il GM dovrebbe presentare alcune scelte; questo è il modo normale per entrare a far parte dei Doomtrooper)</w:t>
      </w:r>
    </w:p>
    <w:p>
      <w:pPr>
        <w:pStyle w:val="Testo"/>
        <w:rPr/>
      </w:pPr>
      <w:r>
        <w:rPr/>
        <w:t xml:space="preserve">  </w:t>
      </w:r>
      <w:r>
        <w:rPr/>
        <w:t>-  Minimizzare, e ottenere 1 grado</w:t>
      </w:r>
    </w:p>
    <w:p>
      <w:pPr>
        <w:pStyle w:val="Testo"/>
        <w:rPr/>
      </w:pPr>
      <w:r>
        <w:rPr/>
        <w:t xml:space="preserve">  </w:t>
      </w:r>
      <w:r>
        <w:rPr/>
        <w:t>-  Se non sei un ufficiale, puoi decidere di venire automaticamente promosso al grado di Luogotenente in 2^</w:t>
      </w:r>
    </w:p>
    <w:p>
      <w:pPr>
        <w:pStyle w:val="Testo"/>
        <w:rPr/>
      </w:pPr>
      <w:r>
        <w:rPr/>
      </w:r>
    </w:p>
    <w:p>
      <w:pPr>
        <w:pStyle w:val="Testo"/>
        <w:rPr/>
      </w:pPr>
      <w:r>
        <w:rPr>
          <w:b/>
          <w:bCs/>
        </w:rPr>
        <w:t xml:space="preserve">SUCCESSO. </w:t>
      </w:r>
      <w:r>
        <w:rPr/>
        <w:t>Se hai successo nel lancio di reimpiego, guadagni automaticamente 1 grado.</w:t>
      </w:r>
    </w:p>
    <w:p>
      <w:pPr>
        <w:pStyle w:val="Testo"/>
        <w:rPr/>
      </w:pPr>
      <w:r>
        <w:rPr/>
      </w:r>
    </w:p>
    <w:p>
      <w:pPr>
        <w:pStyle w:val="Testo"/>
        <w:rPr/>
      </w:pPr>
      <w:r>
        <w:rPr>
          <w:b/>
          <w:bCs/>
        </w:rPr>
        <w:t xml:space="preserve">FALLIMENTO. </w:t>
      </w:r>
      <w:r>
        <w:rPr/>
        <w:t>Se fallisci il lancio devi lanciare automaticamente 1d20, o scegliere come essere radiato nella tabella seguente:</w:t>
      </w:r>
    </w:p>
    <w:p>
      <w:pPr>
        <w:pStyle w:val="Testo"/>
        <w:rPr/>
      </w:pPr>
      <w:r>
        <w:rPr/>
        <w:t xml:space="preserve">  </w:t>
      </w:r>
      <w:r>
        <w:rPr>
          <w:b/>
          <w:bCs/>
        </w:rPr>
        <w:t xml:space="preserve">1-3 </w:t>
      </w:r>
      <w:r>
        <w:rPr/>
        <w:t>Radiato con disonore per incompetenza completa. Vieni degradato a soldato semplice e non potrai mai più seguire una carriera militare (tranne le Freedom Brigades).</w:t>
      </w:r>
    </w:p>
    <w:p>
      <w:pPr>
        <w:pStyle w:val="Testo"/>
        <w:rPr/>
      </w:pPr>
      <w:r>
        <w:rPr>
          <w:b/>
          <w:bCs/>
        </w:rPr>
        <w:t xml:space="preserve">  </w:t>
      </w:r>
      <w:r>
        <w:rPr>
          <w:b/>
          <w:bCs/>
        </w:rPr>
        <w:t xml:space="preserve">4-10 </w:t>
      </w:r>
      <w:r>
        <w:rPr/>
        <w:t>Radiato con onore a causa di mancanza di potenziale nella tua area di competenza. Puoi mantenere il tuo grado, ma non potrai scegliere una carriera militare nel biennio seguente (tranne le Freedom Brigades).</w:t>
      </w:r>
    </w:p>
    <w:p>
      <w:pPr>
        <w:pStyle w:val="Testo"/>
        <w:rPr/>
      </w:pPr>
      <w:r>
        <w:rPr/>
        <w:t xml:space="preserve">  </w:t>
      </w:r>
      <w:r>
        <w:rPr>
          <w:b/>
          <w:bCs/>
        </w:rPr>
        <w:t xml:space="preserve">11-15 </w:t>
      </w:r>
      <w:r>
        <w:rPr/>
        <w:t>Vieni degradato di un grado, ma nel biennio seguente puoi seguire la stessa carriera.</w:t>
      </w:r>
    </w:p>
    <w:p>
      <w:pPr>
        <w:pStyle w:val="Testo"/>
        <w:rPr/>
      </w:pPr>
      <w:r>
        <w:rPr/>
      </w:r>
    </w:p>
    <w:p>
      <w:pPr>
        <w:pStyle w:val="Testo"/>
        <w:rPr/>
      </w:pPr>
      <w:r>
        <w:rPr/>
        <w:t xml:space="preserve">  </w:t>
      </w:r>
      <w:r>
        <w:rPr>
          <w:b/>
          <w:bCs/>
        </w:rPr>
        <w:t xml:space="preserve">16-20 </w:t>
      </w:r>
      <w:r>
        <w:rPr/>
        <w:t>Vieni degradato di due gradi, ma nel biennio seguente puoi seguire la stessa carriera. Comunque, verrai automaticamente trasferito in un'unità ingloriosa (come la 15^ Compagnia Scavatori di Cisterne).</w:t>
      </w:r>
    </w:p>
    <w:p>
      <w:pPr>
        <w:pStyle w:val="Testo"/>
        <w:rPr/>
      </w:pPr>
      <w:r>
        <w:rPr/>
      </w:r>
    </w:p>
    <w:p>
      <w:pPr>
        <w:pStyle w:val="Testo"/>
        <w:rPr/>
      </w:pPr>
      <w:r>
        <w:rPr>
          <w:b/>
          <w:bCs/>
        </w:rPr>
        <w:t xml:space="preserve">CATASTROFE. </w:t>
      </w:r>
      <w:r>
        <w:rPr/>
        <w:t>Se ottieni un 20 non modificato, devi lanciare nuovamente 1d20.</w:t>
      </w:r>
    </w:p>
    <w:p>
      <w:pPr>
        <w:pStyle w:val="Testo"/>
        <w:rPr/>
      </w:pPr>
      <w:r>
        <w:rPr/>
        <w:t xml:space="preserve">  </w:t>
      </w:r>
      <w:r>
        <w:rPr>
          <w:b/>
          <w:bCs/>
        </w:rPr>
        <w:t xml:space="preserve">1  </w:t>
      </w:r>
      <w:r>
        <w:rPr/>
        <w:t>I tuoi errori hanno come conseguenza la perdita di 10000 uomini o mezza dozzina di generali. Ricevi 1d10 punti di fama negativa. Vieni anche condannato a morte o a 10 anni nelle Freedom Brigades.</w:t>
      </w:r>
    </w:p>
    <w:p>
      <w:pPr>
        <w:pStyle w:val="Testo"/>
        <w:rPr/>
      </w:pPr>
      <w:r>
        <w:rPr/>
        <w:t xml:space="preserve">  </w:t>
      </w:r>
      <w:r>
        <w:rPr>
          <w:b/>
          <w:bCs/>
        </w:rPr>
        <w:t xml:space="preserve">2-10 </w:t>
      </w:r>
      <w:r>
        <w:rPr/>
        <w:t>Radiato con disonore. Sei stato trovato colpevole di un crimine minore e hai perso tutte le tue decorazioni (vieni degradato a soldato semplice o giovane cadetto) e vieni cacciato dall'esercito. Non potrai mai più scegliere una carriera militare (tranne le Freedom Brigades).</w:t>
      </w:r>
    </w:p>
    <w:p>
      <w:pPr>
        <w:pStyle w:val="Testo"/>
        <w:rPr/>
      </w:pPr>
      <w:r>
        <w:rPr>
          <w:b/>
          <w:bCs/>
        </w:rPr>
        <w:t xml:space="preserve">  </w:t>
      </w:r>
      <w:r>
        <w:rPr>
          <w:b/>
          <w:bCs/>
        </w:rPr>
        <w:t xml:space="preserve">11-15 </w:t>
      </w:r>
      <w:r>
        <w:rPr/>
        <w:t>Sei ritenuto colpevole di un crimine grave, e sei stato condannato a morte o a 10 anni nelle Freedom Brigades.</w:t>
      </w:r>
    </w:p>
    <w:p>
      <w:pPr>
        <w:pStyle w:val="Testo"/>
        <w:rPr/>
      </w:pPr>
      <w:r>
        <w:rPr/>
        <w:t xml:space="preserve">  </w:t>
      </w:r>
      <w:r>
        <w:rPr>
          <w:b/>
          <w:bCs/>
        </w:rPr>
        <w:t xml:space="preserve">16-20 </w:t>
      </w:r>
      <w:r>
        <w:rPr/>
        <w:t>Grave insubordinazione. Ti sei dimostrato indegno di indossare l'uniforme dell'AFC. Comunque, nel frattempo, hai vinto un riconoscimento di eroismo e puoi decidere di metterti in lista per i Free Marines! (se hai già questo riconoscimento, questo risultato si applica automaticament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esto"/>
        <w:rPr/>
      </w:pPr>
      <w:r>
        <w:rPr/>
      </w:r>
    </w:p>
    <w:p>
      <w:pPr>
        <w:pStyle w:val="Titolone"/>
        <w:numPr>
          <w:ilvl w:val="0"/>
          <w:numId w:val="0"/>
        </w:numPr>
        <w:outlineLvl w:val="0"/>
        <w:rPr/>
      </w:pPr>
      <w:r>
        <w:rPr/>
        <w:t>Tabella degli Eventi dell'Adolescenza</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b/>
          <w:bCs/>
        </w:rPr>
        <w:t xml:space="preserve">  </w:t>
      </w:r>
      <w:r>
        <w:rPr>
          <w:b/>
          <w:bCs/>
        </w:rPr>
        <w:t xml:space="preserve">2 </w:t>
      </w:r>
      <w:r>
        <w:rPr>
          <w:b/>
          <w:bCs/>
          <w:caps/>
        </w:rPr>
        <w:t>INVALIDITà</w:t>
      </w:r>
      <w:r>
        <w:rPr>
          <w:b/>
          <w:bCs/>
        </w:rPr>
        <w:t xml:space="preserve"> *. </w:t>
      </w:r>
      <w:r>
        <w:rPr/>
        <w:t>Un terribile incidente ha lasciato i suoi segni dolorosi. La tua capacità di Movimento deve sempre venire letta, nella tabella delle Statistiche di Combattimento, una riga sopra il normale.</w:t>
      </w:r>
    </w:p>
    <w:p>
      <w:pPr>
        <w:pStyle w:val="Testo"/>
        <w:rPr/>
      </w:pPr>
      <w:r>
        <w:rPr/>
        <w:t xml:space="preserve">  </w:t>
      </w:r>
      <w:r>
        <w:rPr>
          <w:b/>
          <w:bCs/>
        </w:rPr>
        <w:t xml:space="preserve">3 VIGLIACCO *. </w:t>
      </w:r>
      <w:r>
        <w:rPr/>
        <w:t>Nelle situazioni di stress hai la tendenza a svenire. La tua capacità di Azioni per Turno deve sempre venire letta, nella tabella delle Statistiche di Combattimento, una riga sopra il normale.</w:t>
      </w:r>
    </w:p>
    <w:p>
      <w:pPr>
        <w:pStyle w:val="Testo"/>
        <w:rPr/>
      </w:pPr>
      <w:r>
        <w:rPr/>
        <w:t xml:space="preserve">  </w:t>
      </w:r>
      <w:r>
        <w:rPr>
          <w:b/>
          <w:bCs/>
        </w:rPr>
        <w:t xml:space="preserve">4 STRUTTURA OSSEA DEBOLE *. </w:t>
      </w:r>
      <w:r>
        <w:rPr/>
        <w:t>Sottrai 5 Punti Vita al tuo totale.</w:t>
      </w:r>
    </w:p>
    <w:p>
      <w:pPr>
        <w:pStyle w:val="Testo"/>
        <w:rPr/>
      </w:pPr>
      <w:r>
        <w:rPr/>
        <w:t xml:space="preserve">  </w:t>
      </w:r>
      <w:r>
        <w:rPr>
          <w:b/>
          <w:bCs/>
        </w:rPr>
        <w:t xml:space="preserve">5 RITARDATO *. </w:t>
      </w:r>
      <w:r>
        <w:rPr/>
        <w:t>I tuoi Bonus Difensivo e di Percezione devono sempre venire letti, nella tabella delle Statistiche di Combattimento, una riga sopra il normale.</w:t>
      </w:r>
    </w:p>
    <w:p>
      <w:pPr>
        <w:pStyle w:val="Testo"/>
        <w:rPr/>
      </w:pPr>
      <w:r>
        <w:rPr/>
        <w:t xml:space="preserve">  </w:t>
      </w:r>
      <w:r>
        <w:rPr>
          <w:b/>
          <w:bCs/>
        </w:rPr>
        <w:t xml:space="preserve">6 INCOLOPATO DI UN GRAVE CRIMINE. </w:t>
      </w:r>
      <w:r>
        <w:rPr/>
        <w:t>Colpevole o no, vieni condannato per un grave crimine. Devi servire per 1d4+1 bienni in una prigione o entrare a far parte delle Freedom Brigades. Applica anche il risultato 8.</w:t>
      </w:r>
    </w:p>
    <w:p>
      <w:pPr>
        <w:pStyle w:val="Testo"/>
        <w:rPr/>
      </w:pPr>
      <w:r>
        <w:rPr/>
        <w:t xml:space="preserve">  </w:t>
      </w:r>
      <w:r>
        <w:rPr>
          <w:b/>
          <w:bCs/>
        </w:rPr>
        <w:t xml:space="preserve">7 INCOLPATO DI UN CRIMINE MINORE. </w:t>
      </w:r>
      <w:r>
        <w:rPr/>
        <w:t>Sei stato riconosciuto colpevole di un crimine minore per cui dovrai servire due anni in prigione o come volontario nelle Freedom Brigades. Applica anche il risultato 8.</w:t>
      </w:r>
    </w:p>
    <w:p>
      <w:pPr>
        <w:pStyle w:val="Testo"/>
        <w:rPr/>
      </w:pPr>
      <w:r>
        <w:rPr/>
        <w:t xml:space="preserve">  </w:t>
      </w:r>
      <w:r>
        <w:rPr>
          <w:b/>
          <w:bCs/>
        </w:rPr>
        <w:t xml:space="preserve">8 PREGIUDICATO *. </w:t>
      </w:r>
      <w:r>
        <w:rPr/>
        <w:t>Nella Capitol, essere pregiudicati è uan cosa molto negativa. Non puoi votare o possedere un'arma da fuoco, né avere un impiego pubblico. Puoi eliminare questo stato servendo 5 bienni nelle Freedom Brigades.</w:t>
      </w:r>
    </w:p>
    <w:p>
      <w:pPr>
        <w:pStyle w:val="Testo"/>
        <w:rPr/>
      </w:pPr>
      <w:r>
        <w:rPr/>
        <w:t xml:space="preserve">  </w:t>
      </w:r>
      <w:r>
        <w:rPr>
          <w:b/>
          <w:bCs/>
        </w:rPr>
        <w:t xml:space="preserve">9 DEBITORE DI UN INFLUENTE POLITICO *.  </w:t>
      </w:r>
      <w:r>
        <w:rPr/>
        <w:t>Hai un debito con un potente membro dell'elite politica della Capitol. nel futuro, ti potrà essere richiesto di eseguire un servizio per lui o lei. Se rifiuti, ti sei creato un potente nemico.</w:t>
      </w:r>
    </w:p>
    <w:p>
      <w:pPr>
        <w:pStyle w:val="Testo"/>
        <w:rPr/>
      </w:pPr>
      <w:r>
        <w:rPr>
          <w:b/>
          <w:bCs/>
        </w:rPr>
        <w:t xml:space="preserve">10 ORFANO *. </w:t>
      </w:r>
      <w:r>
        <w:rPr/>
        <w:t>Entrambi i tuoi genitori sono morti in un incidente, cresci in un orfanotrofio. Il Livello Sociale scende di -3 (non può comunque scendere sotto 1).</w:t>
      </w:r>
    </w:p>
    <w:p>
      <w:pPr>
        <w:pStyle w:val="Testo"/>
        <w:rPr/>
      </w:pPr>
      <w:r>
        <w:rPr>
          <w:b/>
          <w:bCs/>
        </w:rPr>
        <w:t xml:space="preserve">11 PADRINO INFLUENTE *. </w:t>
      </w:r>
      <w:r>
        <w:rPr/>
        <w:t>Hai un padrino con amicizie ovunque. La prima volta che tenti di ottenere un lavoro non devi soddisfare i necessari requisiti: fai solo il tiro di dado.</w:t>
      </w:r>
    </w:p>
    <w:p>
      <w:pPr>
        <w:pStyle w:val="Testo"/>
        <w:rPr/>
      </w:pPr>
      <w:r>
        <w:rPr>
          <w:b/>
          <w:bCs/>
        </w:rPr>
        <w:t xml:space="preserve">12 PATRONAGGIO POLITICO *. </w:t>
      </w:r>
      <w:r>
        <w:rPr/>
        <w:t>Un politico locale ha molti interessi nel tuo futuro. La sua influenza ti permetterà di  entrare in qualsiasi carriera o college di tua scelta, ignorando i requisiti e senza dover eseguire il lancio su PER/INT. Puoi utilizzare quest'influenza 1d3 volte. Ricordati che questo debito dovrà essere soddisfatto in un secondo tempo (vedi anche il risultato 9).</w:t>
      </w:r>
    </w:p>
    <w:p>
      <w:pPr>
        <w:pStyle w:val="Testo"/>
        <w:rPr/>
      </w:pPr>
      <w:r>
        <w:rPr>
          <w:b/>
          <w:bCs/>
        </w:rPr>
        <w:t xml:space="preserve">13 TRADIZIONI MILITARI *. </w:t>
      </w:r>
      <w:r>
        <w:rPr/>
        <w:t>La tua famiglia ha lunghe tradizioni nell'aver servito nell'AFC. Verrai accettato in un college militare anche se non soddisfi i normali requisiti. Aumenta la tua INT a 7 se è minore.</w:t>
      </w:r>
    </w:p>
    <w:p>
      <w:pPr>
        <w:pStyle w:val="Testo"/>
        <w:rPr/>
      </w:pPr>
      <w:r>
        <w:rPr>
          <w:b/>
          <w:bCs/>
        </w:rPr>
        <w:t xml:space="preserve">14 TALENTO TECNICO *. </w:t>
      </w:r>
      <w:r>
        <w:rPr/>
        <w:t>Hai mostrato abbastanza attitudine scientifica da vincere una borsa di studio in un'università tecnica anche se non soddisfi i normali requisiti. Aumenta la tua INT a 12 se è inferiore.</w:t>
      </w:r>
    </w:p>
    <w:p>
      <w:pPr>
        <w:pStyle w:val="Testo"/>
        <w:rPr/>
      </w:pPr>
      <w:r>
        <w:rPr>
          <w:b/>
          <w:bCs/>
        </w:rPr>
        <w:t xml:space="preserve">15 FAMIGLIA DI AFFARISTI *. </w:t>
      </w:r>
      <w:r>
        <w:rPr/>
        <w:t>Vieni da una delle ricche famiglie imprenditoriali della Capitol. Puoi entrare in una business school anche se non soddisfi i normali requisiti. Aumenta la tua INT a 10 se è inferiore.</w:t>
      </w:r>
    </w:p>
    <w:p>
      <w:pPr>
        <w:pStyle w:val="Testo"/>
        <w:rPr/>
      </w:pPr>
      <w:r>
        <w:rPr>
          <w:b/>
          <w:bCs/>
        </w:rPr>
        <w:t xml:space="preserve">16 FAMIGLIA DI GIORNALISTI *. </w:t>
      </w:r>
      <w:r>
        <w:rPr/>
        <w:t>La tua famiglia ha una lunga storia di coinvolgimento con il sistema dei media Capitol. Puoi entrare in una scuola di giornalismo senza dover soddisfare i normali requisiti. Aumenta la tua INT a 10 se è inferiore.</w:t>
      </w:r>
    </w:p>
    <w:p>
      <w:pPr>
        <w:pStyle w:val="Testo"/>
        <w:rPr/>
      </w:pPr>
      <w:r>
        <w:rPr>
          <w:b/>
          <w:bCs/>
        </w:rPr>
        <w:t xml:space="preserve">17 FIGLIO D'ARTE *. </w:t>
      </w:r>
      <w:r>
        <w:rPr/>
        <w:t>Sei stato visto in molti film Capitol o in molte trasmissioni televisive. Anche da adulto, la tua fama ti perseguita. Se vuoi percorrere la carriera della Star, puoi ignorare i normali requisiti. Aumenta la tua Fama di 1.</w:t>
      </w:r>
    </w:p>
    <w:p>
      <w:pPr>
        <w:pStyle w:val="Testo"/>
        <w:rPr/>
      </w:pPr>
      <w:r>
        <w:rPr>
          <w:b/>
          <w:bCs/>
        </w:rPr>
        <w:t xml:space="preserve">18 AMICIZIE POLITICHE *. </w:t>
      </w:r>
      <w:r>
        <w:rPr/>
        <w:t>La tua famiglia ha molti contatti con la società politica della Capitol. Se volessi intraprendere la carriera del Politico, puoi ignorare i normali requisiti.</w:t>
      </w:r>
    </w:p>
    <w:p>
      <w:pPr>
        <w:pStyle w:val="Testo"/>
        <w:rPr/>
      </w:pPr>
      <w:r>
        <w:rPr>
          <w:b/>
          <w:bCs/>
        </w:rPr>
        <w:t xml:space="preserve">19 RAGAZZO IN GAMBA *. </w:t>
      </w:r>
      <w:r>
        <w:rPr/>
        <w:t>Impersoni l'ideale Capitol, il giovane che fa carriera. Anche da ragazzo, sei riuscito a fare buoni affari e tirare su un gruzzoletto. Aggiungi 1 al Livello Sociale e alla Fama. Se vuoi entrare in un business school puoi ignorare i requisiti.</w:t>
      </w:r>
    </w:p>
    <w:p>
      <w:pPr>
        <w:pStyle w:val="Testo"/>
        <w:rPr/>
      </w:pPr>
      <w:r>
        <w:rPr>
          <w:b/>
          <w:bCs/>
        </w:rPr>
        <w:t xml:space="preserve">20 EROE LOCALE *. </w:t>
      </w:r>
      <w:r>
        <w:rPr/>
        <w:t>Hai eseguito un atto di estremo eroismo che ha catturato l'attenzione dei media. Aggiungi 1 alla tua fama e a REM.</w:t>
      </w:r>
    </w:p>
    <w:p>
      <w:pPr>
        <w:pStyle w:val="Testo"/>
        <w:rPr/>
      </w:pPr>
      <w:r>
        <w:rPr>
          <w:b/>
          <w:bCs/>
        </w:rPr>
        <w:t xml:space="preserve">21 LAVORO SICURO *. </w:t>
      </w:r>
      <w:r>
        <w:rPr/>
        <w:t xml:space="preserve">Non devi eseguire il lancio di INT/PER la </w:t>
      </w:r>
      <w:r>
        <w:rPr>
          <w:i/>
          <w:iCs/>
        </w:rPr>
        <w:t xml:space="preserve">prima </w:t>
      </w:r>
      <w:r>
        <w:rPr/>
        <w:t xml:space="preserve">volta che cerchi un lavoro. </w:t>
      </w:r>
    </w:p>
    <w:p>
      <w:pPr>
        <w:pStyle w:val="Testo"/>
        <w:rPr/>
      </w:pPr>
      <w:r>
        <w:rPr>
          <w:b/>
          <w:bCs/>
        </w:rPr>
        <w:t xml:space="preserve">22 TI DEVONO UN FAVORE. </w:t>
      </w:r>
      <w:r>
        <w:rPr/>
        <w:t>Qualcuno che sta là in alto ti deve un favore. Puoi richiederlo una volta, per qualsiasi motivo. Ti troverà un lavoro, o ti eviterà la prigione o essere licenziato. Se non lo usi durante la creazione del personaggio, puoi utilizzarlo una volta durante il gioco.</w:t>
      </w:r>
    </w:p>
    <w:p>
      <w:pPr>
        <w:pStyle w:val="Testo"/>
        <w:rPr/>
      </w:pPr>
      <w:r>
        <w:rPr>
          <w:b/>
          <w:bCs/>
        </w:rPr>
        <w:t xml:space="preserve">23 LINGUA SCIOLTA. </w:t>
      </w:r>
      <w:r>
        <w:rPr/>
        <w:t>Ottieni un bonus di +1 in tutte le specializzazioni relative a Comunicazione.</w:t>
      </w:r>
    </w:p>
    <w:p>
      <w:pPr>
        <w:pStyle w:val="Testo"/>
        <w:rPr/>
      </w:pPr>
      <w:r>
        <w:rPr>
          <w:b/>
          <w:bCs/>
        </w:rPr>
        <w:t xml:space="preserve">24 TECNICO AUTODIDATTA. </w:t>
      </w:r>
      <w:r>
        <w:rPr/>
        <w:t>Ottieni un bonus di +1 in tutte le specializzazioni relative a Tecnologia.</w:t>
      </w:r>
    </w:p>
    <w:p>
      <w:pPr>
        <w:pStyle w:val="Testo"/>
        <w:rPr/>
      </w:pPr>
      <w:r>
        <w:rPr>
          <w:b/>
          <w:bCs/>
        </w:rPr>
        <w:t xml:space="preserve">25 CORPO ATLETICO. </w:t>
      </w:r>
      <w:r>
        <w:rPr/>
        <w:t>Ottieni un bonus di +1 in tutte le specializzazioni relative a Movimento.</w:t>
      </w:r>
    </w:p>
    <w:p>
      <w:pPr>
        <w:pStyle w:val="Testo"/>
        <w:rPr/>
      </w:pPr>
      <w:r>
        <w:rPr>
          <w:b/>
          <w:bCs/>
        </w:rPr>
        <w:t xml:space="preserve">26 FANATICO DELLE ARMI. </w:t>
      </w:r>
      <w:r>
        <w:rPr/>
        <w:t>Ottieni un bonus di +1 in tutte le specializzazioni relative a Combattimento e Armi da fuoco.</w:t>
      </w:r>
    </w:p>
    <w:p>
      <w:pPr>
        <w:pStyle w:val="Testo"/>
        <w:rPr/>
      </w:pPr>
      <w:r>
        <w:rPr>
          <w:b/>
          <w:bCs/>
        </w:rPr>
        <w:t xml:space="preserve">27 ADDESTRAMENTO NELLE ARTI MARZIALI. </w:t>
      </w:r>
      <w:r>
        <w:rPr/>
        <w:t>Ottieni un bonus di +1 in tutte le abilità relative a Combattimento e un Incremento da utilizzare sempre in Combattimento. Aggiungi +2 a PER.</w:t>
      </w:r>
    </w:p>
    <w:p>
      <w:pPr>
        <w:pStyle w:val="Testo"/>
        <w:rPr/>
      </w:pPr>
      <w:r>
        <w:rPr>
          <w:b/>
          <w:bCs/>
        </w:rPr>
        <w:t xml:space="preserve">28 SESTO SENSO NEL COMBATTIMENTO *. </w:t>
      </w:r>
      <w:r>
        <w:rPr/>
        <w:t>Sembra incredibile, ma riesci sempre a colpire l'avversario nel punto per lui più doloroso. Aggiungi +1 al Bonus Offensivo (BO).</w:t>
      </w:r>
    </w:p>
    <w:p>
      <w:pPr>
        <w:pStyle w:val="Testo"/>
        <w:rPr/>
      </w:pPr>
      <w:r>
        <w:rPr>
          <w:b/>
          <w:bCs/>
        </w:rPr>
        <w:t xml:space="preserve">29 SENSI ACUTISSIMI. </w:t>
      </w:r>
      <w:r>
        <w:rPr/>
        <w:t>Aggiungi +1 nelle abilità Percezione e Schivata.</w:t>
      </w:r>
    </w:p>
    <w:p>
      <w:pPr>
        <w:pStyle w:val="Testo"/>
        <w:rPr/>
      </w:pPr>
      <w:r>
        <w:rPr>
          <w:b/>
          <w:bCs/>
        </w:rPr>
        <w:t xml:space="preserve">30 FORZA DI </w:t>
      </w:r>
      <w:r>
        <w:rPr>
          <w:b/>
          <w:bCs/>
          <w:caps/>
        </w:rPr>
        <w:t>VOLONTà</w:t>
      </w:r>
      <w:r>
        <w:rPr>
          <w:b/>
          <w:bCs/>
        </w:rPr>
        <w:t xml:space="preserve">. </w:t>
      </w:r>
      <w:r>
        <w:rPr/>
        <w:t>Aggiungi +1 a REM e +3 all'abilità Interrogatorio.</w:t>
      </w:r>
    </w:p>
    <w:p>
      <w:pPr>
        <w:pStyle w:val="Testo"/>
        <w:rPr/>
      </w:pPr>
      <w:r>
        <w:rPr>
          <w:b/>
          <w:bCs/>
        </w:rPr>
        <w:t xml:space="preserve">31 VOCE CARISMATICA. </w:t>
      </w:r>
      <w:r>
        <w:rPr/>
        <w:t>Aumenta la PER e tutte le abilità relative a Comunicazione di +2.</w:t>
      </w:r>
    </w:p>
    <w:p>
      <w:pPr>
        <w:pStyle w:val="Testo"/>
        <w:rPr/>
      </w:pPr>
      <w:r>
        <w:rPr>
          <w:b/>
          <w:bCs/>
        </w:rPr>
        <w:t xml:space="preserve">32 CONTROLLO DEL CORPO. </w:t>
      </w:r>
      <w:r>
        <w:rPr/>
        <w:t>Aumenta la tua INI di 1 e tutte le abilità relative a Movimento di 2.</w:t>
      </w:r>
    </w:p>
    <w:p>
      <w:pPr>
        <w:pStyle w:val="Testo"/>
        <w:rPr/>
      </w:pPr>
      <w:r>
        <w:rPr>
          <w:b/>
          <w:bCs/>
        </w:rPr>
        <w:t xml:space="preserve">33 CONOSCENZE IN UNA MEGACORPORAZIONE. </w:t>
      </w:r>
      <w:r>
        <w:rPr/>
        <w:t>Hai dei contatti all'interno di una Megacorporazione (tira 1d6: 1=Bauhaus; 2=Mishima; 3=Cybertronic; 4=Imperiale; 5 o 6= Fratellanza). Il GM deciderà come funzionerà questo contatto, ma dovrà essere un vantaggio considerevole ogni volta che vorrai informazioni sull'operato della Corporazione, se vuoi ottenere un pass d'accesso, se vuoi essere rilasciato da una prigione, e così via.</w:t>
      </w:r>
    </w:p>
    <w:p>
      <w:pPr>
        <w:pStyle w:val="Testo"/>
        <w:rPr/>
      </w:pPr>
      <w:r>
        <w:rPr>
          <w:b/>
          <w:bCs/>
        </w:rPr>
        <w:t xml:space="preserve">34 COLPO FORTUNATO. </w:t>
      </w:r>
      <w:r>
        <w:rPr/>
        <w:t>Hai vinto il primo premo della lotteria. Aumenta il tuo Livello Sociale di +3 (il massimo resta 10). Aumenta, inoltre, la Fama di 1 per la pubblicità che hai ottenuto.</w:t>
      </w:r>
    </w:p>
    <w:p>
      <w:pPr>
        <w:pStyle w:val="Testo"/>
        <w:rPr/>
      </w:pPr>
      <w:r>
        <w:rPr>
          <w:b/>
          <w:bCs/>
        </w:rPr>
        <w:t xml:space="preserve">35 PARENTE NELL'UFFICIO DEL MINISTERO. </w:t>
      </w:r>
      <w:r>
        <w:rPr/>
        <w:t>Se incappi in guai con la legge, tira 1d20. Se il risultato è inferiore a PER, il caso viene immediatamente archiviato. Se sei già stato pregiudicato, tira lo stesso il dado. Se hai successo la tua cartella scompare, e sarai incensurato.</w:t>
      </w:r>
    </w:p>
    <w:p>
      <w:pPr>
        <w:pStyle w:val="Testo"/>
        <w:rPr/>
      </w:pPr>
      <w:r>
        <w:rPr>
          <w:b/>
          <w:bCs/>
        </w:rPr>
        <w:t xml:space="preserve">36 RESISTENZA AL DOLORE. </w:t>
      </w:r>
      <w:r>
        <w:rPr/>
        <w:t>Aggiungi 1 Punto Vita in ogni parte del corpo.</w:t>
      </w:r>
    </w:p>
    <w:p>
      <w:pPr>
        <w:pStyle w:val="Testo"/>
        <w:rPr/>
      </w:pPr>
      <w:r>
        <w:rPr>
          <w:b/>
          <w:bCs/>
        </w:rPr>
        <w:t xml:space="preserve">37 UNICO EREDE. </w:t>
      </w:r>
      <w:r>
        <w:rPr/>
        <w:t>Aumenta di +5 il tuo Livello Sociale (il massimo resta 10).</w:t>
      </w:r>
    </w:p>
    <w:p>
      <w:pPr>
        <w:pStyle w:val="Testo"/>
        <w:rPr/>
      </w:pPr>
      <w:r>
        <w:rPr>
          <w:b/>
          <w:bCs/>
        </w:rPr>
        <w:t xml:space="preserve">38 STUDENTE DI TALENTO *. </w:t>
      </w:r>
      <w:r>
        <w:rPr/>
        <w:t>Puoi ripetere la tua istruzione primaria.</w:t>
      </w:r>
    </w:p>
    <w:p>
      <w:pPr>
        <w:pStyle w:val="Testo"/>
        <w:rPr/>
      </w:pPr>
      <w:r>
        <w:rPr>
          <w:b/>
          <w:bCs/>
        </w:rPr>
        <w:t xml:space="preserve">39 FISICO ECCEZIONALE. </w:t>
      </w:r>
      <w:r>
        <w:rPr/>
        <w:t>Aggiungi +3 in una Caratteristica di base a scelta.</w:t>
      </w:r>
    </w:p>
    <w:p>
      <w:pPr>
        <w:pStyle w:val="Testo"/>
        <w:rPr/>
      </w:pPr>
      <w:r>
        <w:rPr>
          <w:b/>
          <w:bCs/>
        </w:rPr>
        <w:t xml:space="preserve">40 ADDESTRATO NELLE FORZE SPECIALI. </w:t>
      </w:r>
      <w:r>
        <w:rPr/>
        <w:t>Sei stato scelto da una delle unità di Forze Speciali Capitol di tua scelta. Aggiungi quattro anni alla tua età e 2 ad ogni Caratteristica di base. Ottieni 2 incrementi in ogni categoria di abilità e 4 incrementi a scelta. Se non raggiungi i normali requisiti, verrai accettato lo stesso. Ora fai parte dell'unità. Complimenti.</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Tabella degli Eventi Special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b/>
          <w:bCs/>
        </w:rPr>
        <w:t xml:space="preserve">  </w:t>
      </w:r>
      <w:r>
        <w:rPr>
          <w:b/>
          <w:bCs/>
        </w:rPr>
        <w:t xml:space="preserve">2 </w:t>
      </w:r>
      <w:r>
        <w:rPr>
          <w:b/>
          <w:bCs/>
          <w:caps/>
        </w:rPr>
        <w:t>INVALIDITà</w:t>
      </w:r>
      <w:r>
        <w:rPr>
          <w:b/>
          <w:bCs/>
        </w:rPr>
        <w:t xml:space="preserve"> *. </w:t>
      </w:r>
      <w:r>
        <w:rPr/>
        <w:t>Un terribile incidente ha lasciato i suoi segni dolorosi. La tua capacità di Movimento deve sempre venire letta, nella tabella delle Statistiche di Combattimento, una riga sopra il normale. L'operazione per rimettere le cose a posto ti costerà circa 100000 Corone.</w:t>
      </w:r>
    </w:p>
    <w:p>
      <w:pPr>
        <w:pStyle w:val="Testo"/>
        <w:rPr/>
      </w:pPr>
      <w:r>
        <w:drawing>
          <wp:anchor behindDoc="0" distT="0" distB="0" distL="114935" distR="114935" simplePos="0" locked="0" layoutInCell="0" allowOverlap="1" relativeHeight="73">
            <wp:simplePos x="0" y="0"/>
            <wp:positionH relativeFrom="column">
              <wp:posOffset>1600200</wp:posOffset>
            </wp:positionH>
            <wp:positionV relativeFrom="paragraph">
              <wp:posOffset>271780</wp:posOffset>
            </wp:positionV>
            <wp:extent cx="2857500" cy="18973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7" r="-11" b="-17"/>
                    <a:stretch>
                      <a:fillRect/>
                    </a:stretch>
                  </pic:blipFill>
                  <pic:spPr bwMode="auto">
                    <a:xfrm>
                      <a:off x="0" y="0"/>
                      <a:ext cx="2857500" cy="1897380"/>
                    </a:xfrm>
                    <a:prstGeom prst="rect">
                      <a:avLst/>
                    </a:prstGeom>
                  </pic:spPr>
                </pic:pic>
              </a:graphicData>
            </a:graphic>
          </wp:anchor>
        </w:drawing>
      </w:r>
      <w:r>
        <w:rPr>
          <w:b/>
          <w:bCs/>
        </w:rPr>
        <w:t xml:space="preserve">  </w:t>
      </w:r>
      <w:r>
        <w:rPr>
          <w:b/>
          <w:bCs/>
        </w:rPr>
        <w:t xml:space="preserve">3 MALATTIA ALLE OSSA *. </w:t>
      </w:r>
      <w:r>
        <w:rPr/>
        <w:t>Hai preso una terribile malattia. Sottrai 5 Punti Vita al tuo totale. L'operazione per rimettere le cose a posto ti costerà circa 50000 Corone.</w:t>
      </w:r>
    </w:p>
    <w:p>
      <w:pPr>
        <w:pStyle w:val="Testo"/>
        <w:rPr/>
      </w:pPr>
      <w:r>
        <w:rPr>
          <w:b/>
          <w:bCs/>
        </w:rPr>
        <w:t xml:space="preserve">  </w:t>
      </w:r>
      <w:r>
        <w:rPr>
          <w:b/>
          <w:bCs/>
        </w:rPr>
        <w:t xml:space="preserve">4 GRAVE CONCUSSIONE *. </w:t>
      </w:r>
      <w:r>
        <w:rPr/>
        <w:t>Non sarai mai più lo stesso dopo quel colpo alla testa. I tuoi Bonus Difensivo e di Percezione devono sempre venire letti, nella tabella delle Statistiche di Combattimento, una riga sopra il normale.</w:t>
      </w:r>
    </w:p>
    <w:p>
      <w:pPr>
        <w:pStyle w:val="Testo"/>
        <w:rPr/>
      </w:pPr>
      <w:r>
        <w:rPr>
          <w:b/>
          <w:bCs/>
        </w:rPr>
        <w:t xml:space="preserve">  </w:t>
      </w:r>
      <w:r>
        <w:rPr>
          <w:b/>
          <w:bCs/>
        </w:rPr>
        <w:t xml:space="preserve">5 INCOLOPATO DI UN GRAVE CRIMINE. </w:t>
      </w:r>
      <w:r>
        <w:rPr/>
        <w:t>Colpevole o no, vieni condannato per un grave crimine. Devi servire per 1d4+1 bienni in una prigione o entrare a far parte delle Freedom Brigades. Applica anche il risultato 8.</w:t>
      </w:r>
    </w:p>
    <w:p>
      <w:pPr>
        <w:pStyle w:val="Testo"/>
        <w:rPr/>
      </w:pPr>
      <w:r>
        <w:rPr/>
        <w:t xml:space="preserve">  </w:t>
      </w:r>
      <w:r>
        <w:rPr>
          <w:b/>
          <w:bCs/>
        </w:rPr>
        <w:t xml:space="preserve">6 INCOLPATO DI UN CRIMINE MINORE. </w:t>
      </w:r>
      <w:r>
        <w:rPr/>
        <w:t>Sei stato riconosciuto colpevole di un crimine minore per cui dovrai servire due anni in prigione o come volontario nelle Freedom Brigades. Applica anche il risultato 8.</w:t>
      </w:r>
    </w:p>
    <w:p>
      <w:pPr>
        <w:pStyle w:val="Testo"/>
        <w:rPr/>
      </w:pPr>
      <w:r>
        <w:rPr/>
        <w:t xml:space="preserve">  </w:t>
      </w:r>
      <w:r>
        <w:rPr>
          <w:b/>
          <w:bCs/>
        </w:rPr>
        <w:t xml:space="preserve">7 NEMICO POTENTE *. </w:t>
      </w:r>
      <w:r>
        <w:rPr/>
        <w:t xml:space="preserve">In qualche modo, sei riuscito a farti un nemico mortale che, sfortunatamente, sembra essere piuttosto potente. Potrebbe essere il tuo vecchio ufficiale in comando, un pubblico ministero, una vecchia fiamma o un rivale in affari. </w:t>
      </w:r>
    </w:p>
    <w:p>
      <w:pPr>
        <w:pStyle w:val="Testo"/>
        <w:rPr/>
      </w:pPr>
      <w:r>
        <w:rPr>
          <w:b/>
          <w:bCs/>
        </w:rPr>
        <w:t xml:space="preserve">  </w:t>
      </w:r>
      <w:r>
        <w:rPr>
          <w:b/>
          <w:bCs/>
        </w:rPr>
        <w:t xml:space="preserve">8 PREGIUDICATO *. </w:t>
      </w:r>
      <w:r>
        <w:rPr/>
        <w:t>Nella Capitol, essere pregiudicati è uan cosa molto negativa. Non puoi votare o possedere un'arma da fuoco, né avere un impiego pubblico. Puoi eliminare questo stato servendo 5 bienni nelle Freedom Brigades.</w:t>
      </w:r>
    </w:p>
    <w:p>
      <w:pPr>
        <w:pStyle w:val="Testo"/>
        <w:rPr/>
      </w:pPr>
      <w:r>
        <w:rPr/>
        <w:t xml:space="preserve">  </w:t>
      </w:r>
      <w:r>
        <w:rPr>
          <w:b/>
          <w:bCs/>
        </w:rPr>
        <w:t xml:space="preserve">9 LICENZIATO *. </w:t>
      </w:r>
      <w:r>
        <w:rPr/>
        <w:t>Sono tempi duri per il Dipartimento della Capitol in cui lavori. Sei risultato ridondante. Nell'esercito, sei stato radiato per condotta disonorevole. Ora può essere un ottimo momento per entrare nei Free Marines se hai acquisiti dei punti Fama.</w:t>
      </w:r>
    </w:p>
    <w:p>
      <w:pPr>
        <w:pStyle w:val="Testo"/>
        <w:rPr/>
      </w:pPr>
      <w:r>
        <w:rPr>
          <w:b/>
          <w:bCs/>
        </w:rPr>
        <w:t xml:space="preserve">10 EDUCAZIONE INTENSIVA. </w:t>
      </w:r>
      <w:r>
        <w:rPr/>
        <w:t>Sottrai due anni alla tua età. Questo rappresenta il fatto che hai iniziato a studiare prima, o hai studiato più duramente.</w:t>
      </w:r>
    </w:p>
    <w:p>
      <w:pPr>
        <w:pStyle w:val="Testo"/>
        <w:rPr/>
      </w:pPr>
      <w:r>
        <w:rPr>
          <w:b/>
          <w:bCs/>
        </w:rPr>
        <w:t xml:space="preserve">11 PROGRAMMA DI RIQUALIFICAZIONE *. </w:t>
      </w:r>
      <w:r>
        <w:rPr/>
        <w:t>Qualora ti capiti di rimanere disoccupato, puoi automaticamente iniziare un biennio come studente, indipendentemente dai requisiti. Non devi neanche eseguire il lancio su INT/PER. La Capitol fa di tutto per addestrare i suoi cittadini.</w:t>
      </w:r>
    </w:p>
    <w:p>
      <w:pPr>
        <w:pStyle w:val="Testo"/>
        <w:rPr/>
      </w:pPr>
      <w:r>
        <w:rPr>
          <w:b/>
          <w:bCs/>
        </w:rPr>
        <w:t xml:space="preserve">12 BUON NEGOZIATORE. </w:t>
      </w:r>
      <w:r>
        <w:rPr/>
        <w:t>Avrai sempre un +2 nei tuoi tiri per il Livello Sociale.</w:t>
      </w:r>
    </w:p>
    <w:p>
      <w:pPr>
        <w:pStyle w:val="Testo"/>
        <w:rPr/>
      </w:pPr>
      <w:r>
        <w:rPr>
          <w:b/>
          <w:bCs/>
        </w:rPr>
        <w:t xml:space="preserve">13 IMPIEGO PRESTIGIOSO *. </w:t>
      </w:r>
      <w:r>
        <w:rPr/>
        <w:t>Hai avuto un profilo particolarmente alto nel tuo lavoro. Aggiungi 1 alla tua Fama.</w:t>
      </w:r>
    </w:p>
    <w:p>
      <w:pPr>
        <w:pStyle w:val="Testo"/>
        <w:rPr/>
      </w:pPr>
      <w:r>
        <w:rPr>
          <w:b/>
          <w:bCs/>
        </w:rPr>
        <w:t xml:space="preserve">14 CONOSCENZE IN UNA MEGACORPORAZIONE. </w:t>
      </w:r>
      <w:r>
        <w:rPr/>
        <w:t>Hai dei contatti all'interno di una Megacorporazione (tira 1d6: 1=Bauhaus; 2=Mishima; 3=Cybertronic; 4=Imperiale; 5 o 6= Fratellanza). Il GM deciderà come funzionerà questo contatto, ma dovrà essere un vantaggio considerevole ogni volta che vorrai informazioni sull'operato della Corporazione, se vuoi ottenere un pass d'accesso, se vuoi essere rilasciato da una prigione, e così via.</w:t>
      </w:r>
    </w:p>
    <w:p>
      <w:pPr>
        <w:pStyle w:val="Testo"/>
        <w:rPr/>
      </w:pPr>
      <w:r>
        <w:rPr>
          <w:b/>
          <w:bCs/>
        </w:rPr>
        <w:t xml:space="preserve">15 CORSO DI AUTODIFESA. </w:t>
      </w:r>
      <w:r>
        <w:rPr/>
        <w:t xml:space="preserve">Ottieni due incrementi - uno in Armi da fuoco e uno in Combattimento. </w:t>
      </w:r>
    </w:p>
    <w:p>
      <w:pPr>
        <w:pStyle w:val="Testo"/>
        <w:rPr/>
      </w:pPr>
      <w:r>
        <w:rPr>
          <w:b/>
          <w:bCs/>
        </w:rPr>
        <w:t xml:space="preserve">16 CORSO TECNICO ACCELLERATO. </w:t>
      </w:r>
      <w:r>
        <w:rPr/>
        <w:t>Ottieni due incrementi in Tecnologia.</w:t>
      </w:r>
    </w:p>
    <w:p>
      <w:pPr>
        <w:pStyle w:val="Testo"/>
        <w:rPr/>
      </w:pPr>
      <w:r>
        <w:rPr>
          <w:b/>
          <w:bCs/>
        </w:rPr>
        <w:t xml:space="preserve">17 CORSO AMMINISTRATIVO. </w:t>
      </w:r>
      <w:r>
        <w:rPr/>
        <w:t>Ottieni due incrementi in Comunicazione.</w:t>
      </w:r>
    </w:p>
    <w:p>
      <w:pPr>
        <w:pStyle w:val="Testo"/>
        <w:rPr/>
      </w:pPr>
      <w:r>
        <w:rPr>
          <w:b/>
          <w:bCs/>
        </w:rPr>
        <w:t xml:space="preserve">18 CORSO DI GINNASTICA. </w:t>
      </w:r>
      <w:r>
        <w:rPr/>
        <w:t>Ottieni due incrementi in Movimento.</w:t>
      </w:r>
    </w:p>
    <w:p>
      <w:pPr>
        <w:pStyle w:val="Testo"/>
        <w:rPr/>
      </w:pPr>
      <w:r>
        <w:rPr>
          <w:b/>
          <w:bCs/>
        </w:rPr>
        <w:t xml:space="preserve">19 SCUOLE SERALI. </w:t>
      </w:r>
      <w:r>
        <w:rPr/>
        <w:t>Ottieni un incremento "a scelta".</w:t>
      </w:r>
    </w:p>
    <w:p>
      <w:pPr>
        <w:pStyle w:val="Testo"/>
        <w:rPr/>
      </w:pPr>
      <w:r>
        <w:rPr>
          <w:b/>
          <w:bCs/>
        </w:rPr>
        <w:t xml:space="preserve">20 PERSONAGGIO INTERESSANTE. </w:t>
      </w:r>
      <w:r>
        <w:rPr/>
        <w:t>La tua esperienza affascina gli altri. Aggiungi +1 a PER.</w:t>
      </w:r>
    </w:p>
    <w:p>
      <w:pPr>
        <w:pStyle w:val="Testo"/>
        <w:rPr/>
      </w:pPr>
      <w:r>
        <w:rPr>
          <w:b/>
          <w:bCs/>
        </w:rPr>
        <w:t xml:space="preserve">21 LAVORO DURO. </w:t>
      </w:r>
      <w:r>
        <w:rPr/>
        <w:t>Il tuo attuale compito è molto faticoso. Aggiungi +1 a FOR.</w:t>
      </w:r>
    </w:p>
    <w:p>
      <w:pPr>
        <w:pStyle w:val="Testo"/>
        <w:rPr/>
      </w:pPr>
      <w:r>
        <w:rPr>
          <w:b/>
          <w:bCs/>
        </w:rPr>
        <w:t xml:space="preserve">22 FORZA DI </w:t>
      </w:r>
      <w:r>
        <w:rPr>
          <w:b/>
          <w:bCs/>
          <w:caps/>
        </w:rPr>
        <w:t>VOLONTà</w:t>
      </w:r>
      <w:r>
        <w:rPr>
          <w:b/>
          <w:bCs/>
        </w:rPr>
        <w:t xml:space="preserve">. </w:t>
      </w:r>
      <w:r>
        <w:rPr/>
        <w:t>Le continue discussioni ti hanno rinforzato. Ottieni +1 in REM.</w:t>
      </w:r>
    </w:p>
    <w:p>
      <w:pPr>
        <w:pStyle w:val="Testo"/>
        <w:rPr/>
      </w:pPr>
      <w:r>
        <w:rPr>
          <w:b/>
          <w:bCs/>
        </w:rPr>
        <w:t xml:space="preserve">23 SALUTE. </w:t>
      </w:r>
      <w:r>
        <w:rPr/>
        <w:t>La dieta che segui ti giova molto. Aggiungi +1 a COS.</w:t>
      </w:r>
    </w:p>
    <w:p>
      <w:pPr>
        <w:pStyle w:val="Testo"/>
        <w:rPr/>
      </w:pPr>
      <w:r>
        <w:rPr>
          <w:b/>
          <w:bCs/>
        </w:rPr>
        <w:t xml:space="preserve">24 GINNASTA. </w:t>
      </w:r>
      <w:r>
        <w:rPr/>
        <w:t>Ottieni +1 a INI.</w:t>
      </w:r>
    </w:p>
    <w:p>
      <w:pPr>
        <w:pStyle w:val="Testo"/>
        <w:rPr/>
      </w:pPr>
      <w:r>
        <w:rPr>
          <w:b/>
          <w:bCs/>
        </w:rPr>
        <w:t xml:space="preserve">25 BUON SISTEMA IMMUNITARIO *. </w:t>
      </w:r>
      <w:r>
        <w:rPr/>
        <w:t>Il tuo corpo è molto resistente alle sostanze organiche aliene. Ottieni un bonus di +5 in COS ogni volta che devi fare un Tiro di resistenza contro la COS (ad esempio per evitare malattie, virus, ecc...).</w:t>
      </w:r>
    </w:p>
    <w:p>
      <w:pPr>
        <w:pStyle w:val="Testo"/>
        <w:rPr/>
      </w:pPr>
      <w:r>
        <w:rPr>
          <w:b/>
          <w:bCs/>
        </w:rPr>
        <w:t xml:space="preserve">26 STRAORDINARIO METABOLISMO *. </w:t>
      </w:r>
      <w:r>
        <w:rPr/>
        <w:t>Il tuo corpo è molto resistente alle sostanze chimiche. Ottieni un bonus di +5 in COS ogni volta che devi fare un Tiro di Resistenza contro veleni o gas.</w:t>
      </w:r>
    </w:p>
    <w:p>
      <w:pPr>
        <w:pStyle w:val="Testo"/>
        <w:rPr/>
      </w:pPr>
      <w:r>
        <w:rPr>
          <w:b/>
          <w:bCs/>
          <w:color w:val="FFCC99"/>
        </w:rPr>
        <w:t xml:space="preserve">27 ADOLESCENZA FORTUNATA. </w:t>
      </w:r>
      <w:r>
        <w:rPr>
          <w:color w:val="FFCC99"/>
        </w:rPr>
        <w:t>Ottieni 2 incrementi "a scelta", ma non nelle abilità Speciali.</w:t>
      </w:r>
    </w:p>
    <w:p>
      <w:pPr>
        <w:pStyle w:val="Testo"/>
        <w:rPr/>
      </w:pPr>
      <w:r>
        <w:rPr>
          <w:b/>
          <w:bCs/>
        </w:rPr>
        <w:t xml:space="preserve">28 RAGAZZO/A RICCO. </w:t>
      </w:r>
      <w:r>
        <w:rPr/>
        <w:t>Il tuo attuale partner è molto ricco e generoso. Aggiungi 1 al tuo Livello Sociale (il massimo è 10).</w:t>
      </w:r>
    </w:p>
    <w:p>
      <w:pPr>
        <w:pStyle w:val="Testo"/>
        <w:rPr/>
      </w:pPr>
      <w:r>
        <w:rPr>
          <w:b/>
          <w:bCs/>
        </w:rPr>
        <w:t xml:space="preserve">29 ATTO EROICO. </w:t>
      </w:r>
      <w:r>
        <w:rPr/>
        <w:t>I servizi dei media aumentano la tua fama di 1. Se fai parte dell'esercito sei stato decorato con valore.</w:t>
      </w:r>
    </w:p>
    <w:p>
      <w:pPr>
        <w:pStyle w:val="Testo"/>
        <w:rPr/>
      </w:pPr>
      <w:r>
        <w:rPr>
          <w:b/>
          <w:bCs/>
        </w:rPr>
        <w:t xml:space="preserve">30 ATLETA PER HOBBY. </w:t>
      </w:r>
      <w:r>
        <w:rPr/>
        <w:t>Ottieni un bonus di +2 in FOR e COS. Se il Livello Sociale scende sotto 4, questi bonus vanno persi.</w:t>
      </w:r>
    </w:p>
    <w:p>
      <w:pPr>
        <w:pStyle w:val="Testo"/>
        <w:rPr/>
      </w:pPr>
      <w:r>
        <w:rPr>
          <w:b/>
          <w:bCs/>
        </w:rPr>
        <w:t xml:space="preserve">31 L'OCCASIONE DELLA VITA. </w:t>
      </w:r>
      <w:r>
        <w:rPr/>
        <w:t xml:space="preserve">Ti offrono la possibilità di riscattare tutto il tuo passato. Puoi rientrare in una qualsiasi carriera in cui sei stato Licenziato, o puoi trasformare la tua Fama negativa nuovamente in positiva. Ti è stata data veramente una seconda possibilità. Non sprecarla. </w:t>
      </w:r>
    </w:p>
    <w:p>
      <w:pPr>
        <w:pStyle w:val="Testo"/>
        <w:rPr/>
      </w:pPr>
      <w:r>
        <w:rPr>
          <w:b/>
          <w:bCs/>
        </w:rPr>
        <w:t xml:space="preserve">32 CONTATTI IN UN'AGENZIA DI SICUREZZA. </w:t>
      </w:r>
      <w:r>
        <w:rPr/>
        <w:t>Hai acquistato un contatto in una delle grandi organizzazioni di sicurezza (Lancia 1d6: 1 o 2=MIC; 3o4=CBI; 5 o 6=CSS). Questi contatti possono rivelarsi incredibilmente utili per toglierti dai guai.</w:t>
      </w:r>
    </w:p>
    <w:p>
      <w:pPr>
        <w:pStyle w:val="Testo"/>
        <w:rPr/>
      </w:pPr>
      <w:r>
        <w:rPr>
          <w:b/>
          <w:bCs/>
        </w:rPr>
        <w:t xml:space="preserve">33 PERMESSO DI ARMA NASCOSTA *. </w:t>
      </w:r>
      <w:r>
        <w:rPr/>
        <w:t>Ti è stato concesso la licenza di portare con te un'arma nascosta.</w:t>
      </w:r>
    </w:p>
    <w:p>
      <w:pPr>
        <w:pStyle w:val="Testo"/>
        <w:rPr/>
      </w:pPr>
      <w:r>
        <w:rPr>
          <w:b/>
          <w:bCs/>
        </w:rPr>
        <w:t xml:space="preserve">34 LAVORO DURO RIPAGATO. </w:t>
      </w:r>
      <w:r>
        <w:rPr/>
        <w:t>Aumenta il tuo Livello Sociale di 1. Se sei in una carriera che permette la promozione, aumenta il tuo grado di 1.</w:t>
      </w:r>
    </w:p>
    <w:p>
      <w:pPr>
        <w:pStyle w:val="Testo"/>
        <w:rPr/>
      </w:pPr>
      <w:r>
        <w:rPr>
          <w:b/>
          <w:bCs/>
        </w:rPr>
        <w:t xml:space="preserve">35 GAMBE LUNGHE *. </w:t>
      </w:r>
      <w:r>
        <w:rPr/>
        <w:t xml:space="preserve">Leggi la tua capacità di Movimento nelle Statistiche di Combattimento una riga sotto il normale. </w:t>
      </w:r>
    </w:p>
    <w:p>
      <w:pPr>
        <w:pStyle w:val="Testo"/>
        <w:rPr/>
      </w:pPr>
      <w:r>
        <w:rPr>
          <w:b/>
          <w:bCs/>
        </w:rPr>
        <w:t xml:space="preserve">36 ATTENZIONE DEI MEDIA. </w:t>
      </w:r>
      <w:r>
        <w:rPr/>
        <w:t>Ottieni molta attenzione dai media nel tuo lavoro. Aggiungi 1 alla Fama.</w:t>
      </w:r>
    </w:p>
    <w:p>
      <w:pPr>
        <w:pStyle w:val="Testo"/>
        <w:rPr/>
      </w:pPr>
      <w:r>
        <w:rPr>
          <w:b/>
          <w:bCs/>
        </w:rPr>
        <w:t xml:space="preserve">37 PROMOZIONE. </w:t>
      </w:r>
      <w:r>
        <w:rPr/>
        <w:t>Aggiungi 3 al Livello Sociale (come sempre, il massimo è 10) e PER.</w:t>
      </w:r>
    </w:p>
    <w:p>
      <w:pPr>
        <w:pStyle w:val="Testo"/>
        <w:rPr/>
      </w:pPr>
      <w:r>
        <w:rPr>
          <w:b/>
          <w:bCs/>
        </w:rPr>
        <w:t xml:space="preserve">38 CAVIA PER ESPERIMENTI *. </w:t>
      </w:r>
      <w:r>
        <w:rPr/>
        <w:t>Hai preso parte come volontario in un esperimento medico segreto che ha avuto successo. Aggiungi 5 alla REM.</w:t>
      </w:r>
    </w:p>
    <w:p>
      <w:pPr>
        <w:pStyle w:val="Testo"/>
        <w:rPr/>
      </w:pPr>
      <w:r>
        <w:rPr>
          <w:b/>
          <w:bCs/>
        </w:rPr>
        <w:t xml:space="preserve">39 CONTATTO POLITICO IMPORTANTE *. </w:t>
      </w:r>
      <w:r>
        <w:rPr/>
        <w:t>Ti sei fatto amici in posti molto importanti. Come un politico, puoi fare qualche telefonata e fare miracoli nel trattare con la burocrazia Capitol. Si applicano gli stessi limiti dei normali politici. Se sei già un politico, aumenta la tua Fama di 2.</w:t>
      </w:r>
    </w:p>
    <w:p>
      <w:pPr>
        <w:pStyle w:val="Testo"/>
        <w:rPr/>
      </w:pPr>
      <w:r>
        <w:rPr>
          <w:b/>
          <w:bCs/>
        </w:rPr>
        <w:t xml:space="preserve">40 ADDESTRATO NELLE FORZE SPECIALI. </w:t>
      </w:r>
      <w:r>
        <w:rPr/>
        <w:t>Sei stato scelto da una delle unità di Forze Speciali Capitol di tua scelta. Aggiungi quattro anni alla tua età e 2 ad ogni Caratteristica di base. Ottieni 2 incrementi in ogni categoria di abilità e 4 incrementi a scelta. Se non raggiungi i normali requisiti, verrai accettato lo stesso. Ora fai parte dell'unità. Complimenti.</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Nuovi tipi di personaggio</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Ci sono diversi nuovi tipi di personaggio per chi vuole impersonare un personaggio Capitol: Agenti, Politici e Star, oltre alle versioni Capitol delle Truppe delle Forze Speciali. I requisiti di queste carriere vengono indicati nella descrizione.</w:t>
      </w:r>
    </w:p>
    <w:p>
      <w:pPr>
        <w:pStyle w:val="Testo"/>
        <w:rPr/>
      </w:pPr>
      <w:r>
        <w:rPr/>
      </w:r>
    </w:p>
    <w:p>
      <w:pPr>
        <w:pStyle w:val="Titoletto"/>
        <w:numPr>
          <w:ilvl w:val="0"/>
          <w:numId w:val="0"/>
        </w:numPr>
        <w:outlineLvl w:val="0"/>
        <w:rPr/>
      </w:pPr>
      <w:r>
        <w:rPr/>
        <w:t>Agente</w:t>
      </w:r>
    </w:p>
    <w:p>
      <w:pPr>
        <w:pStyle w:val="Testo"/>
        <w:rPr/>
      </w:pPr>
      <w:r>
        <w:drawing>
          <wp:anchor behindDoc="0" distT="0" distB="0" distL="114935" distR="114935" simplePos="0" locked="0" layoutInCell="0" allowOverlap="1" relativeHeight="74">
            <wp:simplePos x="0" y="0"/>
            <wp:positionH relativeFrom="column">
              <wp:posOffset>-342900</wp:posOffset>
            </wp:positionH>
            <wp:positionV relativeFrom="paragraph">
              <wp:posOffset>196215</wp:posOffset>
            </wp:positionV>
            <wp:extent cx="1828800" cy="1790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0" r="-20" b="-20"/>
                    <a:stretch>
                      <a:fillRect/>
                    </a:stretch>
                  </pic:blipFill>
                  <pic:spPr bwMode="auto">
                    <a:xfrm>
                      <a:off x="0" y="0"/>
                      <a:ext cx="1828800" cy="1790700"/>
                    </a:xfrm>
                    <a:prstGeom prst="rect">
                      <a:avLst/>
                    </a:prstGeom>
                  </pic:spPr>
                </pic:pic>
              </a:graphicData>
            </a:graphic>
          </wp:anchor>
        </w:drawing>
      </w:r>
      <w:r>
        <w:rPr/>
        <w:t>Sei una di quelle persone che lavora nell'ombra. Ognuno degli undici grandi Dipartimenti della Capitol ha la propria rete di spionaggio. I giocatori, normalmente, appartengono ad uno dei migliori quattro. Il loro addestramento riflette il tipo di attività di cui si occupa l'agenzia.</w:t>
      </w:r>
    </w:p>
    <w:p>
      <w:pPr>
        <w:pStyle w:val="Testo"/>
        <w:rPr/>
      </w:pPr>
      <w:r>
        <w:rPr/>
        <w:t>Tutti gli agenti, indipendentemente dal Dipartimento per cui lavorano, hanno il permesso di portare armi nascoste in qualsiasi momento. Possono continuare ad avere questi permessi anche quando lasciano il proprio Dipartimento, a meno che non facciano qualcosa di stupido.</w:t>
      </w:r>
    </w:p>
    <w:p>
      <w:pPr>
        <w:pStyle w:val="Testo"/>
        <w:rPr/>
      </w:pPr>
      <w:r>
        <w:rPr/>
      </w:r>
    </w:p>
    <w:p>
      <w:pPr>
        <w:pStyle w:val="Testo"/>
        <w:rPr/>
      </w:pPr>
      <w:r>
        <w:rPr>
          <w:b/>
          <w:bCs/>
        </w:rPr>
        <w:t xml:space="preserve">Military Intelligence Corps. </w:t>
      </w:r>
      <w:r>
        <w:rPr/>
        <w:t xml:space="preserve">Lavori per il MIC. Quest'agenzia si occupa di tenere informate le forze armate della Capitol sulle reali forze, capacità e debolezze delle Corporazioni rivali. Gli agenti del MIC lavorano solitamente al di fuori dei territori Capitol. </w:t>
      </w:r>
    </w:p>
    <w:p>
      <w:pPr>
        <w:pStyle w:val="Testo"/>
        <w:rPr/>
      </w:pPr>
      <w:r>
        <w:rPr/>
        <w:t xml:space="preserve">Il tuo compito sarà di infiltrarti nelle Corporazioni nemiche. Commetterai atti di sabotaggio contro bersagli militari e industriali. Darai la caccia ai gruppi terroristici che si rifugiano in territorio nemico. Cercherai anche informazioni sull'Oscura Legione e farai in modo che la feccia eretica non danneggi le forze militari Capitol. Potresti anche essere chiamato per affari interni alla Corporazioni, quando essi minacciano la sicurezza (come se il prototipo di un nuovo tipo di arma venisse rubato da un complesso industriale). </w:t>
      </w:r>
    </w:p>
    <w:p>
      <w:pPr>
        <w:pStyle w:val="Testo"/>
        <w:rPr/>
      </w:pPr>
      <w:r>
        <w:rPr/>
        <w:t>Poiché spesso devono infiltrarsi in aree nemiche disarmati e travestiti, tutti gli agenti del MIC dovrebbero sapere uccidere a mani nude. Potrebbero conoscere le arti marziali, la lotta libera o altri metodi di assassinio meno ortodossi (come l'uso della garrotta).</w:t>
      </w:r>
    </w:p>
    <w:p>
      <w:pPr>
        <w:pStyle w:val="Testo"/>
        <w:rPr/>
      </w:pPr>
      <w:r>
        <w:rPr/>
        <w:t>Il MIC fa parte delle Forze Armate della Capitol e fa riferimento ai Comandanti Supremi. Per cui tutti gli agenti dispongono di un grado militare come se fossero in un esercito. Nel campo, questi gradi funzionano normalmente.</w:t>
      </w:r>
    </w:p>
    <w:p>
      <w:pPr>
        <w:pStyle w:val="Testo"/>
        <w:rPr/>
      </w:pPr>
      <w:r>
        <w:rPr/>
      </w:r>
    </w:p>
    <w:p>
      <w:pPr>
        <w:pStyle w:val="Testo"/>
        <w:rPr/>
      </w:pPr>
      <w:r>
        <w:rPr>
          <w:b/>
          <w:bCs/>
        </w:rPr>
        <w:t xml:space="preserve">Central Bureau of Investigation. </w:t>
      </w:r>
      <w:r>
        <w:rPr/>
        <w:t>Lavori per il CBI. Il Bureau è una divisione del Dipartimento dell'Educazione, della Legge e della Giustizia (DELEJ), ma è diventato un'agenzia a parte.</w:t>
      </w:r>
    </w:p>
    <w:p>
      <w:pPr>
        <w:pStyle w:val="Testo"/>
        <w:rPr/>
      </w:pPr>
      <w:r>
        <w:rPr/>
        <w:t>Dai la caccia ai criminali all'interno del territorio Capitol. Ti occupi del crimine organizzato e cerchi le spie e i sabotatori che sono penetrati nella Corporazione da fonti esterne. Aiuti a compilare tutti i documenti e i dossier che il CBI tiene su ogni cittadini Capitol. Hai tutti i permessi per la sorveglianza. Puoi controllare linee telefoniche, riempire gli appartamenti con microspie e ascoltare le comunicazioni radio. La tua autorità può superare quella delle polizie locali. Il tuo lavoro è di compiere il lavoro, non importa come.</w:t>
      </w:r>
    </w:p>
    <w:p>
      <w:pPr>
        <w:pStyle w:val="Testo"/>
        <w:rPr/>
      </w:pPr>
      <w:r>
        <w:rPr/>
        <w:t>Il Bureau fa parte del DELEJ, e i suoi agenti fanno riferimento al Direttore del Bureau. Posseggono una scala gerarchica (5 gradi) che funziona più come un rango amministrativo che un grado militare. Possono richiedere supporto a qualsiasi circosrcrizione o operazione locali della CSS, indipendentemente dal loro grado.</w:t>
      </w:r>
    </w:p>
    <w:p>
      <w:pPr>
        <w:pStyle w:val="Testo"/>
        <w:rPr/>
      </w:pPr>
      <w:r>
        <w:rPr/>
      </w:r>
    </w:p>
    <w:p>
      <w:pPr>
        <w:pStyle w:val="Testo"/>
        <w:rPr/>
      </w:pPr>
      <w:r>
        <w:rPr>
          <w:b/>
          <w:bCs/>
        </w:rPr>
        <w:t xml:space="preserve">External Intelligence Agency. </w:t>
      </w:r>
      <w:r>
        <w:rPr/>
        <w:t>Lavori per la EIA. I doveri di questa agenzia spesso coincidono con quelli del MIC. In teoria, la EIA è responsabile di monitorare le altre Corporazioni e l'Oscura Legione. In pratica, ha molti agenti in ogni Corporazioni ed è famosa per la sua raccolta di informazioni e gli assassinii dei nemici della Capitol.</w:t>
      </w:r>
    </w:p>
    <w:p>
      <w:pPr>
        <w:pStyle w:val="Testo"/>
        <w:rPr/>
      </w:pPr>
      <w:r>
        <w:rPr/>
        <w:t>Come agente, lavorerai prevalentemente sotto copertura in qualsiasi Corporazione nemica, e avrai il mortale compito di mantenere la tua copertura giorno dopo giorno. Altrimenti, potresti organizzare operazioni nascoste nel territorio nemico. O forse sei un assassino addestrato alla silenziosità, alle armi da fuoco e a tagliare la gola di qualcuno con un coltello.</w:t>
      </w:r>
    </w:p>
    <w:p>
      <w:pPr>
        <w:pStyle w:val="Testo"/>
        <w:rPr/>
      </w:pPr>
      <w:r>
        <w:rPr/>
        <w:t>La EIA fa parte del Dipartimento delle Relazioni Pubbliche e InterCorporative (DEPICOR). Fa riferimento direttamente al Direttore del Dipartimento.</w:t>
      </w:r>
    </w:p>
    <w:p>
      <w:pPr>
        <w:pStyle w:val="Testo"/>
        <w:rPr/>
      </w:pPr>
      <w:r>
        <w:rPr/>
      </w:r>
    </w:p>
    <w:p>
      <w:pPr>
        <w:pStyle w:val="Testo"/>
        <w:rPr/>
      </w:pPr>
      <w:r>
        <w:rPr>
          <w:b/>
          <w:bCs/>
        </w:rPr>
        <w:t xml:space="preserve">Presidential Security Service. </w:t>
      </w:r>
      <w:r>
        <w:rPr/>
        <w:t>Lavori per il PSS, una piccola organizzazione altamente addestrata che fa riferimento direttamente al Presidente e al Consiglio dei Direttori. Tra i tuoi doveri c'è spesso quello di proteggere il Presidente e gli altri funzionari di alto livello. Hai subito un lavaggio del cervello fino ad ottenere una lealtà assoluta che ti farà mettere lungo il percorso di un proiettile, se necessario. Hai l'autorità di investigare qualsiasi cosa pensi possa interessare ai tuoi superiori, o minacciare la loro sicurezza. Lavori solitamente sotto copertura e da solo. Lavori spesso con il Secondo Direttorato della Fratellanza (l'Inquisizione) quando le investigazioni coinvolgono l'Oscura Legione. Si dice che gli agenti del PSS abbiano la licenza di uccidere data direttamente dal Presidente. Sei una di quelle persone che sanno che è vero.</w:t>
      </w:r>
    </w:p>
    <w:p>
      <w:pPr>
        <w:pStyle w:val="Testo"/>
        <w:rPr/>
      </w:pPr>
      <w:r>
        <w:rPr/>
        <w:t>Il responsabile definitivo del PSS è il Presidente stesso. Hanno un'autorità molto vasta. Puoi chiedere aiuto a qualsiasi cittadino, Dipartimento o organizzazione Capitol. Visto che la tua autorità proviene direttamente dal Presidente, normalmente quest'aiuto viene concesso.</w:t>
      </w:r>
    </w:p>
    <w:p>
      <w:pPr>
        <w:pStyle w:val="Testo"/>
        <w:rPr/>
      </w:pPr>
      <w:r>
        <w:rPr/>
      </w:r>
    </w:p>
    <w:p>
      <w:pPr>
        <w:pStyle w:val="Testo"/>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t>Esercito / Forze di Polizia</w:t>
      </w:r>
    </w:p>
    <w:p>
      <w:pPr>
        <w:pStyle w:val="Testo"/>
        <w:ind w:hanging="0"/>
        <w:jc w:val="center"/>
        <w:rPr/>
      </w:pPr>
      <w:r>
        <w:rPr>
          <w:rFonts w:cs="Copperplate Gothic Bold" w:ascii="Copperplate Gothic Bold" w:hAnsi="Copperplate Gothic Bold"/>
        </w:rPr>
        <w:t xml:space="preserve">Requisiti: </w:t>
      </w:r>
      <w:r>
        <w:rPr/>
        <w:t>Età massima 25 anni, Deve avere conseguito un diploma e non avere precedenze penali, INT 12</w:t>
      </w:r>
    </w:p>
    <w:p>
      <w:pPr>
        <w:pStyle w:val="Testo"/>
        <w:ind w:hanging="0"/>
        <w:jc w:val="center"/>
        <w:rPr/>
      </w:pPr>
      <w:r>
        <w:rPr/>
      </w:r>
    </w:p>
    <w:p>
      <w:pPr>
        <w:pStyle w:val="Testo"/>
        <w:ind w:hanging="0"/>
        <w:jc w:val="center"/>
        <w:rPr/>
      </w:pPr>
      <w:r>
        <w:rPr>
          <w:rFonts w:cs="Copperplate Gothic Bold" w:ascii="Copperplate Gothic Bold" w:hAnsi="Copperplate Gothic Bold"/>
        </w:rPr>
        <w:t xml:space="preserve">requisiti PSS: </w:t>
      </w:r>
      <w:r>
        <w:rPr/>
        <w:t>Come sopra, ma in più VA 13+ in due abilità di Armi da fuoco e Combattimento</w:t>
      </w:r>
    </w:p>
    <w:p>
      <w:pPr>
        <w:pStyle w:val="Testo"/>
        <w:ind w:hanging="0"/>
        <w:jc w:val="center"/>
        <w:rPr/>
      </w:pPr>
      <w:r>
        <w:rPr/>
      </w:r>
    </w:p>
    <w:tbl>
      <w:tblPr>
        <w:tblW w:w="3903" w:type="dxa"/>
        <w:jc w:val="center"/>
        <w:tblInd w:w="0" w:type="dxa"/>
        <w:tblLayout w:type="fixed"/>
        <w:tblCellMar>
          <w:top w:w="0" w:type="dxa"/>
          <w:left w:w="108" w:type="dxa"/>
          <w:bottom w:w="0" w:type="dxa"/>
          <w:right w:w="108" w:type="dxa"/>
        </w:tblCellMar>
      </w:tblPr>
      <w:tblGrid>
        <w:gridCol w:w="1796"/>
        <w:gridCol w:w="557"/>
        <w:gridCol w:w="517"/>
        <w:gridCol w:w="516"/>
        <w:gridCol w:w="517"/>
      </w:tblGrid>
      <w:tr>
        <w:trPr/>
        <w:tc>
          <w:tcPr>
            <w:tcW w:w="1796" w:type="dxa"/>
            <w:tcBorders>
              <w:top w:val="single" w:sz="4" w:space="0" w:color="000000"/>
              <w:left w:val="single" w:sz="4" w:space="0" w:color="000000"/>
              <w:bottom w:val="single" w:sz="4" w:space="0" w:color="000000"/>
              <w:right w:val="single" w:sz="4" w:space="0" w:color="000000"/>
            </w:tcBorders>
          </w:tcPr>
          <w:p>
            <w:pPr>
              <w:pStyle w:val="Testo"/>
              <w:snapToGrid w:val="false"/>
              <w:ind w:hanging="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MIC</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BI</w:t>
            </w:r>
          </w:p>
        </w:tc>
        <w:tc>
          <w:tcPr>
            <w:tcW w:w="51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EIA</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PS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OMBATTIMENTO</w:t>
            </w:r>
          </w:p>
        </w:tc>
        <w:tc>
          <w:tcPr>
            <w:tcW w:w="55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ARMI DA FUOCO</w:t>
            </w:r>
          </w:p>
        </w:tc>
        <w:tc>
          <w:tcPr>
            <w:tcW w:w="55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OMUNICAZIONE</w:t>
            </w:r>
          </w:p>
        </w:tc>
        <w:tc>
          <w:tcPr>
            <w:tcW w:w="55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MOVIMENTO</w:t>
            </w:r>
          </w:p>
        </w:tc>
        <w:tc>
          <w:tcPr>
            <w:tcW w:w="55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TECNOLOGIA</w:t>
            </w:r>
          </w:p>
        </w:tc>
        <w:tc>
          <w:tcPr>
            <w:tcW w:w="55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A SCELTA</w:t>
            </w:r>
          </w:p>
        </w:tc>
        <w:tc>
          <w:tcPr>
            <w:tcW w:w="55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LS</w:t>
            </w:r>
          </w:p>
        </w:tc>
        <w:tc>
          <w:tcPr>
            <w:tcW w:w="55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d6</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d6</w:t>
            </w:r>
          </w:p>
        </w:tc>
        <w:tc>
          <w:tcPr>
            <w:tcW w:w="51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d6</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d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MODIFICHE PER</w:t>
            </w:r>
          </w:p>
        </w:tc>
        <w:tc>
          <w:tcPr>
            <w:tcW w:w="55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bl>
    <w:p>
      <w:pPr>
        <w:pStyle w:val="Testo"/>
        <w:rPr/>
      </w:pPr>
      <w:r>
        <w:rPr/>
      </w:r>
    </w:p>
    <w:p>
      <w:pPr>
        <w:pStyle w:val="Titoletto"/>
        <w:numPr>
          <w:ilvl w:val="0"/>
          <w:numId w:val="0"/>
        </w:numPr>
        <w:outlineLvl w:val="0"/>
        <w:rPr/>
      </w:pPr>
      <w:r>
        <w:rPr/>
        <w:t>Politico</w:t>
      </w:r>
    </w:p>
    <w:p>
      <w:pPr>
        <w:pStyle w:val="Testo"/>
        <w:rPr/>
      </w:pPr>
      <w:r>
        <w:drawing>
          <wp:anchor behindDoc="0" distT="0" distB="0" distL="114935" distR="114935" simplePos="0" locked="0" layoutInCell="0" allowOverlap="1" relativeHeight="75">
            <wp:simplePos x="0" y="0"/>
            <wp:positionH relativeFrom="column">
              <wp:posOffset>0</wp:posOffset>
            </wp:positionH>
            <wp:positionV relativeFrom="paragraph">
              <wp:posOffset>464820</wp:posOffset>
            </wp:positionV>
            <wp:extent cx="1549400" cy="2044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8" r="-23" b="-18"/>
                    <a:stretch>
                      <a:fillRect/>
                    </a:stretch>
                  </pic:blipFill>
                  <pic:spPr bwMode="auto">
                    <a:xfrm>
                      <a:off x="0" y="0"/>
                      <a:ext cx="1549400" cy="2044700"/>
                    </a:xfrm>
                    <a:prstGeom prst="rect">
                      <a:avLst/>
                    </a:prstGeom>
                  </pic:spPr>
                </pic:pic>
              </a:graphicData>
            </a:graphic>
          </wp:anchor>
        </w:drawing>
      </w:r>
      <w:r>
        <w:rPr/>
        <w:t>Appartieni alla classe di amministratori e politici di professione di cui la Capitol è piena. Sei abituato a ingraziarti i votanti e combattere per qualsiasi interesse speciale rappresenti. Sei specializzato nelle abilità sociali, e sei abile nella trattare con le persone e con la burocrazia.</w:t>
      </w:r>
    </w:p>
    <w:p>
      <w:pPr>
        <w:pStyle w:val="Testo"/>
        <w:rPr/>
      </w:pPr>
      <w:r>
        <w:drawing>
          <wp:anchor behindDoc="0" distT="0" distB="0" distL="114935" distR="114935" simplePos="0" locked="0" layoutInCell="0" allowOverlap="1" relativeHeight="77">
            <wp:simplePos x="0" y="0"/>
            <wp:positionH relativeFrom="column">
              <wp:posOffset>1536065</wp:posOffset>
            </wp:positionH>
            <wp:positionV relativeFrom="paragraph">
              <wp:posOffset>1064895</wp:posOffset>
            </wp:positionV>
            <wp:extent cx="1557655" cy="25146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15" r="-25" b="-15"/>
                    <a:stretch>
                      <a:fillRect/>
                    </a:stretch>
                  </pic:blipFill>
                  <pic:spPr bwMode="auto">
                    <a:xfrm>
                      <a:off x="0" y="0"/>
                      <a:ext cx="1557655" cy="2514600"/>
                    </a:xfrm>
                    <a:prstGeom prst="rect">
                      <a:avLst/>
                    </a:prstGeom>
                  </pic:spPr>
                </pic:pic>
              </a:graphicData>
            </a:graphic>
          </wp:anchor>
        </w:drawing>
      </w:r>
      <w:r>
        <w:rPr/>
        <w:t>Conosci quel labirinto di corruzione, protezione e freddezza che è il sistema politico Capitol. Hai molti contatti in esso. Se non conosci qualcuno che possa fare qualcosa, sicuramente conosci qualcuno che conosce quella persona. In pratica, significa che, se riesci in un lancio su INT e fai "un paio di telefonate", sarai in grado di influenzare una certa situazione. Questa influenza potrebbe aprirti le strade giuste, incoraggiare gli ufficiali di polizia a lasciare l'incarico e ottenere informazioni dalla burocrazia ostruzionista. Il GM dovrebbe applicare dei modificatori appropriati alla situazione. Questi dovrebbero variare da -2 del capo locale di polizia a -10, per ottenere la confessione di un omicidio o un'intervista con il Presidente. Si applicano anche i modificatori di Fama.</w:t>
      </w:r>
    </w:p>
    <w:p>
      <w:pPr>
        <w:pStyle w:val="Testo"/>
        <w:rPr/>
      </w:pPr>
      <w:r>
        <w:rPr/>
        <w:t>E, ovviamente, ci sono certe cose con cui l'influenza non potrà fare niente. Se hai appena sparato al Presidente mentre si stava girando una diretta in prima serata, o se vuoi vedere gli schedari ultra-classificati del Bureau, la tua influenza non ti aiuterà granché.</w:t>
      </w:r>
    </w:p>
    <w:p>
      <w:pPr>
        <w:pStyle w:val="Testo"/>
        <w:rPr/>
      </w:pPr>
      <w:r>
        <w:rPr/>
      </w:r>
    </w:p>
    <w:p>
      <w:pPr>
        <w:pStyle w:val="Testo"/>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t>Politico</w:t>
      </w:r>
    </w:p>
    <w:p>
      <w:pPr>
        <w:pStyle w:val="Testo"/>
        <w:ind w:hanging="0"/>
        <w:jc w:val="center"/>
        <w:rPr/>
      </w:pPr>
      <w:r>
        <w:rPr>
          <w:rFonts w:cs="Copperplate Gothic Bold" w:ascii="Copperplate Gothic Bold" w:hAnsi="Copperplate Gothic Bold"/>
        </w:rPr>
        <w:t>Requisiti: A</w:t>
      </w:r>
      <w:r>
        <w:rPr/>
        <w:t>ver conseguito un diploma, INT 12, PER 12</w:t>
      </w:r>
    </w:p>
    <w:p>
      <w:pPr>
        <w:pStyle w:val="Testo"/>
        <w:ind w:hanging="0"/>
        <w:jc w:val="center"/>
        <w:rPr>
          <w:rFonts w:ascii="Copperplate Gothic Bold" w:hAnsi="Copperplate Gothic Bold" w:cs="Copperplate Gothic Bold"/>
          <w:sz w:val="20"/>
        </w:rPr>
      </w:pPr>
      <w:r>
        <w:rPr>
          <w:rFonts w:cs="Copperplate Gothic Bold" w:ascii="Copperplate Gothic Bold" w:hAnsi="Copperplate Gothic Bold"/>
          <w:sz w:val="20"/>
        </w:rPr>
      </w:r>
    </w:p>
    <w:tbl>
      <w:tblPr>
        <w:tblW w:w="2372" w:type="dxa"/>
        <w:jc w:val="center"/>
        <w:tblInd w:w="0" w:type="dxa"/>
        <w:tblLayout w:type="fixed"/>
        <w:tblCellMar>
          <w:top w:w="0" w:type="dxa"/>
          <w:left w:w="108" w:type="dxa"/>
          <w:bottom w:w="0" w:type="dxa"/>
          <w:right w:w="108" w:type="dxa"/>
        </w:tblCellMar>
      </w:tblPr>
      <w:tblGrid>
        <w:gridCol w:w="1796"/>
        <w:gridCol w:w="576"/>
      </w:tblGrid>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OMBATTIMENTO</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ARMI DA FUOCO</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OMUNICAZIONE</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MOVIMENTO</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TECNOLOGIA</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A SCELTA</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LS</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d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MODIFICHE PER</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bl>
    <w:p>
      <w:pPr>
        <w:pStyle w:val="Testo"/>
        <w:rPr/>
      </w:pPr>
      <w:r>
        <w:rPr/>
      </w:r>
    </w:p>
    <w:p>
      <w:pPr>
        <w:pStyle w:val="Titoletto"/>
        <w:numPr>
          <w:ilvl w:val="0"/>
          <w:numId w:val="0"/>
        </w:numPr>
        <w:outlineLvl w:val="0"/>
        <w:rPr/>
      </w:pPr>
      <w:r>
        <w:rPr/>
        <w:t>Star</w:t>
      </w:r>
    </w:p>
    <w:p>
      <w:pPr>
        <w:pStyle w:val="Testo"/>
        <w:rPr/>
      </w:pPr>
      <w:r>
        <w:drawing>
          <wp:anchor behindDoc="0" distT="0" distB="0" distL="114935" distR="114935" simplePos="0" locked="0" layoutInCell="0" allowOverlap="1" relativeHeight="76">
            <wp:simplePos x="0" y="0"/>
            <wp:positionH relativeFrom="column">
              <wp:posOffset>0</wp:posOffset>
            </wp:positionH>
            <wp:positionV relativeFrom="paragraph">
              <wp:posOffset>170180</wp:posOffset>
            </wp:positionV>
            <wp:extent cx="927100" cy="2260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16" r="-39" b="-16"/>
                    <a:stretch>
                      <a:fillRect/>
                    </a:stretch>
                  </pic:blipFill>
                  <pic:spPr bwMode="auto">
                    <a:xfrm>
                      <a:off x="0" y="0"/>
                      <a:ext cx="927100" cy="2260600"/>
                    </a:xfrm>
                    <a:prstGeom prst="rect">
                      <a:avLst/>
                    </a:prstGeom>
                  </pic:spPr>
                </pic:pic>
              </a:graphicData>
            </a:graphic>
          </wp:anchor>
        </w:drawing>
      </w:r>
      <w:r>
        <w:rPr/>
        <w:t>Sei una delle molte stelle televisive, del cinema o della radio, prodotte dai media Capitol. Lavori nell'intrattenimento, il che significa che fai parte della sezione più alla moda, corrotta e premiata della cittadinanza Capitol. Le tue capacità potrebbero farti ottenere legioni di fan in adorazione e accesso ai membri più importanti tra l'elite politica Capitol, che cercheranno la tua popolarità quando si avvicineranno i periodi di elezioni. Se fai parte della sezione di film d'azione che l'industria cinematografica Capitol riesce a creare così bene, hai ottenuto abilità speciali che ti possono far rivaleggiare con qualsiasi soldato.</w:t>
      </w:r>
    </w:p>
    <w:p>
      <w:pPr>
        <w:pStyle w:val="Testo"/>
        <w:rPr/>
      </w:pPr>
      <w:r>
        <w:rPr/>
        <w:t>In quanto star, hai l'opportunità di diventare molto famoso. Ogni biennio, lancia 1d10. Se il risultato è maggiore del tuo valore di Fama, essa aumenta di 1.</w:t>
      </w:r>
    </w:p>
    <w:p>
      <w:pPr>
        <w:pStyle w:val="Testo"/>
        <w:rPr/>
      </w:pPr>
      <w:r>
        <w:rPr/>
      </w:r>
    </w:p>
    <w:p>
      <w:pPr>
        <w:pStyle w:val="Testo"/>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t>Star</w:t>
      </w:r>
    </w:p>
    <w:p>
      <w:pPr>
        <w:pStyle w:val="Testo"/>
        <w:ind w:hanging="0"/>
        <w:jc w:val="center"/>
        <w:rPr/>
      </w:pPr>
      <w:r>
        <w:rPr>
          <w:rFonts w:cs="Copperplate Gothic Bold" w:ascii="Copperplate Gothic Bold" w:hAnsi="Copperplate Gothic Bold"/>
        </w:rPr>
        <w:t xml:space="preserve">Requisiti: </w:t>
      </w:r>
      <w:r>
        <w:rPr/>
        <w:t>PER 12</w:t>
      </w:r>
    </w:p>
    <w:p>
      <w:pPr>
        <w:pStyle w:val="Testo"/>
        <w:ind w:hanging="0"/>
        <w:jc w:val="center"/>
        <w:rPr>
          <w:rFonts w:ascii="Copperplate Gothic Bold" w:hAnsi="Copperplate Gothic Bold" w:cs="Copperplate Gothic Bold"/>
          <w:sz w:val="20"/>
        </w:rPr>
      </w:pPr>
      <w:r>
        <w:rPr>
          <w:rFonts w:cs="Copperplate Gothic Bold" w:ascii="Copperplate Gothic Bold" w:hAnsi="Copperplate Gothic Bold"/>
          <w:sz w:val="20"/>
        </w:rPr>
      </w:r>
    </w:p>
    <w:tbl>
      <w:tblPr>
        <w:tblW w:w="2372" w:type="dxa"/>
        <w:jc w:val="center"/>
        <w:tblInd w:w="0" w:type="dxa"/>
        <w:tblLayout w:type="fixed"/>
        <w:tblCellMar>
          <w:top w:w="0" w:type="dxa"/>
          <w:left w:w="108" w:type="dxa"/>
          <w:bottom w:w="0" w:type="dxa"/>
          <w:right w:w="108" w:type="dxa"/>
        </w:tblCellMar>
      </w:tblPr>
      <w:tblGrid>
        <w:gridCol w:w="1796"/>
        <w:gridCol w:w="576"/>
      </w:tblGrid>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OMBATTIMENTO</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ARMI DA FUOCO</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OMUNICAZIONE</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MOVIMENTO</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TECNOLOGIA</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A SCELTA</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LS</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d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MODIFICHE PER</w:t>
            </w:r>
          </w:p>
        </w:tc>
        <w:tc>
          <w:tcPr>
            <w:tcW w:w="57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r>
    </w:tbl>
    <w:p>
      <w:pPr>
        <w:pStyle w:val="Testo"/>
        <w:rPr/>
      </w:pPr>
      <w:r>
        <w:rPr/>
        <w:tab/>
      </w:r>
    </w:p>
    <w:p>
      <w:pPr>
        <w:pStyle w:val="Testo"/>
        <w:rPr/>
      </w:pPr>
      <w:r>
        <w:rPr/>
      </w:r>
    </w:p>
    <w:p>
      <w:pPr>
        <w:pStyle w:val="Titoletto"/>
        <w:numPr>
          <w:ilvl w:val="0"/>
          <w:numId w:val="0"/>
        </w:numPr>
        <w:outlineLvl w:val="0"/>
        <w:rPr/>
      </w:pPr>
      <w:r>
        <w:rPr/>
        <w:t>Forze Speciali</w:t>
      </w:r>
    </w:p>
    <w:p>
      <w:pPr>
        <w:pStyle w:val="Testo"/>
        <w:rPr/>
      </w:pPr>
      <w:r>
        <w:rPr/>
        <w:t>Le Forze Armate della Capitol (AFC) possiedono molte unità speciali. Se, durante la creazione del personaggio, vuoi che il tuo personaggio entri a far parte delle forze speciali, dovresti seguire la procedura seguente.</w:t>
      </w:r>
    </w:p>
    <w:p>
      <w:pPr>
        <w:pStyle w:val="Testo"/>
        <w:rPr/>
      </w:pPr>
      <w:r>
        <w:rPr/>
        <w:t>Prima, devi soddisfare i normali requisiti, quindi applicarti. Se hai successo, guadagni i benefici appropriati. Il primo requisito è che tu abbia servito almeno due anni nell'AFC. Non puoi passare direttamente dal college alle forze speciali - a meno che non sia riuscito ad ottenere un Avvenimento dell'Adolescenza o un Evento Speciale che ti dica il contrario.</w:t>
      </w:r>
    </w:p>
    <w:p>
      <w:pPr>
        <w:pStyle w:val="Testo"/>
        <w:rPr/>
      </w:pPr>
      <w:r>
        <w:rPr/>
        <w:t xml:space="preserve">Oltre a questo, a causa della pericolosità e delle richieste fisiche causare dai loro compiti, le forze speciali richiedono alcune caratteristiche minime. Molte richiedono che tu possieda un certo valore in determinate abilità. Molte hanno un test di ingresso, oltre al normale tiro di INT/PER. Altre ancora possono avere dei requisiti più strani. </w:t>
      </w:r>
    </w:p>
    <w:p>
      <w:pPr>
        <w:pStyle w:val="Testo"/>
        <w:rPr/>
      </w:pPr>
      <w:r>
        <w:rPr/>
        <w:t>Per far parte delle forze speciali, devi soddisfare tutti i requisiti minimi, e quindi reiscriverti nell'esercito per mantenere il tuo vecchio lavoro. Quindi devi vedere se le forze speciali ti accettano, proprio come un qualsiasi altro lavoro. Se hai successo in entrambi i tiri, hai avuto successo. Se fallisci il secondo, per questo biennio rimarrai un semplice soldato (o ufficiale). Puoi fare un solo tentativo per biennio.</w:t>
      </w:r>
    </w:p>
    <w:p>
      <w:pPr>
        <w:pStyle w:val="Testo"/>
        <w:rPr/>
      </w:pPr>
      <w:r>
        <w:rPr/>
        <w:t>Dopo che sei entrato nelle forze speciali, puoi ottenere i benefici appropriati per ogni biennio in cui rimani in servizio. Questi potrebbero essere distinti da miglioramenti a Caratteristiche di base per l'elevato addestramento e l'acquisizione di alcune abilità speciali. Questi benefici vengono ottenuti in aggiunta ai normali incrementi che otterresti dalla tua carriera.</w:t>
      </w:r>
    </w:p>
    <w:p>
      <w:pPr>
        <w:pStyle w:val="Testo"/>
        <w:rPr/>
      </w:pPr>
      <w:r>
        <w:rPr/>
        <w:t>Quando viene il momento di vedere se rimani nelle forze speciali, fai il tiro come al solito. Se hai successo, puoi continuare la tua carriera. Se fallisci, vieni radiato e devi abbandonare l'esercito o entrare nei Free Marines (se puoi). Qualsiasi punto Fama che avevi ottenuto diventa negativo. Buona fortuna. Dopo che hai abbandonato un'unità di forze speciali non puoi più provare ad entrare in nessuna unità di forze speciali.</w:t>
      </w:r>
    </w:p>
    <w:p>
      <w:pPr>
        <w:pStyle w:val="Testo"/>
        <w:rPr/>
      </w:pPr>
      <w:r>
        <w:rPr/>
        <w:t xml:space="preserve">I requisiti minimi e i benefici nell'appartenere alle forze speciali vengono descritti nel capitolo </w:t>
      </w:r>
      <w:r>
        <w:rPr>
          <w:i/>
          <w:iCs/>
        </w:rPr>
        <w:t>Le Forze Armate della Capitol</w:t>
      </w:r>
      <w:r>
        <w:rPr/>
        <w:t>.</w:t>
      </w:r>
    </w:p>
    <w:p>
      <w:pPr>
        <w:pStyle w:val="Testo"/>
        <w:rPr/>
      </w:pPr>
      <w:r>
        <w:rPr/>
      </w:r>
    </w:p>
    <w:p>
      <w:pPr>
        <w:pStyle w:val="Testo"/>
        <w:rPr/>
      </w:pPr>
      <w:r>
        <w:rPr/>
      </w:r>
    </w:p>
    <w:p>
      <w:pPr>
        <w:pStyle w:val="Testo"/>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t>Forze Speciali</w:t>
      </w:r>
    </w:p>
    <w:p>
      <w:pPr>
        <w:pStyle w:val="Testo"/>
        <w:ind w:hanging="0"/>
        <w:jc w:val="center"/>
        <w:rPr>
          <w:rFonts w:ascii="Copperplate Gothic Bold" w:hAnsi="Copperplate Gothic Bold" w:cs="Copperplate Gothic Bold"/>
          <w:sz w:val="20"/>
        </w:rPr>
      </w:pPr>
      <w:r>
        <w:rPr>
          <w:rFonts w:cs="Copperplate Gothic Bold" w:ascii="Copperplate Gothic Bold" w:hAnsi="Copperplate Gothic Bold"/>
          <w:sz w:val="20"/>
        </w:rPr>
      </w:r>
    </w:p>
    <w:tbl>
      <w:tblPr>
        <w:tblW w:w="3419" w:type="dxa"/>
        <w:jc w:val="center"/>
        <w:tblInd w:w="0" w:type="dxa"/>
        <w:tblLayout w:type="fixed"/>
        <w:tblCellMar>
          <w:top w:w="0" w:type="dxa"/>
          <w:left w:w="108" w:type="dxa"/>
          <w:bottom w:w="0" w:type="dxa"/>
          <w:right w:w="108" w:type="dxa"/>
        </w:tblCellMar>
      </w:tblPr>
      <w:tblGrid>
        <w:gridCol w:w="1796"/>
        <w:gridCol w:w="767"/>
        <w:gridCol w:w="856"/>
      </w:tblGrid>
      <w:tr>
        <w:trPr/>
        <w:tc>
          <w:tcPr>
            <w:tcW w:w="1796" w:type="dxa"/>
            <w:tcBorders>
              <w:top w:val="single" w:sz="4" w:space="0" w:color="000000"/>
              <w:left w:val="single" w:sz="4" w:space="0" w:color="000000"/>
              <w:bottom w:val="single" w:sz="4" w:space="0" w:color="000000"/>
              <w:right w:val="single" w:sz="4" w:space="0" w:color="000000"/>
            </w:tcBorders>
          </w:tcPr>
          <w:p>
            <w:pPr>
              <w:pStyle w:val="Testo"/>
              <w:snapToGrid w:val="false"/>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Soldato</w:t>
            </w:r>
          </w:p>
        </w:tc>
        <w:tc>
          <w:tcPr>
            <w:tcW w:w="85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Ufficial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OMBATTIMENTO</w:t>
            </w:r>
          </w:p>
        </w:tc>
        <w:tc>
          <w:tcPr>
            <w:tcW w:w="76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ARMI DA FUOCO</w:t>
            </w:r>
          </w:p>
        </w:tc>
        <w:tc>
          <w:tcPr>
            <w:tcW w:w="76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OMUNICAZIONE</w:t>
            </w:r>
          </w:p>
        </w:tc>
        <w:tc>
          <w:tcPr>
            <w:tcW w:w="76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MOVIMENTO</w:t>
            </w:r>
          </w:p>
        </w:tc>
        <w:tc>
          <w:tcPr>
            <w:tcW w:w="76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TECNOLOGIA</w:t>
            </w:r>
          </w:p>
        </w:tc>
        <w:tc>
          <w:tcPr>
            <w:tcW w:w="76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A SCELTA</w:t>
            </w:r>
          </w:p>
        </w:tc>
        <w:tc>
          <w:tcPr>
            <w:tcW w:w="76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LS</w:t>
            </w:r>
          </w:p>
        </w:tc>
        <w:tc>
          <w:tcPr>
            <w:tcW w:w="76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d4</w:t>
            </w:r>
          </w:p>
        </w:tc>
        <w:tc>
          <w:tcPr>
            <w:tcW w:w="85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d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MODIFICHE PER</w:t>
            </w:r>
          </w:p>
        </w:tc>
        <w:tc>
          <w:tcPr>
            <w:tcW w:w="76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bl>
    <w:p>
      <w:pPr>
        <w:pStyle w:val="Testo"/>
        <w:rPr/>
      </w:pPr>
      <w:r>
        <w:rPr/>
      </w:r>
    </w:p>
    <w:p>
      <w:pPr>
        <w:pStyle w:val="Titoletto"/>
        <w:numPr>
          <w:ilvl w:val="0"/>
          <w:numId w:val="0"/>
        </w:numPr>
        <w:outlineLvl w:val="0"/>
        <w:rPr/>
      </w:pPr>
      <w:r>
        <w:rPr/>
        <w:t>Le Freedom Brigades</w:t>
      </w:r>
    </w:p>
    <w:p>
      <w:pPr>
        <w:pStyle w:val="Testo"/>
        <w:rPr/>
      </w:pPr>
      <w:r>
        <w:rPr/>
        <w:t>Le Freedom Brigades sono un'istituzione unica nella Capitol. Sono tra le unità combattenti più famose nel Sistema Solare. Le Freedom Brigades sono composte da due tipi di persone.</w:t>
      </w:r>
    </w:p>
    <w:p>
      <w:pPr>
        <w:pStyle w:val="Testo"/>
        <w:rPr/>
      </w:pPr>
      <w:r>
        <w:rPr/>
        <w:t>Prima ci sono i volontari che non sono nati nella Capitol e vogliono ottenere la cittadinanza. Per questo, devono servire dieci anni nelle Freedom Brigades. Queste sono unità speciali dell'esercito regolare che arruola questi volontari. Come esterni, vengono monitorati costantemente dal MIC per assicurarsi che non siano infiltrati. Molti iniziano in questo modo, ma il cameratismo offerto dall'unità e lo stile di vita Capitol li rende cittadini leali.</w:t>
      </w:r>
    </w:p>
    <w:p>
      <w:pPr>
        <w:pStyle w:val="Testo"/>
        <w:rPr/>
      </w:pPr>
      <w:r>
        <w:rPr/>
        <w:t>I secondi sono i cittadini Capitol che hanno commesso crimini e quindi hanno perso i normali privilegi della cittadinanza. Quei criminali che non hanno commesso crimini particolarmente gravi possono ottenere la possibilità di riscattarsi. Possono decidere di fare i lavori forzati o arruolarsi nelle Freedom Brigades. Chi sopravvive a cinque bienni riottiene i privilegi di un cittadino Capitol, anche se erano stati persi per attività criminali. Quando entrano a far parte delle Brigate, le reclute ottengono un nuovo nome e nuovi documenti. La loro vecchia vita viene cancellata. Sono, in effetti, rinati.</w:t>
      </w:r>
    </w:p>
    <w:p>
      <w:pPr>
        <w:pStyle w:val="Testo"/>
        <w:rPr/>
      </w:pPr>
      <w:r>
        <w:drawing>
          <wp:anchor behindDoc="0" distT="0" distB="0" distL="114935" distR="114935" simplePos="0" locked="0" layoutInCell="0" allowOverlap="1" relativeHeight="78">
            <wp:simplePos x="0" y="0"/>
            <wp:positionH relativeFrom="column">
              <wp:posOffset>1714500</wp:posOffset>
            </wp:positionH>
            <wp:positionV relativeFrom="paragraph">
              <wp:posOffset>61595</wp:posOffset>
            </wp:positionV>
            <wp:extent cx="2400300" cy="13589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4" r="-13" b="-24"/>
                    <a:stretch>
                      <a:fillRect/>
                    </a:stretch>
                  </pic:blipFill>
                  <pic:spPr bwMode="auto">
                    <a:xfrm>
                      <a:off x="0" y="0"/>
                      <a:ext cx="2400300" cy="1358900"/>
                    </a:xfrm>
                    <a:prstGeom prst="rect">
                      <a:avLst/>
                    </a:prstGeom>
                  </pic:spPr>
                </pic:pic>
              </a:graphicData>
            </a:graphic>
          </wp:anchor>
        </w:drawing>
      </w:r>
      <w:r>
        <w:rPr/>
        <w:t>La vita nelle Freedom Brigades è dura. La maggior parte del periodo di servizio viene passato a combattere contro l'Oscura Legione nella Linea McCraig o in forti isolati Nelle Outback o nell'Arcipelago Graveton. La disciplina è severa, e la sorveglianza costante. I rifornimenti vengono distribuiti a discrezione degli ufficiali e vengono richiesti indietro non appena la crisi è passata. Durante il servizio, ai Brigadieri viene iniettata una potente tossina a effetto lento. Questa è in grado di ucciderli se non riescono ad ottenere la dose regolare dell'antidoto temporaneo. Questa viene amministrata mensilmente dagli ufficiali, che sono veterani con varie carriere dietro di esse. Ai soldati redenti viene dato l'antidoto permanente. Questa è una formula molto segreta e viene data solo in un posto: Camp Burroughs su Marte.</w:t>
      </w:r>
    </w:p>
    <w:p>
      <w:pPr>
        <w:pStyle w:val="Testo"/>
        <w:rPr/>
      </w:pPr>
      <w:r>
        <w:rPr/>
        <w:t>Nonostante questo (o forse proprio grazie a questo), il morale delle Brigate è straordinariamente alto. I Brigadieri possiedono un cameratismo che si trova raramente nelle altre parti, e ognuno di loro sa che la sopravvivenza viene ripagata dalla cittadinanza Capitol e dai suoi privilegi. Inoltre uno strano tipo di unione spesso applicata ai "compagni nel crimine" sembra essere vera, specialmente per la maggior parte degli arruolati nelle Brigate.</w:t>
      </w:r>
    </w:p>
    <w:p>
      <w:pPr>
        <w:pStyle w:val="Testo"/>
        <w:rPr/>
      </w:pPr>
      <w:r>
        <w:rPr/>
      </w:r>
    </w:p>
    <w:p>
      <w:pPr>
        <w:pStyle w:val="Testo"/>
        <w:rPr/>
      </w:pPr>
      <w:r>
        <w:rPr>
          <w:b/>
          <w:bCs/>
        </w:rPr>
        <w:t xml:space="preserve">NON COMBATTENTI. </w:t>
      </w:r>
      <w:r>
        <w:rPr/>
        <w:t>Come tutte le altre unità militari, le Freedom Brigades hanno un'orda di non combattenti che si occupano di cose come la logistica, le cure mediche, i collegamenti, l'analisi delle informazioni, la manutenzione, la mensa, ecc. nelle Freedom Brigades, questo staff è composto da broker criminali, ex-contabili, infermiere Mishima, ingegneri Bauhaus, insegnanti Imperiali e altre persone che semplicemente non hanno le abilità di poter combattere in trincea.</w:t>
      </w:r>
    </w:p>
    <w:p>
      <w:pPr>
        <w:pStyle w:val="Testo"/>
        <w:rPr/>
      </w:pPr>
      <w:r>
        <w:rPr/>
      </w:r>
    </w:p>
    <w:p>
      <w:pPr>
        <w:pStyle w:val="Testo"/>
        <w:rPr/>
      </w:pPr>
      <w:r>
        <w:rPr>
          <w:b/>
          <w:bCs/>
        </w:rPr>
        <w:t xml:space="preserve">REGOLE SPECIALI. </w:t>
      </w:r>
      <w:r>
        <w:rPr/>
        <w:t>Non devi lanciare per vedere se mantieni il lavoro nelle Freedom Brigades. Basta semplicemente che tu lo dica. Inoltre, se durante l'adolescenza o mentre segui un'altra carriera diventi pregiudicato o subisci una condanna, puoi automaticamente optare di servire nelle Freedom Brigades. Dopo essere stato arruolato, rimarrai in esse finché non avrai pagato i tuoi errori, servendo 5 bienni o ottenendo 1 punto Fama durante il servizio (grazie ad un Evento Speciale o un 1 non modificato). Dopo che hai ripagato il tuo debito, puoi comunque restare nelle Freedom Brigades finché non deciderai di abbandonarle.</w:t>
      </w:r>
    </w:p>
    <w:p>
      <w:pPr>
        <w:pStyle w:val="Testo"/>
        <w:rPr/>
      </w:pPr>
      <w:r>
        <w:rPr/>
        <w:t>Dopo aver lasciato le Brigate sei un cittadino. Qualsiasi record criminale viene eliminato, e puoi approfittare nuovamente di tutti i benefici della fama e dei contatti.</w:t>
      </w:r>
    </w:p>
    <w:p>
      <w:pPr>
        <w:pStyle w:val="Testo"/>
        <w:rPr/>
      </w:pPr>
      <w:r>
        <w:rPr/>
        <w:t xml:space="preserve">La promozione nelle Brigate avviene come in qualsiasi altra carriera militare. Non puoi mai essere un ufficiale delle Brigate, solo un soldato. Mentre fai parte delle Brigate hai un Livello Sociale di 2. Quando le abbandoni ti viene data una somma che ti porta a LS 4. </w:t>
      </w:r>
    </w:p>
    <w:p>
      <w:pPr>
        <w:pStyle w:val="Testo"/>
        <w:rPr/>
      </w:pPr>
      <w:r>
        <w:rPr/>
        <w:t>Ritira nuovamente qualsiasi Evento Speciale che risulta in un "Licenziato" o che ti costringa ad abbandonare il tuo posto di lavoro. Inoltre, non puoi diventare pregiudicato finché rimani nelle Freedom Brigades. L'unico Evento Speciale che ti potrà far uscire dalle Brigate è "Addestramento nelle Forze Speciali", che ti spedirà immediatamente nei Free Marines. Buona fortuna!</w:t>
      </w:r>
    </w:p>
    <w:p>
      <w:pPr>
        <w:pStyle w:val="Testo"/>
        <w:rPr/>
      </w:pPr>
      <w:r>
        <w:rPr/>
      </w:r>
    </w:p>
    <w:p>
      <w:pPr>
        <w:pStyle w:val="Testo"/>
        <w:rPr/>
      </w:pPr>
      <w:r>
        <w:rPr>
          <w:b/>
          <w:bCs/>
        </w:rPr>
        <w:t xml:space="preserve">SOPRAVVIVENZA. </w:t>
      </w:r>
      <w:r>
        <w:rPr/>
        <w:t>La vita nelle Freedom Brigades è molto pericolosa. Raramente ti trovi fuori dalla linea di tiro. L'unica volta che non ti trovi in trincea, è quando sei in ospedale, e a volte gli ufficiali potrebbero anche "dimenticarsi" di darti l'antidoto.</w:t>
      </w:r>
    </w:p>
    <w:p>
      <w:pPr>
        <w:pStyle w:val="Testo"/>
        <w:rPr/>
      </w:pPr>
      <w:r>
        <w:rPr/>
        <w:t>Questo significa che, invece che fare un lancio per mantenere l'impiego, devi eseguire un lancio di sopravvivenza ogni biennio. Se ottieni più del tuo valore di COS, perdi 1d3 o da COS o da REM (a tua scelta). Se una di queste caratteristiche scendono sotto il 5, vieni ucciso in azione. Comunque, se ottieni un 1 nel lancio di sopravvivenza, significa che hai eseguito un'azione così eroica che hai ripagato tutti i tuoi debiti. Vieni premiato con la Medaglia del Valore Militare e un punto Fama, e puoi immediatamente tornare alla vita civile con uno status ripulito. Congratulazione. I non combattenti non devono eseguire i lanci di sopravvivenza.</w:t>
      </w:r>
    </w:p>
    <w:p>
      <w:pPr>
        <w:pStyle w:val="Testo"/>
        <w:rPr/>
      </w:pPr>
      <w:r>
        <w:rPr/>
      </w:r>
    </w:p>
    <w:p>
      <w:pPr>
        <w:pStyle w:val="Testo"/>
        <w:numPr>
          <w:ilvl w:val="0"/>
          <w:numId w:val="0"/>
        </w:numPr>
        <w:ind w:hanging="0"/>
        <w:jc w:val="center"/>
        <w:outlineLvl w:val="0"/>
        <w:rPr>
          <w:rFonts w:ascii="Copperplate Gothic Bold" w:hAnsi="Copperplate Gothic Bold" w:cs="Copperplate Gothic Bold"/>
          <w:sz w:val="20"/>
          <w:lang w:val="en-US"/>
        </w:rPr>
      </w:pPr>
      <w:r>
        <w:rPr>
          <w:rFonts w:cs="Copperplate Gothic Bold" w:ascii="Copperplate Gothic Bold" w:hAnsi="Copperplate Gothic Bold"/>
          <w:sz w:val="20"/>
          <w:lang w:val="en-US"/>
        </w:rPr>
        <w:t>Freedom Brigades</w:t>
      </w:r>
    </w:p>
    <w:p>
      <w:pPr>
        <w:pStyle w:val="Testo"/>
        <w:ind w:hanging="0"/>
        <w:jc w:val="center"/>
        <w:rPr/>
      </w:pPr>
      <w:r>
        <w:rPr>
          <w:rFonts w:cs="Copperplate Gothic Bold" w:ascii="Copperplate Gothic Bold" w:hAnsi="Copperplate Gothic Bold"/>
        </w:rPr>
        <w:t xml:space="preserve">Combattenti: </w:t>
      </w:r>
      <w:r>
        <w:rPr/>
        <w:t>FOR 9, COS 9</w:t>
      </w:r>
    </w:p>
    <w:p>
      <w:pPr>
        <w:pStyle w:val="Testo"/>
        <w:ind w:hanging="0"/>
        <w:jc w:val="center"/>
        <w:rPr/>
      </w:pPr>
      <w:r>
        <w:rPr>
          <w:rFonts w:cs="Copperplate Gothic Bold" w:ascii="Copperplate Gothic Bold" w:hAnsi="Copperplate Gothic Bold"/>
        </w:rPr>
        <w:t xml:space="preserve">Non Combattenti: </w:t>
      </w:r>
      <w:r>
        <w:rPr/>
        <w:t>Nessuno</w:t>
      </w:r>
    </w:p>
    <w:p>
      <w:pPr>
        <w:pStyle w:val="Testo"/>
        <w:ind w:hanging="0"/>
        <w:jc w:val="center"/>
        <w:rPr/>
      </w:pPr>
      <w:r>
        <w:rPr/>
      </w:r>
    </w:p>
    <w:tbl>
      <w:tblPr>
        <w:tblW w:w="4323" w:type="dxa"/>
        <w:jc w:val="center"/>
        <w:tblInd w:w="0" w:type="dxa"/>
        <w:tblLayout w:type="fixed"/>
        <w:tblCellMar>
          <w:top w:w="0" w:type="dxa"/>
          <w:left w:w="108" w:type="dxa"/>
          <w:bottom w:w="0" w:type="dxa"/>
          <w:right w:w="108" w:type="dxa"/>
        </w:tblCellMar>
      </w:tblPr>
      <w:tblGrid>
        <w:gridCol w:w="1796"/>
        <w:gridCol w:w="1106"/>
        <w:gridCol w:w="1421"/>
      </w:tblGrid>
      <w:tr>
        <w:trPr/>
        <w:tc>
          <w:tcPr>
            <w:tcW w:w="1796" w:type="dxa"/>
            <w:tcBorders>
              <w:top w:val="single" w:sz="4" w:space="0" w:color="000000"/>
              <w:left w:val="single" w:sz="4" w:space="0" w:color="000000"/>
              <w:bottom w:val="single" w:sz="4" w:space="0" w:color="000000"/>
              <w:right w:val="single" w:sz="4" w:space="0" w:color="000000"/>
            </w:tcBorders>
          </w:tcPr>
          <w:p>
            <w:pPr>
              <w:pStyle w:val="Testo"/>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ombattenti</w:t>
            </w:r>
          </w:p>
        </w:tc>
        <w:tc>
          <w:tcPr>
            <w:tcW w:w="142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Non combattent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OMBATTIMENTO</w:t>
            </w:r>
          </w:p>
        </w:tc>
        <w:tc>
          <w:tcPr>
            <w:tcW w:w="110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ARMI DA FUOCO</w:t>
            </w:r>
          </w:p>
        </w:tc>
        <w:tc>
          <w:tcPr>
            <w:tcW w:w="110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OMUNICAZIONE</w:t>
            </w:r>
          </w:p>
        </w:tc>
        <w:tc>
          <w:tcPr>
            <w:tcW w:w="110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MOVIMENTO</w:t>
            </w:r>
          </w:p>
        </w:tc>
        <w:tc>
          <w:tcPr>
            <w:tcW w:w="110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TECNOLOGIA</w:t>
            </w:r>
          </w:p>
        </w:tc>
        <w:tc>
          <w:tcPr>
            <w:tcW w:w="110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A SCELTA</w:t>
            </w:r>
          </w:p>
        </w:tc>
        <w:tc>
          <w:tcPr>
            <w:tcW w:w="110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LS</w:t>
            </w:r>
          </w:p>
        </w:tc>
        <w:tc>
          <w:tcPr>
            <w:tcW w:w="110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spec.</w:t>
            </w:r>
          </w:p>
        </w:tc>
        <w:tc>
          <w:tcPr>
            <w:tcW w:w="142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spe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MODIFICHE PER</w:t>
            </w:r>
          </w:p>
        </w:tc>
        <w:tc>
          <w:tcPr>
            <w:tcW w:w="1106"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0</w:t>
            </w:r>
          </w:p>
        </w:tc>
      </w:tr>
    </w:tbl>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Normal"/>
        <w:jc w:val="center"/>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Nuove abilità</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pStyle w:val="Titolone"/>
        <w:numPr>
          <w:ilvl w:val="0"/>
          <w:numId w:val="0"/>
        </w:numPr>
        <w:outlineLvl w:val="0"/>
        <w:rPr/>
      </w:pPr>
      <w:r>
        <w:rPr/>
        <w:t>Combattimento</w:t>
      </w:r>
    </w:p>
    <w:p>
      <w:pPr>
        <w:pStyle w:val="Testo1"/>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itoletto"/>
        <w:rPr/>
      </w:pPr>
      <w:r>
        <w:rPr/>
        <w:t xml:space="preserve">Combattimento Disarmato </w:t>
      </w:r>
      <w:r>
        <w:rPr>
          <w:color w:val="FFCC99"/>
        </w:rPr>
        <w:t>(Commando Training)</w:t>
      </w:r>
    </w:p>
    <w:p>
      <w:pPr>
        <w:pStyle w:val="Testo"/>
        <w:numPr>
          <w:ilvl w:val="0"/>
          <w:numId w:val="0"/>
        </w:numPr>
        <w:ind w:firstLine="180"/>
        <w:outlineLvl w:val="0"/>
        <w:rPr/>
      </w:pPr>
      <w:r>
        <w:rPr>
          <w:b/>
          <w:bCs/>
        </w:rPr>
        <w:t xml:space="preserve">CARATTERISTICA DI BASE: </w:t>
      </w:r>
      <w:r>
        <w:rPr/>
        <w:t>FOR</w:t>
      </w:r>
    </w:p>
    <w:p>
      <w:pPr>
        <w:pStyle w:val="Testo"/>
        <w:rPr/>
      </w:pPr>
      <w:r>
        <w:rPr/>
        <w:t xml:space="preserve">Sei stato addestrato ad uccidere le persone a mani nude. Quest'abilità è simile a Combattere a mani nude, e ti permette di causare 2d3 punti danno con le mani o 2d4 con i piedi. Ogni secondo incremento applicato a questa abilità ti permette di guadagnare un incremento gratuito in Parare. </w:t>
      </w:r>
    </w:p>
    <w:p>
      <w:pPr>
        <w:pStyle w:val="Testo"/>
        <w:rPr/>
      </w:pPr>
      <w:r>
        <w:rPr/>
        <w:t>Questa abilità viene insegnata solo alle truppe delle Forze Speciali.</w:t>
      </w:r>
    </w:p>
    <w:p>
      <w:pPr>
        <w:pStyle w:val="Titoletto"/>
        <w:numPr>
          <w:ilvl w:val="0"/>
          <w:numId w:val="0"/>
        </w:numPr>
        <w:outlineLvl w:val="0"/>
        <w:rPr/>
      </w:pPr>
      <w:r>
        <w:rPr/>
        <w:t>Uccisione silenziosa</w:t>
      </w:r>
    </w:p>
    <w:p>
      <w:pPr>
        <w:pStyle w:val="Testo"/>
        <w:numPr>
          <w:ilvl w:val="0"/>
          <w:numId w:val="0"/>
        </w:numPr>
        <w:ind w:firstLine="180"/>
        <w:outlineLvl w:val="0"/>
        <w:rPr/>
      </w:pPr>
      <w:r>
        <w:rPr>
          <w:b/>
          <w:bCs/>
        </w:rPr>
        <w:t xml:space="preserve">CARATTERISTICA DI BASE: </w:t>
      </w:r>
      <w:r>
        <w:rPr/>
        <w:t>INI</w:t>
      </w:r>
    </w:p>
    <w:p>
      <w:pPr>
        <w:pStyle w:val="Testo"/>
        <w:rPr/>
      </w:pPr>
      <w:r>
        <w:rPr/>
        <w:t xml:space="preserve">Quest'abilità viene insegnata solo alle forze speciali. Prima di poterla usare, devi riuscire ad avvicinare la tua vittima senza essere scoperto (è richiesto un lancio su Mimetismo, o prendere la vittima di sorpresa). Se hai successo, puoi causare doppio danno con le mani o con un coltello. </w:t>
      </w:r>
      <w:r>
        <w:rPr>
          <w:i/>
          <w:iCs/>
        </w:rPr>
        <w:t>Questo si applica anche se non hai quest'abilità</w:t>
      </w:r>
      <w:r>
        <w:rPr/>
        <w:t>. Se riesci anche in un lancio su Uccisione Silenziosa, sei riuscito a farlo silenziosamente. È un'abilità utile per eliminare sentinelle o ufficiali nei campi nemici.</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omunicazion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itoletto"/>
        <w:numPr>
          <w:ilvl w:val="0"/>
          <w:numId w:val="0"/>
        </w:numPr>
        <w:outlineLvl w:val="0"/>
        <w:rPr/>
      </w:pPr>
      <w:r>
        <w:rPr/>
        <w:t>Legge</w:t>
      </w:r>
    </w:p>
    <w:p>
      <w:pPr>
        <w:pStyle w:val="Testo"/>
        <w:numPr>
          <w:ilvl w:val="0"/>
          <w:numId w:val="0"/>
        </w:numPr>
        <w:ind w:firstLine="180"/>
        <w:outlineLvl w:val="0"/>
        <w:rPr/>
      </w:pPr>
      <w:r>
        <w:rPr>
          <w:b/>
          <w:bCs/>
        </w:rPr>
        <w:t xml:space="preserve">CARATTERISTICA DI BASE: </w:t>
      </w:r>
      <w:r>
        <w:rPr/>
        <w:t>INT</w:t>
      </w:r>
    </w:p>
    <w:p>
      <w:pPr>
        <w:pStyle w:val="Testo"/>
        <w:rPr/>
      </w:pPr>
      <w:r>
        <w:rPr/>
        <w:t>Hai familiarità con il funzionamento del sistema giuridico della Capitol. Non è un'abilità utile solamente per guadagnare, ma ti permette di sostenere processi e difendere i tuoi amici o i clienti (vedi la sezione sull'</w:t>
      </w:r>
      <w:r>
        <w:rPr>
          <w:i/>
          <w:iCs/>
        </w:rPr>
        <w:t>Applicazione della legge</w:t>
      </w:r>
      <w:r>
        <w:rPr/>
        <w:t>).</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Movimento</w:t>
      </w:r>
    </w:p>
    <w:p>
      <w:pPr>
        <w:pStyle w:val="Testo1"/>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itoletto"/>
        <w:numPr>
          <w:ilvl w:val="0"/>
          <w:numId w:val="0"/>
        </w:numPr>
        <w:outlineLvl w:val="0"/>
        <w:rPr/>
      </w:pPr>
      <w:r>
        <w:rPr/>
        <w:t>Immersioni</w:t>
      </w:r>
    </w:p>
    <w:p>
      <w:pPr>
        <w:pStyle w:val="Testo"/>
        <w:numPr>
          <w:ilvl w:val="0"/>
          <w:numId w:val="0"/>
        </w:numPr>
        <w:ind w:hanging="0"/>
        <w:outlineLvl w:val="0"/>
        <w:rPr/>
      </w:pPr>
      <w:r>
        <w:rPr>
          <w:b/>
          <w:bCs/>
        </w:rPr>
        <w:t xml:space="preserve">CARATTERISTICA DI BASE: </w:t>
      </w:r>
      <w:r>
        <w:rPr/>
        <w:t>INI</w:t>
      </w:r>
    </w:p>
    <w:p>
      <w:pPr>
        <w:pStyle w:val="Testo"/>
        <w:rPr/>
      </w:pPr>
      <w:r>
        <w:rPr/>
        <w:t>Hai imparato le tecniche per usare gli strumenti di respirazione subacquea. Puoi riparare questi equipaggiamenti con un lancio su quest'abilità, e in situazioni critiche, come quando il tuo tubo viene tagliato, non andrai in panico (con un successo sul tiro), ma saprai cosa devi fare.</w:t>
      </w:r>
    </w:p>
    <w:p>
      <w:pPr>
        <w:pStyle w:val="Testo"/>
        <w:ind w:hanging="0"/>
        <w:rPr/>
      </w:pPr>
      <w:r>
        <w:rPr/>
      </w:r>
    </w:p>
    <w:p>
      <w:pPr>
        <w:pStyle w:val="Titoletto"/>
        <w:numPr>
          <w:ilvl w:val="0"/>
          <w:numId w:val="0"/>
        </w:numPr>
        <w:outlineLvl w:val="0"/>
        <w:rPr/>
      </w:pPr>
      <w:r>
        <w:rPr/>
        <w:t>Navigare</w:t>
      </w:r>
    </w:p>
    <w:p>
      <w:pPr>
        <w:pStyle w:val="Testo"/>
        <w:numPr>
          <w:ilvl w:val="0"/>
          <w:numId w:val="0"/>
        </w:numPr>
        <w:ind w:hanging="0"/>
        <w:outlineLvl w:val="0"/>
        <w:rPr/>
      </w:pPr>
      <w:r>
        <w:rPr>
          <w:b/>
          <w:bCs/>
        </w:rPr>
        <w:t xml:space="preserve">CARATTERISTICA DI BASE: </w:t>
      </w:r>
      <w:r>
        <w:rPr/>
        <w:t>INI</w:t>
      </w:r>
    </w:p>
    <w:p>
      <w:pPr>
        <w:pStyle w:val="Testo"/>
        <w:rPr/>
      </w:pPr>
      <w:r>
        <w:rPr/>
        <w:t xml:space="preserve">Hai familiarità con i mezzi acquatici. Puoi guidarli in combattimento e saprai orientarti. Quest'abilità ha numerose sotto-abilità (vedi la </w:t>
      </w:r>
      <w:r>
        <w:rPr>
          <w:i/>
          <w:iCs/>
        </w:rPr>
        <w:t>Guida dell'Indipendente</w:t>
      </w:r>
      <w:r>
        <w:rPr/>
        <w:t xml:space="preserve"> per conoscerle tutte): mezzi gonfiabili (usati dalle unità commando), vascelli a vela, motonavi, navi e sottomarini. Non farai molta strada nella marina venusiana senza questa abilità.</w:t>
      </w:r>
    </w:p>
    <w:p>
      <w:pPr>
        <w:pStyle w:val="Testo"/>
        <w:ind w:hanging="0"/>
        <w:rPr/>
      </w:pPr>
      <w:r>
        <w:rPr/>
      </w:r>
    </w:p>
    <w:p>
      <w:pPr>
        <w:pStyle w:val="Titoletto"/>
        <w:numPr>
          <w:ilvl w:val="0"/>
          <w:numId w:val="0"/>
        </w:numPr>
        <w:outlineLvl w:val="0"/>
        <w:rPr/>
      </w:pPr>
      <w:r>
        <w:rPr/>
        <w:t>Jet pack</w:t>
      </w:r>
    </w:p>
    <w:p>
      <w:pPr>
        <w:pStyle w:val="Testo"/>
        <w:numPr>
          <w:ilvl w:val="0"/>
          <w:numId w:val="0"/>
        </w:numPr>
        <w:ind w:hanging="0"/>
        <w:outlineLvl w:val="0"/>
        <w:rPr/>
      </w:pPr>
      <w:r>
        <w:rPr>
          <w:b/>
          <w:bCs/>
        </w:rPr>
        <w:t xml:space="preserve">CARATTERISTICA DI BASE: </w:t>
      </w:r>
      <w:r>
        <w:rPr/>
        <w:t>INI</w:t>
      </w:r>
    </w:p>
    <w:p>
      <w:pPr>
        <w:pStyle w:val="Testo"/>
        <w:rPr/>
      </w:pPr>
      <w:r>
        <w:rPr/>
        <w:t xml:space="preserve">Sai guidare e riparare i jet pack usati dai Martian Banshee e da altre unità regolari avio-trasportate dell'esercito Capitol. Un jet pack è uno strumento molto pericoloso e instabile, e può essere usato </w:t>
      </w:r>
      <w:r>
        <w:rPr>
          <w:i/>
          <w:iCs/>
        </w:rPr>
        <w:t xml:space="preserve">solamente </w:t>
      </w:r>
      <w:r>
        <w:rPr/>
        <w:t>da persone che possiedano questa abilità.</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Tecnologia</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itoletto"/>
        <w:numPr>
          <w:ilvl w:val="0"/>
          <w:numId w:val="0"/>
        </w:numPr>
        <w:outlineLvl w:val="0"/>
        <w:rPr/>
      </w:pPr>
      <w:r>
        <w:rPr/>
        <w:t>Demolizioni</w:t>
      </w:r>
    </w:p>
    <w:p>
      <w:pPr>
        <w:pStyle w:val="Testo"/>
        <w:numPr>
          <w:ilvl w:val="0"/>
          <w:numId w:val="0"/>
        </w:numPr>
        <w:ind w:firstLine="180"/>
        <w:outlineLvl w:val="0"/>
        <w:rPr/>
      </w:pPr>
      <w:r>
        <w:rPr>
          <w:b/>
          <w:bCs/>
        </w:rPr>
        <w:t xml:space="preserve">CARATTERISTICA DI BASE: </w:t>
      </w:r>
      <w:r>
        <w:rPr/>
        <w:t>INT</w:t>
      </w:r>
    </w:p>
    <w:p>
      <w:pPr>
        <w:pStyle w:val="Testo"/>
        <w:rPr/>
      </w:pPr>
      <w:r>
        <w:rPr/>
        <w:t>Sei stato addestrato nel corretto utilizzo di esplosivi per causare il massimo danno alle costruzioni e alle strutture. Sai esattamente quanta carica è necessaria per distruggere un determinato obiettivo, e sai come piazzarla. Sei anche stato addestrato nella disattivazione di questi congegni. Con un successo, puoi disarmare un esplosivo innestato, o prepararlo per un'esplosione controllata.</w:t>
      </w:r>
    </w:p>
    <w:p>
      <w:pPr>
        <w:pStyle w:val="Testo"/>
        <w:rPr/>
      </w:pPr>
      <w:r>
        <w:rPr/>
      </w:r>
    </w:p>
    <w:p>
      <w:pPr>
        <w:pStyle w:val="Titoletto"/>
        <w:rPr/>
      </w:pPr>
      <w:r>
        <w:rPr/>
      </w:r>
    </w:p>
    <w:p>
      <w:pPr>
        <w:pStyle w:val="Titoletto"/>
        <w:numPr>
          <w:ilvl w:val="0"/>
          <w:numId w:val="0"/>
        </w:numPr>
        <w:outlineLvl w:val="0"/>
        <w:rPr/>
      </w:pPr>
      <w:r>
        <w:rPr/>
        <w:t>Sopravvivenza</w:t>
      </w:r>
    </w:p>
    <w:p>
      <w:pPr>
        <w:pStyle w:val="Testo"/>
        <w:numPr>
          <w:ilvl w:val="0"/>
          <w:numId w:val="0"/>
        </w:numPr>
        <w:ind w:firstLine="180"/>
        <w:outlineLvl w:val="0"/>
        <w:rPr/>
      </w:pPr>
      <w:r>
        <w:rPr>
          <w:b/>
          <w:bCs/>
        </w:rPr>
        <w:t xml:space="preserve">CARATTERISTICA DI BASE: </w:t>
      </w:r>
      <w:r>
        <w:rPr/>
        <w:t>INT</w:t>
      </w:r>
    </w:p>
    <w:p>
      <w:pPr>
        <w:pStyle w:val="Testo"/>
        <w:rPr/>
      </w:pPr>
      <w:r>
        <w:rPr/>
        <w:t>Sei stato addestrato su come sopravvivere in territori pericolosi e inospitali. Ti è stato insegnato come vivere all'esterno e trovare riparo dagli elementi. Puoi scoprire ed eludere qualsiasi pericolo ambientale, e puoi capire l'andamento del tempo meteorologico guardando il cielo.</w:t>
      </w:r>
    </w:p>
    <w:p>
      <w:pPr>
        <w:pStyle w:val="Testo"/>
        <w:rPr/>
      </w:pPr>
      <w:r>
        <w:rPr/>
        <w:t>Ci sono diverse versioni di questa abilità, incluse la Sopravvivenza nella Giungla, Sopravvivenza nel Deserto, Sopravvivenza in Ambienti Montani, Sopravvivenza in Ambienti Artici, ecc. Ognuna di esse è una sotto-abilità di Sopravvivenza.</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esto"/>
        <w:ind w:hanging="0"/>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Nuove regole</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pStyle w:val="Titolone"/>
        <w:numPr>
          <w:ilvl w:val="0"/>
          <w:numId w:val="0"/>
        </w:numPr>
        <w:outlineLvl w:val="0"/>
        <w:rPr/>
      </w:pPr>
      <w:r>
        <w:rPr/>
        <w:t xml:space="preserve">Combattimento avanzato tra veicoli </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 xml:space="preserve">Le regole di </w:t>
      </w:r>
      <w:r>
        <w:rPr>
          <w:i/>
          <w:iCs/>
        </w:rPr>
        <w:t xml:space="preserve">Mutant Chronicles </w:t>
      </w:r>
      <w:r>
        <w:rPr/>
        <w:t>dicono cosa succede quando spari ad un veicolo, ma non spiegano cosa succede quando due veicoli sono coinvolti in combattimento. Nei territori Capitol le due situazioni più frequenti di questo tipo di scontro sono gli inseguimenti in auto e i duelli aerei.</w:t>
      </w:r>
    </w:p>
    <w:p>
      <w:pPr>
        <w:sectPr>
          <w:type w:val="continuous"/>
          <w:pgSz w:w="11906" w:h="16838"/>
          <w:pgMar w:left="1134" w:right="1134" w:gutter="0" w:header="0" w:top="899" w:footer="708" w:bottom="899"/>
          <w:cols w:num="2" w:space="708" w:equalWidth="true" w:sep="false"/>
          <w:formProt w:val="false"/>
          <w:textDirection w:val="lrTb"/>
          <w:docGrid w:type="default" w:linePitch="360" w:charSpace="0"/>
        </w:sectPr>
      </w:pPr>
    </w:p>
    <w:p>
      <w:pPr>
        <w:pStyle w:val="Testo"/>
        <w:rPr/>
      </w:pPr>
      <w:r>
        <w:rPr/>
      </w:r>
    </w:p>
    <w:p>
      <w:pPr>
        <w:pStyle w:val="Titolone"/>
        <w:numPr>
          <w:ilvl w:val="0"/>
          <w:numId w:val="0"/>
        </w:numPr>
        <w:outlineLvl w:val="0"/>
        <w:rPr/>
      </w:pPr>
      <w:r>
        <w:rPr/>
        <w:t>Inseguimenti in auto</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Gli inseguimenti avvengono in ogni città Capitol. la gente scappa dalla polizia e da altra gente, per cui hai bisogno di alcune regole per controllare questa situazione. Ecco qui:</w:t>
      </w:r>
    </w:p>
    <w:p>
      <w:pPr>
        <w:pStyle w:val="Testo"/>
        <w:rPr/>
      </w:pPr>
      <w:r>
        <w:rPr/>
        <w:t>Se tutti gli altri fattori sono uguali, la macchina più veloce sfuggirà sempre dalla macchina più lenta. Comunque, a volte la situazione è così complicata da richiedere altre regole.</w:t>
      </w:r>
    </w:p>
    <w:p>
      <w:pPr>
        <w:pStyle w:val="Testo"/>
        <w:rPr/>
      </w:pPr>
      <w:r>
        <w:rPr/>
        <w:t xml:space="preserve">Il GM dovrebbe decidere da che distanza si trovano inizialmente le due auto. Immagina il numero di quadretti e informa i giocatori (se non vuoi decidere, tira 1d100 e somma 20). </w:t>
      </w:r>
    </w:p>
    <w:p>
      <w:pPr>
        <w:pStyle w:val="Testo"/>
        <w:rPr/>
      </w:pPr>
      <w:r>
        <w:drawing>
          <wp:anchor behindDoc="0" distT="0" distB="0" distL="114935" distR="114935" simplePos="0" locked="0" layoutInCell="0" allowOverlap="1" relativeHeight="79">
            <wp:simplePos x="0" y="0"/>
            <wp:positionH relativeFrom="column">
              <wp:posOffset>1485900</wp:posOffset>
            </wp:positionH>
            <wp:positionV relativeFrom="paragraph">
              <wp:posOffset>463550</wp:posOffset>
            </wp:positionV>
            <wp:extent cx="2400300" cy="14109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4" r="-8" b="-14"/>
                    <a:stretch>
                      <a:fillRect/>
                    </a:stretch>
                  </pic:blipFill>
                  <pic:spPr bwMode="auto">
                    <a:xfrm>
                      <a:off x="0" y="0"/>
                      <a:ext cx="2400300" cy="1410970"/>
                    </a:xfrm>
                    <a:prstGeom prst="rect">
                      <a:avLst/>
                    </a:prstGeom>
                  </pic:spPr>
                </pic:pic>
              </a:graphicData>
            </a:graphic>
          </wp:anchor>
        </w:drawing>
      </w:r>
      <w:r>
        <w:rPr/>
        <w:t>All'inizio di ogni turno di combattimento, entrambi gli autisti devono lanciare 1d20 e sommare la propria abilità Guidare veicoli. La persona con il valore maggiore ha vinto. Il vincitore può decidere di aumentare o diminuire il numero di quadretti tra le due auto di un valore pari allo scarto con cui ha vinto il confronto. Questo viene chiamato Lancio di Inseguimento. Si esegue prima di qualsiasi altra azione, e non richiede l'uso di alcuna azione da parte dei due guidatori.</w:t>
      </w:r>
    </w:p>
    <w:p>
      <w:pPr>
        <w:pStyle w:val="Testo"/>
        <w:rPr/>
      </w:pPr>
      <w:r>
        <w:rPr/>
        <w:t xml:space="preserve">Ci sono alcuni modificatori a questo lancio. Se un veicolo è più veloce dell'altro, il guidatore potrà aggiungere 2 al proprio lancio. Se il veicolo è più veloce del 50% rispetto all'altro, il guidatore aggiungerà 4. </w:t>
      </w:r>
    </w:p>
    <w:p>
      <w:pPr>
        <w:pStyle w:val="Testo"/>
        <w:rPr/>
      </w:pPr>
      <w:r>
        <w:rPr/>
        <w:t>Altri fattori che modificano il lancio sono spiegati di seguito.</w:t>
      </w:r>
    </w:p>
    <w:p>
      <w:pPr>
        <w:pStyle w:val="Testo"/>
        <w:rPr/>
      </w:pPr>
      <w:r>
        <w:rPr/>
      </w:r>
    </w:p>
    <w:p>
      <w:pPr>
        <w:pStyle w:val="Titoletto"/>
        <w:numPr>
          <w:ilvl w:val="0"/>
          <w:numId w:val="0"/>
        </w:numPr>
        <w:outlineLvl w:val="0"/>
        <w:rPr/>
      </w:pPr>
      <w:r>
        <w:rPr/>
        <w:t>Sparare da un veicolo</w:t>
      </w:r>
    </w:p>
    <w:p>
      <w:pPr>
        <w:pStyle w:val="Testo"/>
        <w:rPr/>
      </w:pPr>
      <w:r>
        <w:rPr/>
        <w:t>Dopo aver definito la distanza, entrambe le parti possono incominciare a sparare. Questo avviene secondo le normali procedure, con alcune eccezioni.</w:t>
      </w:r>
    </w:p>
    <w:p>
      <w:pPr>
        <w:pStyle w:val="Testo"/>
        <w:rPr/>
      </w:pPr>
      <w:r>
        <w:rPr/>
        <w:t xml:space="preserve">  </w:t>
      </w:r>
      <w:r>
        <w:rPr/>
        <w:t xml:space="preserve">-  Se i passeggeri dispongono di un finestrino, possono sparare verso l'altro veicolo. I loro attacchi sono a -3 se il veicolo si muove a meno di 45 km/h, o a -5 se si muovo ad oltre questa velocità. Si applicano i normali modificatori della distanza. Puoi decidere di sparare al veicolo o a chiunque ti stia sparando contro. Se decidi di sparare ad un passeggero singolo, verrà considerato in copertura. </w:t>
      </w:r>
    </w:p>
    <w:p>
      <w:pPr>
        <w:pStyle w:val="Testo"/>
        <w:rPr/>
      </w:pPr>
      <w:r>
        <w:rPr/>
        <w:t xml:space="preserve">  </w:t>
      </w:r>
      <w:r>
        <w:rPr/>
        <w:t>-  Anche i guidatori possono sparare, ma lo devono dire prima di eseguire il Lancio di Inseguimento. Se intendono sparare, sia la loro abilità Guidare veicoli che la loro abilità di Armi da fuoco appropriata saranno a -4. mentre guidi puoi sparare solo con armi ad una mano.</w:t>
      </w:r>
    </w:p>
    <w:p>
      <w:pPr>
        <w:pStyle w:val="Testo"/>
        <w:rPr/>
      </w:pPr>
      <w:r>
        <w:rPr/>
      </w:r>
    </w:p>
    <w:p>
      <w:pPr>
        <w:pStyle w:val="Titoletto"/>
        <w:numPr>
          <w:ilvl w:val="0"/>
          <w:numId w:val="0"/>
        </w:numPr>
        <w:outlineLvl w:val="0"/>
        <w:rPr/>
      </w:pPr>
      <w:r>
        <w:rPr/>
        <w:t>Ostacoli</w:t>
      </w:r>
    </w:p>
    <w:p>
      <w:pPr>
        <w:pStyle w:val="Testo"/>
        <w:rPr/>
      </w:pPr>
      <w:r>
        <w:rPr/>
        <w:t>A volte gli inseguimenti avvengono in strade trafficate o autostrade piene. All'inizio di ogni turno di combattimento, il GM decide se ci sono degli ostacoli. Entrambi i guidatori, quindi, devono eseguire un lancio su Guidare veicoli con la penalità appropriata. Questo lancio viene fatto prima del Lancio di Inseguimento.</w:t>
      </w:r>
    </w:p>
    <w:tbl>
      <w:tblPr>
        <w:tblW w:w="3068" w:type="dxa"/>
        <w:jc w:val="center"/>
        <w:tblInd w:w="0" w:type="dxa"/>
        <w:tblLayout w:type="fixed"/>
        <w:tblCellMar>
          <w:top w:w="0" w:type="dxa"/>
          <w:left w:w="108" w:type="dxa"/>
          <w:bottom w:w="0" w:type="dxa"/>
          <w:right w:w="108" w:type="dxa"/>
        </w:tblCellMar>
      </w:tblPr>
      <w:tblGrid>
        <w:gridCol w:w="1391"/>
        <w:gridCol w:w="1677"/>
      </w:tblGrid>
      <w:tr>
        <w:trPr/>
        <w:tc>
          <w:tcPr>
            <w:tcW w:w="1391" w:type="dxa"/>
            <w:tcBorders>
              <w:top w:val="single" w:sz="4" w:space="0" w:color="000000"/>
              <w:left w:val="single" w:sz="4" w:space="0" w:color="000000"/>
              <w:bottom w:val="single" w:sz="4" w:space="0" w:color="000000"/>
              <w:right w:val="single" w:sz="4" w:space="0" w:color="000000"/>
            </w:tcBorders>
          </w:tcPr>
          <w:p>
            <w:pPr>
              <w:pStyle w:val="Testo"/>
              <w:ind w:hanging="0"/>
              <w:jc w:val="center"/>
              <w:rPr>
                <w:b/>
                <w:b/>
                <w:bCs/>
              </w:rPr>
            </w:pPr>
            <w:r>
              <w:rPr>
                <w:b/>
                <w:bCs/>
              </w:rPr>
              <w:t>SITUAZIONE</w:t>
            </w:r>
          </w:p>
        </w:tc>
        <w:tc>
          <w:tcPr>
            <w:tcW w:w="1677" w:type="dxa"/>
            <w:tcBorders>
              <w:top w:val="single" w:sz="4" w:space="0" w:color="000000"/>
              <w:left w:val="single" w:sz="4" w:space="0" w:color="000000"/>
              <w:bottom w:val="single" w:sz="4" w:space="0" w:color="000000"/>
              <w:right w:val="single" w:sz="4" w:space="0" w:color="000000"/>
            </w:tcBorders>
          </w:tcPr>
          <w:p>
            <w:pPr>
              <w:pStyle w:val="Testo"/>
              <w:ind w:hanging="0"/>
              <w:jc w:val="center"/>
              <w:rPr>
                <w:b/>
                <w:b/>
                <w:bCs/>
              </w:rPr>
            </w:pPr>
            <w:r>
              <w:rPr>
                <w:b/>
                <w:bCs/>
              </w:rPr>
              <w:t>MODIFICATOR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Traffico leggero</w:t>
            </w:r>
          </w:p>
        </w:tc>
        <w:tc>
          <w:tcPr>
            <w:tcW w:w="167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Traffico denso</w:t>
            </w:r>
          </w:p>
        </w:tc>
        <w:tc>
          <w:tcPr>
            <w:tcW w:w="167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Curva stretta</w:t>
            </w:r>
          </w:p>
        </w:tc>
        <w:tc>
          <w:tcPr>
            <w:tcW w:w="167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Tornante</w:t>
            </w:r>
          </w:p>
        </w:tc>
        <w:tc>
          <w:tcPr>
            <w:tcW w:w="167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Strada interrotta</w:t>
            </w:r>
          </w:p>
        </w:tc>
        <w:tc>
          <w:tcPr>
            <w:tcW w:w="1677" w:type="dxa"/>
            <w:tcBorders>
              <w:top w:val="single" w:sz="4" w:space="0" w:color="000000"/>
              <w:left w:val="single" w:sz="4" w:space="0" w:color="000000"/>
              <w:bottom w:val="single" w:sz="4" w:space="0" w:color="000000"/>
              <w:right w:val="single" w:sz="4" w:space="0" w:color="000000"/>
            </w:tcBorders>
          </w:tcPr>
          <w:p>
            <w:pPr>
              <w:pStyle w:val="Testo"/>
              <w:ind w:hanging="0"/>
              <w:jc w:val="center"/>
              <w:rPr/>
            </w:pPr>
            <w:r>
              <w:rPr/>
              <w:t>-6</w:t>
            </w:r>
          </w:p>
        </w:tc>
      </w:tr>
    </w:tbl>
    <w:p>
      <w:pPr>
        <w:pStyle w:val="Testo"/>
        <w:rPr/>
      </w:pPr>
      <w:r>
        <w:rPr/>
        <w:t xml:space="preserve">  </w:t>
      </w:r>
      <w:r>
        <w:rPr/>
        <w:t>Le penalità sono cumulative.</w:t>
      </w:r>
    </w:p>
    <w:p>
      <w:pPr>
        <w:pStyle w:val="Testo"/>
        <w:rPr/>
      </w:pPr>
      <w:r>
        <w:rPr/>
        <w:t xml:space="preserve">Se entrambi i guidatori hanno successo, si procede come normale, e i guidatori dovranno fare il Lancio di Inseguimento. Se uno dei due guidatore fallisce e l'altro ha successo, il guidatore che ha successo può modificare la distanza tra i veicoli di 20 quadretti. In questo turno non si eseguono Lanci di Inseguimento. Se entrambi i guidatori falliscono, la distanza rimane uguale, ma si esegue il Lancio di Inseguimento. Chiunque si trovi in un'auto il cui guidatore ha fallito il lancio su Guidare veicoli sarà a -4 quando sparerà. Se un guidatore ottiene una catastrofe, la macchina va fuori controllo e si schianta ai bordi della strada. Lancia 3 volte sulla tabella dei Danni ai Veicoli (pag. 162 del </w:t>
      </w:r>
      <w:r>
        <w:rPr>
          <w:i/>
          <w:iCs/>
        </w:rPr>
        <w:t>Mutant Chronicles GdR</w:t>
      </w:r>
      <w:r>
        <w:rPr/>
        <w:t xml:space="preserve">). </w:t>
      </w:r>
    </w:p>
    <w:p>
      <w:pPr>
        <w:pStyle w:val="Testo"/>
        <w:rPr/>
      </w:pPr>
      <w:r>
        <w:rPr/>
      </w:r>
    </w:p>
    <w:p>
      <w:pPr>
        <w:pStyle w:val="Titoletto"/>
        <w:numPr>
          <w:ilvl w:val="0"/>
          <w:numId w:val="0"/>
        </w:numPr>
        <w:outlineLvl w:val="0"/>
        <w:rPr/>
      </w:pPr>
      <w:r>
        <w:rPr/>
        <w:t>Manovre evasive</w:t>
      </w:r>
    </w:p>
    <w:p>
      <w:pPr>
        <w:pStyle w:val="Testo"/>
        <w:rPr/>
      </w:pPr>
      <w:r>
        <w:rPr/>
        <w:t>Prima di effettuare il Lancio di Inseguimento, il guidatore può anche decidere di effettuare delle manovre evasive. Se decide di farle, sposterà il veicolo da una parte all'altra della strada per evitare di venire colpiti. Questo sottrae 3 al Lancio di Inseguimento, ma sottrae anche 3 alle possibilità nemiche di colpire il veicolo o i suoi passeggeri.</w:t>
      </w:r>
    </w:p>
    <w:p>
      <w:pPr>
        <w:pStyle w:val="Testo"/>
        <w:rPr/>
      </w:pPr>
      <w:r>
        <w:rPr/>
      </w:r>
    </w:p>
    <w:p>
      <w:pPr>
        <w:pStyle w:val="Titoletto"/>
        <w:numPr>
          <w:ilvl w:val="0"/>
          <w:numId w:val="0"/>
        </w:numPr>
        <w:outlineLvl w:val="0"/>
        <w:rPr/>
      </w:pPr>
      <w:r>
        <w:rPr/>
        <w:t>Urto</w:t>
      </w:r>
    </w:p>
    <w:p>
      <w:pPr>
        <w:pStyle w:val="Testo"/>
        <w:rPr/>
      </w:pPr>
      <w:r>
        <w:rPr/>
        <w:t xml:space="preserve">Se la distanza tra i veicolo è stata ridotta a 3 quadretti o meno, il guidatore che ha vinto il Lancio di Inseguimento può provare a far uscire l'altra auto di strada. Entrambi i guidatori devono lanciare nuovamente. Il veicolo più grande aggiunge 4 al suo risultato. Se il veicolo è molto più grande (come un camion contro un'auto), aggiunge 8. Se la persona che ha provocato l'urto vince, l'altra auto esce di strada. Altrimenti, il combattimento procede normalmente. Un veicolo che esce di strada andrà a sbattere, lancia 3 volte sulla tabella dei Danni ai Veicoli (pag. 162 del </w:t>
      </w:r>
      <w:r>
        <w:rPr>
          <w:i/>
          <w:iCs/>
        </w:rPr>
        <w:t>Mutant Chronicles GdR</w:t>
      </w:r>
      <w:r>
        <w:rPr/>
        <w:t>).</w:t>
      </w:r>
    </w:p>
    <w:p>
      <w:pPr>
        <w:pStyle w:val="Testo"/>
        <w:rPr/>
      </w:pPr>
      <w:r>
        <w:rPr/>
      </w:r>
    </w:p>
    <w:p>
      <w:pPr>
        <w:pStyle w:val="Titoletto"/>
        <w:numPr>
          <w:ilvl w:val="0"/>
          <w:numId w:val="0"/>
        </w:numPr>
        <w:outlineLvl w:val="0"/>
        <w:rPr/>
      </w:pPr>
      <w:r>
        <w:rPr/>
        <w:t>Fine dell'inseguimento</w:t>
      </w:r>
    </w:p>
    <w:p>
      <w:pPr>
        <w:pStyle w:val="Testo"/>
        <w:rPr/>
      </w:pPr>
      <w:r>
        <w:rPr/>
        <w:t>Un inseguimento finisce quando uno o entrambi i veicoli sono andati a sbattere. Oppure quando uno dei due veicoli si è allontanato al punto da non poter essere raggiunto. O quando il guidatore di una delle due auto viene colpito. O per consenso di entrambe le parti.</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Duelli aere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I duelli aerei avvengono tra aeroplani. I duelli aerei sono un po' più astratti che gli inseguimenti in auto. Si assume che i velivoli siano in movimento costante e cerchino di ottenere un vantaggio sull'avversario.</w:t>
      </w:r>
    </w:p>
    <w:p>
      <w:pPr>
        <w:pStyle w:val="Testo"/>
        <w:rPr/>
      </w:pPr>
      <w:r>
        <w:rPr/>
        <w:t>Il turno di combattimento consiste in due semplici passi - un Lancio di Duello e (se ci sono armi puntate sul bersaglio) gli attacchi. Quando il combattimento si è risolto, si inizia un nuovo turno con un altro Lancio di Duello.</w:t>
      </w:r>
    </w:p>
    <w:p>
      <w:pPr>
        <w:pStyle w:val="Testo"/>
        <w:rPr/>
      </w:pPr>
      <w:r>
        <w:rPr/>
        <w:t>All'inizio di ogni turno di combattimento, i piloti lanciano 1d20 e sommano il proprio valore di Pilotare Velivoli. Questo viene chiamato Lancio di Duello. L'aereo più veloce aggiunge 2 al risultato. Se l'aereo è più veloce di oltre il 50% rispetto all'avversario, aggiunge 4.</w:t>
      </w:r>
    </w:p>
    <w:p>
      <w:pPr>
        <w:pStyle w:val="Testo"/>
        <w:rPr/>
      </w:pPr>
      <w:r>
        <w:drawing>
          <wp:anchor behindDoc="0" distT="0" distB="0" distL="114935" distR="114935" simplePos="0" locked="0" layoutInCell="0" allowOverlap="1" relativeHeight="80">
            <wp:simplePos x="0" y="0"/>
            <wp:positionH relativeFrom="column">
              <wp:posOffset>1485900</wp:posOffset>
            </wp:positionH>
            <wp:positionV relativeFrom="paragraph">
              <wp:posOffset>48895</wp:posOffset>
            </wp:positionV>
            <wp:extent cx="3225800" cy="18923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9" r="-11" b="-19"/>
                    <a:stretch>
                      <a:fillRect/>
                    </a:stretch>
                  </pic:blipFill>
                  <pic:spPr bwMode="auto">
                    <a:xfrm>
                      <a:off x="0" y="0"/>
                      <a:ext cx="3225800" cy="1892300"/>
                    </a:xfrm>
                    <a:prstGeom prst="rect">
                      <a:avLst/>
                    </a:prstGeom>
                  </pic:spPr>
                </pic:pic>
              </a:graphicData>
            </a:graphic>
          </wp:anchor>
        </w:drawing>
      </w:r>
      <w:r>
        <w:rPr/>
        <w:t>Chi ottiene il risultato più alto vince. Il vincitore può decidere di effettuare le seguenti manovre:</w:t>
      </w:r>
    </w:p>
    <w:p>
      <w:pPr>
        <w:pStyle w:val="Testo"/>
        <w:rPr/>
      </w:pPr>
      <w:r>
        <w:rPr/>
      </w:r>
    </w:p>
    <w:p>
      <w:pPr>
        <w:pStyle w:val="Testo"/>
        <w:rPr/>
      </w:pPr>
      <w:r>
        <w:rPr>
          <w:b/>
          <w:bCs/>
        </w:rPr>
        <w:t xml:space="preserve">PRENDERE QUOTA. </w:t>
      </w:r>
      <w:r>
        <w:rPr/>
        <w:t xml:space="preserve">Se guadagni quota, ti ritrovi sopra al tuo avversario. Puoi aggiungere 2 ai Lanci di Duello successivi finché non ti abbassi o l'avversario non guadagna quota anch'egli. Hai anche un +2 al colpire, e il tuo avversario sarà a -2 per schivare. </w:t>
      </w:r>
    </w:p>
    <w:p>
      <w:pPr>
        <w:pStyle w:val="Testo"/>
        <w:rPr>
          <w:b/>
          <w:b/>
          <w:bCs/>
        </w:rPr>
      </w:pPr>
      <w:r>
        <w:rPr>
          <w:b/>
          <w:bCs/>
        </w:rPr>
      </w:r>
    </w:p>
    <w:p>
      <w:pPr>
        <w:pStyle w:val="Testo"/>
        <w:rPr/>
      </w:pPr>
      <w:r>
        <w:rPr>
          <w:b/>
          <w:bCs/>
        </w:rPr>
        <w:t xml:space="preserve">ACCODARSI. </w:t>
      </w:r>
      <w:r>
        <w:rPr/>
        <w:t>Ti muovi immediatamente dietro al tuo avversario. A meno che non possieda torrette che possono ruotare o armi che coprono la sua schiena, il tuo avversario non può attaccarti. Inoltre si ritrova a -2 per evadere.</w:t>
      </w:r>
    </w:p>
    <w:p>
      <w:pPr>
        <w:pStyle w:val="Testo"/>
        <w:rPr/>
      </w:pPr>
      <w:r>
        <w:rPr/>
      </w:r>
    </w:p>
    <w:p>
      <w:pPr>
        <w:pStyle w:val="Testo"/>
        <w:rPr/>
      </w:pPr>
      <w:r>
        <w:rPr>
          <w:b/>
          <w:bCs/>
        </w:rPr>
        <w:t xml:space="preserve">ABBASSARSI. </w:t>
      </w:r>
      <w:r>
        <w:rPr/>
        <w:t>Se sei sopra al tuo avversario puoi abbassarti alla sua quota, perdendo il vantaggio dell'altezza, ma ottenendo +4 al colpire per questo round. L'avversario sarà anche a -4 per schivare. Puoi abbassarti solo se sei in posizione sopraelevata rispetto al tuo avversario. Se il tuo avversario cerca di disimpegnarsi, riavvicini immediatamente i due velivoli.</w:t>
      </w:r>
    </w:p>
    <w:p>
      <w:pPr>
        <w:pStyle w:val="Testo"/>
        <w:rPr/>
      </w:pPr>
      <w:r>
        <w:rPr/>
      </w:r>
    </w:p>
    <w:p>
      <w:pPr>
        <w:pStyle w:val="Testo"/>
        <w:rPr/>
      </w:pPr>
      <w:r>
        <w:rPr>
          <w:b/>
          <w:bCs/>
        </w:rPr>
        <w:t xml:space="preserve">DISIMPEGNARSI. </w:t>
      </w:r>
      <w:r>
        <w:rPr/>
        <w:t>Inizi ad allontanarti dal combattimento. Sia te che il tuo avversario siete a -4 per colpire. Se riesci a disimpegnarti per due volte di seguito, sei riuscito ad evitare il combattimento.</w:t>
      </w:r>
    </w:p>
    <w:p>
      <w:pPr>
        <w:pStyle w:val="Testo"/>
        <w:rPr/>
      </w:pPr>
      <w:r>
        <w:rPr/>
      </w:r>
    </w:p>
    <w:p>
      <w:pPr>
        <w:pStyle w:val="Testo"/>
        <w:rPr/>
      </w:pPr>
      <w:r>
        <w:rPr>
          <w:b/>
          <w:bCs/>
        </w:rPr>
        <w:t xml:space="preserve">AVVICINARSI. </w:t>
      </w:r>
      <w:r>
        <w:rPr/>
        <w:t>Se il tuo avversario è riuscito a disimpegnarsi una volta, puoi riavvicinare nuovamente i due velivoli.</w:t>
      </w:r>
    </w:p>
    <w:p>
      <w:pPr>
        <w:pStyle w:val="Testo"/>
        <w:rPr/>
      </w:pPr>
      <w:r>
        <w:rPr/>
      </w:r>
    </w:p>
    <w:p>
      <w:pPr>
        <w:pStyle w:val="Titoletto"/>
        <w:numPr>
          <w:ilvl w:val="0"/>
          <w:numId w:val="0"/>
        </w:numPr>
        <w:outlineLvl w:val="0"/>
        <w:rPr/>
      </w:pPr>
      <w:r>
        <w:rPr/>
        <w:t>Distanza</w:t>
      </w:r>
    </w:p>
    <w:p>
      <w:pPr>
        <w:pStyle w:val="Testo"/>
        <w:rPr/>
      </w:pPr>
      <w:r>
        <w:rPr/>
        <w:t>In un duello aereo, si assume che entrambi i piloti si muovano per la distanza ottimale per le proprie armi. Per cui non ci sono penalità al colpire causata dalla distanza, a meno che un velivolo non sia riuscito a disimpegnarsi.</w:t>
      </w:r>
    </w:p>
    <w:p>
      <w:pPr>
        <w:pStyle w:val="Testo"/>
        <w:rPr/>
      </w:pPr>
      <w:r>
        <w:rPr/>
        <w:t>Le postazioni antiaeree sono progettate per sparare a lunghe distanze e possiedono intricati sistemi di puntamento che compensano la penalità della distanza. Per cui neanche loro ottengono penalità causate dalla distanza.</w:t>
      </w:r>
    </w:p>
    <w:p>
      <w:pPr>
        <w:pStyle w:val="Testo"/>
        <w:rPr/>
      </w:pPr>
      <w:r>
        <w:rPr/>
      </w:r>
    </w:p>
    <w:p>
      <w:pPr>
        <w:pStyle w:val="Titoletto"/>
        <w:numPr>
          <w:ilvl w:val="0"/>
          <w:numId w:val="0"/>
        </w:numPr>
        <w:outlineLvl w:val="0"/>
        <w:rPr/>
      </w:pPr>
      <w:r>
        <w:rPr/>
        <w:t>Sparare</w:t>
      </w:r>
    </w:p>
    <w:p>
      <w:pPr>
        <w:pStyle w:val="Testo"/>
        <w:rPr/>
      </w:pPr>
      <w:r>
        <w:rPr/>
        <w:t>Dopo aver effettuato il Lancio di Duello, entrambe le parti possono sparare con qualsiasi arma possiedano. Sparare consiste in tre passi - lancio d'attacco, lancio di evasione e controllo dei danni.</w:t>
      </w:r>
    </w:p>
    <w:p>
      <w:pPr>
        <w:pStyle w:val="Testo"/>
        <w:rPr/>
      </w:pPr>
      <w:r>
        <w:rPr/>
      </w:r>
    </w:p>
    <w:p>
      <w:pPr>
        <w:pStyle w:val="Testo"/>
        <w:rPr/>
      </w:pPr>
      <w:r>
        <w:rPr>
          <w:b/>
          <w:bCs/>
        </w:rPr>
        <w:t xml:space="preserve">LANCIO D'ATTACCO. </w:t>
      </w:r>
      <w:r>
        <w:rPr/>
        <w:t xml:space="preserve">Se il velivolo ha armamenti fissati alla fusoliera, l'abilità d'attacco sarà la media tra Pilotare Velivoli e </w:t>
      </w:r>
      <w:r>
        <w:rPr>
          <w:color w:val="FFCC99"/>
        </w:rPr>
        <w:t>Sistemi d'arma</w:t>
      </w:r>
      <w:r>
        <w:rPr/>
        <w:t xml:space="preserve">. Gli artiglieri alle torrette useranno la loro abilità </w:t>
      </w:r>
      <w:r>
        <w:rPr>
          <w:color w:val="FFCC99"/>
        </w:rPr>
        <w:t>Sistemi d'arma</w:t>
      </w:r>
      <w:r>
        <w:rPr/>
        <w:t>. Se possono attaccare più di una torretta, dovrai eseguire un lancio d'attacco per ogni arma che può colpire. Se uno o più colpi raggiungono il bersaglio, l'avversario potrà eseguire un lancio d'evasione per ogni colpo a segno.</w:t>
      </w:r>
    </w:p>
    <w:p>
      <w:pPr>
        <w:pStyle w:val="Testo"/>
        <w:rPr/>
      </w:pPr>
      <w:r>
        <w:rPr/>
      </w:r>
    </w:p>
    <w:p>
      <w:pPr>
        <w:pStyle w:val="Testo"/>
        <w:rPr/>
      </w:pPr>
      <w:r>
        <w:rPr>
          <w:b/>
          <w:bCs/>
        </w:rPr>
        <w:t xml:space="preserve">LANCIO DI EVASIONE. </w:t>
      </w:r>
      <w:r>
        <w:rPr/>
        <w:t>Lancia una volta per evitare ogni attacco andato a segno. Lancia contro la media tra Pilotare velivoli e Schivare. Applica qualsiasi modificatore causato dalla manovra effettuata. Se il tiro ha successo, l'attacco è stato evitato.</w:t>
      </w:r>
    </w:p>
    <w:p>
      <w:pPr>
        <w:pStyle w:val="Testo"/>
        <w:rPr/>
      </w:pPr>
      <w:r>
        <w:rPr/>
      </w:r>
    </w:p>
    <w:p>
      <w:pPr>
        <w:pStyle w:val="Testo"/>
        <w:rPr/>
      </w:pPr>
      <w:r>
        <w:rPr>
          <w:b/>
          <w:bCs/>
        </w:rPr>
        <w:t xml:space="preserve">CONTROLLO DEI DANNI. </w:t>
      </w:r>
      <w:r>
        <w:rPr/>
        <w:t>Per ogni colpo che raggiunge il velivolo, lancia il danno e controlla la Tabella dei Danni ai Veicoli.</w:t>
      </w:r>
    </w:p>
    <w:p>
      <w:pPr>
        <w:pStyle w:val="Testo"/>
        <w:rPr/>
      </w:pPr>
      <w:r>
        <w:rPr/>
      </w:r>
    </w:p>
    <w:p>
      <w:pPr>
        <w:pStyle w:val="Titoletto"/>
        <w:numPr>
          <w:ilvl w:val="0"/>
          <w:numId w:val="0"/>
        </w:numPr>
        <w:outlineLvl w:val="0"/>
        <w:rPr/>
      </w:pPr>
      <w:r>
        <w:rPr/>
        <w:t>Duelli multipli</w:t>
      </w:r>
    </w:p>
    <w:p>
      <w:pPr>
        <w:pStyle w:val="Testo"/>
        <w:rPr/>
      </w:pPr>
      <w:r>
        <w:rPr/>
        <w:t>Quando più di due velivoli sono coinvolti in un duello aereo, ogni velivolo dovrebbe venire accoppiato con una sua controparte. Se una delle due parti è in superiorità numerica, gli aerei in eccesso potranno partecipare ai duelli che vorranno.</w:t>
      </w:r>
    </w:p>
    <w:p>
      <w:pPr>
        <w:pStyle w:val="Testo"/>
        <w:rPr/>
      </w:pPr>
      <w:r>
        <w:rPr/>
        <w:t>Se più di un aereo è coinvolto in uno scontro, è il pilota migliore del gruppo ad effettuare il Lancio di Duello, aggiungendo +2 per ogni velivolo aggiuntivo. Se quel pilota vince, ogni pilota può decidere la propria manovra. I bonus ottenuti dalle varie manovre vengono applicati individualmente. Titti i velivoli di un gruppo devono sparare al bersaglio, a meno che il bersaglio non si sia accodato a loro.</w:t>
      </w:r>
    </w:p>
    <w:p>
      <w:pPr>
        <w:pStyle w:val="Testo"/>
        <w:rPr/>
      </w:pPr>
      <w:r>
        <w:rPr/>
      </w:r>
    </w:p>
    <w:p>
      <w:pPr>
        <w:pStyle w:val="Titoletto"/>
        <w:numPr>
          <w:ilvl w:val="0"/>
          <w:numId w:val="0"/>
        </w:numPr>
        <w:outlineLvl w:val="0"/>
        <w:rPr/>
      </w:pPr>
      <w:r>
        <w:rPr/>
        <w:t>Aerei a motori multipli</w:t>
      </w:r>
    </w:p>
    <w:p>
      <w:pPr>
        <w:pStyle w:val="Testo"/>
        <w:rPr/>
      </w:pPr>
      <w:r>
        <w:rPr/>
        <w:t xml:space="preserve">A volte i velivoli dispongono di più di un motore. Quando ottieni il risultato 8 "Danno al motore", essi non vengono costretti ad atterrare. La loro velocità si riduce del 25%, ma possono ancora volare. La prossima volta che verrà colpito un motore, considerate che venga colpito un motore non danneggiato. Dopo che tutti i motori di un velivolo sono stati danneggiati, il velivolo deve fare un atterraggio di fortuna, o si schianterà. </w:t>
      </w:r>
    </w:p>
    <w:p>
      <w:pPr>
        <w:pStyle w:val="Testo"/>
        <w:rPr/>
      </w:pPr>
      <w:r>
        <w:rPr/>
        <w:t>Manovrare un velivolo con uno o più motori danneggiati richiede un'abilità Pilotare velivoli di 15 o più.</w:t>
      </w:r>
    </w:p>
    <w:p>
      <w:pPr>
        <w:pStyle w:val="Testo"/>
        <w:rPr/>
      </w:pPr>
      <w:r>
        <w:rPr/>
      </w:r>
    </w:p>
    <w:p>
      <w:pPr>
        <w:pStyle w:val="Titoletto"/>
        <w:numPr>
          <w:ilvl w:val="0"/>
          <w:numId w:val="0"/>
        </w:numPr>
        <w:outlineLvl w:val="0"/>
        <w:rPr/>
      </w:pPr>
      <w:r>
        <w:rPr/>
        <w:t>Esempio</w:t>
      </w:r>
    </w:p>
    <w:p>
      <w:pPr>
        <w:pStyle w:val="Testo"/>
        <w:rPr/>
      </w:pPr>
      <w:r>
        <w:rPr>
          <w:i/>
          <w:iCs/>
        </w:rPr>
        <w:t>Un AHZ-24 Blackhawk conquistato dalla Bauhaus diventa la facile preda di un H-17 Mastodon Capitol. si scontrano in un duello aereo, e il Colonnello Bull, pilotando l'H-17, esegue il suo Lancio di Duello: 1d20 più la sua abilità pilotare Velivoli di 16. Ottiene un 29.</w:t>
      </w:r>
    </w:p>
    <w:p>
      <w:pPr>
        <w:pStyle w:val="Testo"/>
        <w:rPr/>
      </w:pPr>
      <w:r>
        <w:rPr>
          <w:i/>
          <w:iCs/>
        </w:rPr>
        <w:t xml:space="preserve">Il pilota dell'AHZ-24, il Sergente di Volo Duck, ottiene un totale di 17 e somma 2, perché il suo velivolo è più veloce. Bull vince comunque l'iniziativa, e decide di accodarsi al Sergente Duck, in modo che non possa attaccarlo. Visto che è dietro al suo bersaglio e allo stesso livello, Bull può sparare con il cannone di punta, inferiore e laterali  dell'H-17. Esegue quattro attacchi, usando l'abilità </w:t>
      </w:r>
      <w:r>
        <w:rPr>
          <w:i/>
          <w:iCs/>
          <w:color w:val="FFCC99"/>
        </w:rPr>
        <w:t>Sistemi d'arma</w:t>
      </w:r>
      <w:r>
        <w:rPr>
          <w:i/>
          <w:iCs/>
        </w:rPr>
        <w:t xml:space="preserve"> dell'artigliere - modificata da +4 perché i cannoni sono binati. Bull riesce a colpire solo due volte su quattro, nonostante il modificatore, e Duck deve, ora, evitare i colpi tirando sulla media dell'abilità Pilotare velivoli (12) e Schivare (8). Il valore viene ridotto di 2, perché Bull si è accodato, per cui Duck deve ottenere un 8. il primo lancio è un 6, e il secondo un 4! Ce l'ha fatta - stavolta. </w:t>
      </w:r>
    </w:p>
    <w:p>
      <w:pPr>
        <w:pStyle w:val="Testo"/>
        <w:rPr/>
      </w:pPr>
      <w:r>
        <w:rPr>
          <w:i/>
          <w:iCs/>
        </w:rPr>
        <w:t xml:space="preserve">Duck, ovviamente, non ha armi che possano minacciare l'avversario, per cui si esegue un nuovo Lancio di Duello. Bull vince ancora, e stavolta decide di prendere quota per migliorare le probabilità di colpire. </w:t>
      </w:r>
    </w:p>
    <w:p>
      <w:pPr>
        <w:pStyle w:val="Testo"/>
        <w:rPr/>
      </w:pPr>
      <w:r>
        <w:rPr>
          <w:i/>
          <w:iCs/>
        </w:rPr>
        <w:t>L'H-17 si trova ora sopra e dietro l'avversario, per cui solo 2 dei 5 autocannoni binati possono attaccare (punta e inferiore). Inoltre, ottiene +4 per le armi binate e +2 per il vantaggio dell'altezza. Naturalmente, colpisce con entrambe le armi! Duck ha -4 sul suo lancio di evasione (-2 perché l'avversario è dietro e -2 perché e sopra), e fallisce entrambi!</w:t>
      </w:r>
    </w:p>
    <w:p>
      <w:pPr>
        <w:pStyle w:val="Testo"/>
        <w:rPr>
          <w:i/>
          <w:i/>
          <w:iCs/>
        </w:rPr>
      </w:pPr>
      <w:r>
        <w:rPr>
          <w:i/>
          <w:iCs/>
        </w:rPr>
        <w:t>Bull lancia ora 3d10+6 (danno del colpo diretto) e ottiene 25 e 14. L'AV dell'AHZ-24 di 6 viene ridotta, quindi si devono eseguire due lanci sulla Tabella dei Danni ai Veicoli, uno con 1d10+19 e l'altro con 1d10+8. l'AHZ-24 viene giù in rotazione, il fumo forma la ruota dentata Bauhaus che brucia nell'aria. Che sfortuna.</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i/>
          <w:i/>
          <w:iCs/>
        </w:rPr>
      </w:pPr>
      <w:r>
        <w:rPr>
          <w:i/>
          <w:iCs/>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Nuovi equipaggiamenti</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pStyle w:val="Titolone"/>
        <w:numPr>
          <w:ilvl w:val="0"/>
          <w:numId w:val="0"/>
        </w:numPr>
        <w:outlineLvl w:val="0"/>
        <w:rPr/>
      </w:pPr>
      <w:r>
        <w:rPr/>
        <w:t>Granat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e sussidiarie della Capitol specializzate negli armamenti non hanno perso tempo a sviluppare nuovi tipi di granate e gas da usare nelle guerre corporative. A meno che non venga indicato altrimenti, le maschere antigas forniscono protezione totale contro i gas. Tutte le granate possono essere a mano (costo indicato) o nella versione per lanciagranate (5% del costo dell'arma).</w:t>
      </w:r>
    </w:p>
    <w:p>
      <w:pPr>
        <w:pStyle w:val="Testo"/>
        <w:rPr/>
      </w:pPr>
      <w:r>
        <w:rPr/>
      </w:r>
    </w:p>
    <w:p>
      <w:pPr>
        <w:pStyle w:val="Titoletto"/>
        <w:numPr>
          <w:ilvl w:val="0"/>
          <w:numId w:val="0"/>
        </w:numPr>
        <w:outlineLvl w:val="0"/>
        <w:rPr/>
      </w:pPr>
      <w:r>
        <w:rPr/>
        <w:t>Granata fumogena</w:t>
      </w:r>
    </w:p>
    <w:p>
      <w:pPr>
        <w:pStyle w:val="Testo"/>
        <w:numPr>
          <w:ilvl w:val="0"/>
          <w:numId w:val="0"/>
        </w:numPr>
        <w:ind w:firstLine="180"/>
        <w:outlineLvl w:val="0"/>
        <w:rPr/>
      </w:pPr>
      <w:r>
        <w:rPr/>
        <w:t xml:space="preserve">500 CORONE, </w:t>
      </w:r>
      <w:r>
        <w:rPr>
          <w:caps/>
        </w:rPr>
        <w:t>DISPONIBILITà</w:t>
      </w:r>
      <w:r>
        <w:rPr/>
        <w:t xml:space="preserve"> B</w:t>
      </w:r>
    </w:p>
    <w:p>
      <w:pPr>
        <w:pStyle w:val="Testo"/>
        <w:rPr/>
      </w:pPr>
      <w:r>
        <w:rPr/>
        <w:t>Queste granate sono l'equipaggiamento standard degli ufficiali degli NCO dell'esercito Capitol. Sprigionano una grande cortina fumogena che oscura la vista in un raggio di 10 quadretti. Il fumo blocca la vista e impedisce a chiunque di sparare accuratamente, a meno che non si disponga di un qualche tipo di visione a infrarossa. Le granate fumogene vengono solitamente usate per coprire le avanzate o le ritirate in campo aperto.</w:t>
      </w:r>
    </w:p>
    <w:p>
      <w:pPr>
        <w:pStyle w:val="Testo"/>
        <w:rPr/>
      </w:pPr>
      <w:r>
        <w:rPr/>
      </w:r>
    </w:p>
    <w:p>
      <w:pPr>
        <w:pStyle w:val="Titoletto"/>
        <w:numPr>
          <w:ilvl w:val="0"/>
          <w:numId w:val="0"/>
        </w:numPr>
        <w:outlineLvl w:val="0"/>
        <w:rPr/>
      </w:pPr>
      <w:r>
        <w:rPr/>
        <w:t>Granata a concussione</w:t>
      </w:r>
    </w:p>
    <w:p>
      <w:pPr>
        <w:pStyle w:val="Testo"/>
        <w:numPr>
          <w:ilvl w:val="0"/>
          <w:numId w:val="0"/>
        </w:numPr>
        <w:ind w:firstLine="180"/>
        <w:outlineLvl w:val="0"/>
        <w:rPr/>
      </w:pPr>
      <w:r>
        <w:rPr/>
        <w:t xml:space="preserve">500 CORONE, </w:t>
      </w:r>
      <w:r>
        <w:rPr>
          <w:caps/>
        </w:rPr>
        <w:t>DISPONIBILITà</w:t>
      </w:r>
      <w:r>
        <w:rPr/>
        <w:t xml:space="preserve"> C</w:t>
      </w:r>
    </w:p>
    <w:p>
      <w:pPr>
        <w:pStyle w:val="Testo"/>
        <w:rPr/>
      </w:pPr>
      <w:r>
        <w:rPr/>
        <w:t>Vengono usate principalmente per sedare le rivolte, specialmente tra i prigionieri. Sprigionano un gas a LD 15 su un'area di 4 quadretti in ogni direzione dal punto d'impatto. Questo gas causa istantaneamente nausea e vomito, se il bersaglio fallisce il lancio di resistenza. Un bersaglio che subisce gli effetti del gas non può fare altro che un lancio di resistenza ogni turno o starà così male da non poter fare niente. La maggior parte della gente non prova neanche a resistere, semplicemente finiscono in condizioni molto brutte. Gli effetti del gas durano dieci turni.</w:t>
      </w:r>
    </w:p>
    <w:p>
      <w:pPr>
        <w:pStyle w:val="Testo"/>
        <w:rPr/>
      </w:pPr>
      <w:r>
        <w:rPr/>
      </w:r>
    </w:p>
    <w:p>
      <w:pPr>
        <w:pStyle w:val="Titoletto"/>
        <w:numPr>
          <w:ilvl w:val="0"/>
          <w:numId w:val="0"/>
        </w:numPr>
        <w:outlineLvl w:val="0"/>
        <w:rPr/>
      </w:pPr>
      <w:r>
        <w:rPr/>
        <w:t>Granata a gas storditore</w:t>
      </w:r>
    </w:p>
    <w:p>
      <w:pPr>
        <w:pStyle w:val="Testo"/>
        <w:numPr>
          <w:ilvl w:val="0"/>
          <w:numId w:val="0"/>
        </w:numPr>
        <w:ind w:firstLine="180"/>
        <w:outlineLvl w:val="0"/>
        <w:rPr/>
      </w:pPr>
      <w:r>
        <w:rPr/>
        <w:t xml:space="preserve">1000 CORONE, </w:t>
      </w:r>
      <w:r>
        <w:rPr>
          <w:caps/>
        </w:rPr>
        <w:t>DISPONIBILITà</w:t>
      </w:r>
      <w:r>
        <w:rPr/>
        <w:t xml:space="preserve"> C</w:t>
      </w:r>
    </w:p>
    <w:p>
      <w:pPr>
        <w:pStyle w:val="Testo"/>
        <w:rPr/>
      </w:pPr>
      <w:r>
        <w:rPr/>
        <w:t>Queste granate sprigionano un gas inodore che fa addormentare chiunque lo annusi. La vittima deve eseguire un lancio di resistenza con COS contro un LD di 10. Il gas copre tutti i quadretti adiacenti al punto d'impatto. Se trattieni il respiro, puoi ignorare i suoi effetti. Se fallisci il tiro resistenza, cadrai addormentato entro 1d10 turni di combattimento.</w:t>
      </w:r>
    </w:p>
    <w:p>
      <w:pPr>
        <w:pStyle w:val="Testo"/>
        <w:rPr/>
      </w:pPr>
      <w:r>
        <w:rPr/>
      </w:r>
    </w:p>
    <w:p>
      <w:pPr>
        <w:pStyle w:val="Titoletto"/>
        <w:numPr>
          <w:ilvl w:val="0"/>
          <w:numId w:val="0"/>
        </w:numPr>
        <w:outlineLvl w:val="0"/>
        <w:rPr/>
      </w:pPr>
      <w:r>
        <w:rPr/>
        <w:t>Granata incendiaria</w:t>
      </w:r>
    </w:p>
    <w:p>
      <w:pPr>
        <w:pStyle w:val="Testo"/>
        <w:numPr>
          <w:ilvl w:val="0"/>
          <w:numId w:val="0"/>
        </w:numPr>
        <w:ind w:firstLine="180"/>
        <w:outlineLvl w:val="0"/>
        <w:rPr/>
      </w:pPr>
      <w:r>
        <w:rPr/>
        <w:t xml:space="preserve">1000 CORONE, </w:t>
      </w:r>
      <w:r>
        <w:rPr>
          <w:caps/>
        </w:rPr>
        <w:t>DISPONIBILITà</w:t>
      </w:r>
      <w:r>
        <w:rPr/>
        <w:t xml:space="preserve"> D</w:t>
      </w:r>
    </w:p>
    <w:p>
      <w:pPr>
        <w:pStyle w:val="Testo"/>
        <w:rPr/>
      </w:pPr>
      <w:r>
        <w:rPr/>
        <w:t>Queste disgustose armi sono state progettate dalla Sherman Arms Corporation e usate la prima volta dalla Capitol nei campi di battaglia venusiani. Il loro uso contro esseri umani è ora considerato una violazione dei trattati militari dell'Alleanza, anche se vengono ancora (ufficialmente) usate contro l'Oscura Legione. Ufficiosamente, si possono trovare sul mercato nero. Queste granate vengono considerate esattamente come le normali granate a frammentazione, tranne che quando esplodono colpiscono il bersaglio con fosforo bianco che continua a bruciare la parte del corpo colpita finché i suoi punti vita non scendono sotto 0.</w:t>
      </w:r>
    </w:p>
    <w:p>
      <w:pPr>
        <w:pStyle w:val="Testo"/>
        <w:rPr/>
      </w:pPr>
      <w:r>
        <w:rPr/>
        <w:t>Prima che colpisca la parte del corpo, incomincia a distruggere qualsiasi armatura ricopra l'area. Il primo turno, il danno causato dall'area si applica all'armatura, riducendo permanentemente il suo fattore di VA. Dopo che la protezione dell'armatura si è ridotta a 0, il fosforo bianco continua a divorare le carni della vittima. Un modo per evitarlo, è liberarsi dell'armatura danneggiata. L'unico modo per distruggere le fiamme è soffocarle con materiale inorganico, come sabbia o terra. L'acqua contiene ossigeno, e il suo uso aumenterà solamente le fiamme del fosforo.</w:t>
      </w:r>
    </w:p>
    <w:p>
      <w:pPr>
        <w:pStyle w:val="Testo"/>
        <w:rPr/>
      </w:pPr>
      <w:r>
        <w:rPr/>
        <w:t>Nel primo turno, il fosforo può essere rimosso grattandolo via con un coltello. Richiede un'azione e un lancio di INI, e infligge 1 punto danno all'area bersaglio.</w:t>
      </w:r>
    </w:p>
    <w:p>
      <w:pPr>
        <w:pStyle w:val="Testo"/>
        <w:rPr/>
      </w:pPr>
      <w:r>
        <w:rPr/>
      </w:r>
    </w:p>
    <w:p>
      <w:pPr>
        <w:pStyle w:val="Titoletto"/>
        <w:numPr>
          <w:ilvl w:val="0"/>
          <w:numId w:val="0"/>
        </w:numPr>
        <w:outlineLvl w:val="0"/>
        <w:rPr/>
      </w:pPr>
      <w:r>
        <w:rPr/>
        <w:t>Granata di muco</w:t>
      </w:r>
    </w:p>
    <w:p>
      <w:pPr>
        <w:pStyle w:val="Testo"/>
        <w:numPr>
          <w:ilvl w:val="0"/>
          <w:numId w:val="0"/>
        </w:numPr>
        <w:ind w:firstLine="180"/>
        <w:outlineLvl w:val="0"/>
        <w:rPr/>
      </w:pPr>
      <w:r>
        <w:rPr/>
        <w:t xml:space="preserve">1000 CORONE, </w:t>
      </w:r>
      <w:r>
        <w:rPr>
          <w:caps/>
        </w:rPr>
        <w:t>DISPONIBILITà</w:t>
      </w:r>
      <w:r>
        <w:rPr/>
        <w:t xml:space="preserve"> F</w:t>
      </w:r>
    </w:p>
    <w:p>
      <w:pPr>
        <w:pStyle w:val="Testo"/>
        <w:rPr/>
      </w:pPr>
      <w:r>
        <w:rPr/>
        <w:t>Queste granate sono riempite con l'Agente Rosso, che è stato progettato inizialmente come defoliante ma le cui particolari proprietà sono state scoperte durante la prima invasione dell'Oscura Legione. L'Agente Rosso ha un particolare effetto sulla struttura cellulare dei Legionari Non Morti. Nel 50% dei casi, la creatura si dissolve in melma protoplasmatica in 1d6 turni di combattimento. Quando si usa una granata a muco, si colpiscono tutti i quadretti adiacenti. Se vi sono Legionari Non Morti, devono lanciare 1d20. Se il risultato è 10 o meno, la creatura non subisce alcunché. Se il risultato è 11 o più, la creatura si dissolve in 1d6 turni. Nel frattempo, può continuare a combattere normalmente. Se il risultato è 20, il Legionario si dissolve immediatament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Munizion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Questa sezione introduce alcune varianti alle normali munizioni delle armi da fuoco. Le munizioni possono venire acquistate a caricatori per l'arma appropriata. Quando si indica il costo, si fornisce un moltiplicatore del costo base delle munizioni. Questo costo base è normalmente l'1% del costo dell'arma. Per cui, se il costo indicato è x2, un caricatore di proiettili costerà il 2% del costo dell'arma.</w:t>
      </w:r>
    </w:p>
    <w:p>
      <w:pPr>
        <w:pStyle w:val="Testo"/>
        <w:rPr/>
      </w:pPr>
      <w:r>
        <w:rPr/>
      </w:r>
    </w:p>
    <w:p>
      <w:pPr>
        <w:pStyle w:val="Titoletto"/>
        <w:numPr>
          <w:ilvl w:val="0"/>
          <w:numId w:val="0"/>
        </w:numPr>
        <w:outlineLvl w:val="0"/>
        <w:rPr/>
      </w:pPr>
      <w:r>
        <w:rPr/>
        <w:t>Munizioni Armor Piercing</w:t>
      </w:r>
    </w:p>
    <w:p>
      <w:pPr>
        <w:pStyle w:val="Testo"/>
        <w:numPr>
          <w:ilvl w:val="0"/>
          <w:numId w:val="0"/>
        </w:numPr>
        <w:ind w:firstLine="180"/>
        <w:outlineLvl w:val="0"/>
        <w:rPr/>
      </w:pPr>
      <w:r>
        <w:rPr/>
        <w:t xml:space="preserve">COSTO x2, </w:t>
      </w:r>
      <w:r>
        <w:rPr>
          <w:caps/>
        </w:rPr>
        <w:t>DISPONIBILITà</w:t>
      </w:r>
      <w:r>
        <w:rPr/>
        <w:t xml:space="preserve"> C</w:t>
      </w:r>
    </w:p>
    <w:p>
      <w:pPr>
        <w:pStyle w:val="Testo"/>
        <w:rPr/>
      </w:pPr>
      <w:r>
        <w:rPr/>
        <w:t>Le munizioni AP hanno la punta del proiettile particolarmente rinforzata, per superare l'armatura del nemico. I proiettili colpiscono con una tremenda forza di penetrazione, ma non si deformano all'impatto (o lo fanno molto lievemente) causando quindi un danno limitato. In termini di gioco, raddoppiano il danno dell'arma per superare l'armatura, ma il danno che supera le protezioni viene dimezzato.</w:t>
      </w:r>
    </w:p>
    <w:p>
      <w:pPr>
        <w:pStyle w:val="Testo"/>
        <w:rPr/>
      </w:pPr>
      <w:r>
        <w:rPr/>
        <w:t>Se usati contro un veicolo, le munizioni AP forniscono un +1 quando si lancia nella Tabella dei Danni ai Veicoli</w:t>
      </w:r>
    </w:p>
    <w:p>
      <w:pPr>
        <w:pStyle w:val="Testo"/>
        <w:rPr/>
      </w:pPr>
      <w:r>
        <w:rPr>
          <w:i/>
          <w:iCs/>
        </w:rPr>
        <w:t>Esempio: McBride ha un Bolter con proiettili AP. Spara ad un Blood Beret Imperiale che indossa un'armatura da battaglia corporativa con un VA di 8. McBride colpisce. Il Bolter causa normalmente 1d6. McBride ottiene 5. Viene raddoppiato a 10. Questo supera l'armatura di 2. Ora si dimezza a 1, e il soldato Imperiale subisce 1 punto danno.</w:t>
      </w:r>
    </w:p>
    <w:p>
      <w:pPr>
        <w:pStyle w:val="Testo"/>
        <w:rPr/>
      </w:pPr>
      <w:r>
        <w:rPr/>
      </w:r>
    </w:p>
    <w:p>
      <w:pPr>
        <w:pStyle w:val="Titoletto"/>
        <w:numPr>
          <w:ilvl w:val="0"/>
          <w:numId w:val="0"/>
        </w:numPr>
        <w:outlineLvl w:val="0"/>
        <w:rPr/>
      </w:pPr>
      <w:r>
        <w:rPr/>
        <w:t>Munizioni bollenti</w:t>
      </w:r>
    </w:p>
    <w:p>
      <w:pPr>
        <w:pStyle w:val="Testo"/>
        <w:numPr>
          <w:ilvl w:val="0"/>
          <w:numId w:val="0"/>
        </w:numPr>
        <w:ind w:firstLine="180"/>
        <w:outlineLvl w:val="0"/>
        <w:rPr/>
      </w:pPr>
      <w:r>
        <w:rPr/>
        <w:t xml:space="preserve">COSTO x2, </w:t>
      </w:r>
      <w:r>
        <w:rPr>
          <w:caps/>
        </w:rPr>
        <w:t>DISPONIBILITà</w:t>
      </w:r>
      <w:r>
        <w:rPr/>
        <w:t xml:space="preserve"> D</w:t>
      </w:r>
    </w:p>
    <w:p>
      <w:pPr>
        <w:pStyle w:val="Testo"/>
        <w:rPr/>
      </w:pPr>
      <w:r>
        <w:rPr/>
        <w:t>Sono un'altra arma il cui uso contro esseri umano è stato bandito dalle Convenzioni di Guerra dell'Alleanza. In ogni proiettile si trova una piccola quantità di fosforo bianco. Dopo che il proiettile è penetrato nelle carni, esplode, depositando il suo carico mortale. Chiunque venga ferito da un proiettile bollente continua a subire 1 punto danno nella locazione colpita finché non riceve cure mediche o il proiettile non viene estratto con un coltello. Questa dolorosa operazione infligge 1 punto danno all'area e richiede un lancio su INI. Questo lancio subisce un -4 se lo stai eseguendo su te stesso. Qualsiasi bersaglio infiammabile colpito da un proiettile bollente ha il 50% di possibilità di prendere fuoco. Le vittime di queste munizioni sono facilmente riconoscibili. La carne attorno al foro d'ingresso è scolta ed è uno spettacolo particolarmente orribile.</w:t>
      </w:r>
    </w:p>
    <w:p>
      <w:pPr>
        <w:pStyle w:val="Testo"/>
        <w:rPr/>
      </w:pPr>
      <w:r>
        <w:rPr/>
      </w:r>
    </w:p>
    <w:p>
      <w:pPr>
        <w:pStyle w:val="Titoletto"/>
        <w:numPr>
          <w:ilvl w:val="0"/>
          <w:numId w:val="0"/>
        </w:numPr>
        <w:outlineLvl w:val="0"/>
        <w:rPr/>
      </w:pPr>
      <w:r>
        <w:rPr/>
        <w:t>Snowball</w:t>
      </w:r>
    </w:p>
    <w:p>
      <w:pPr>
        <w:pStyle w:val="Testo"/>
        <w:numPr>
          <w:ilvl w:val="0"/>
          <w:numId w:val="0"/>
        </w:numPr>
        <w:ind w:firstLine="180"/>
        <w:outlineLvl w:val="0"/>
        <w:rPr/>
      </w:pPr>
      <w:r>
        <w:rPr/>
        <w:t xml:space="preserve">COSTO x1, </w:t>
      </w:r>
      <w:r>
        <w:rPr>
          <w:caps/>
        </w:rPr>
        <w:t>DISPONIBILITà</w:t>
      </w:r>
      <w:r>
        <w:rPr/>
        <w:t xml:space="preserve"> D</w:t>
      </w:r>
    </w:p>
    <w:p>
      <w:pPr>
        <w:pStyle w:val="Testo"/>
        <w:rPr/>
      </w:pPr>
      <w:r>
        <w:rPr/>
        <w:t>Sono le armi per il controllo delle rivolte sviluppate dalla Sherman Arms Corporation per le squadre locali di polizia. Contengono una mistura tetapirenolo e sognatina che induce sonnolenza a meno che la vittima non riesca in un lancio di resistenza con COS contro un LD 10. La sostanza è un veleno a contatto, e deve colpire le carni per essere efficace. Possono attraversare i vestiti piuttosto facilmente, ma se colpiscono un'armatura non causano alcun danno.</w:t>
      </w:r>
    </w:p>
    <w:p>
      <w:pPr>
        <w:pStyle w:val="Testo"/>
        <w:rPr/>
      </w:pPr>
      <w:r>
        <w:rPr/>
      </w:r>
    </w:p>
    <w:p>
      <w:pPr>
        <w:pStyle w:val="Titoletto"/>
        <w:numPr>
          <w:ilvl w:val="0"/>
          <w:numId w:val="0"/>
        </w:numPr>
        <w:outlineLvl w:val="0"/>
        <w:rPr/>
      </w:pPr>
      <w:r>
        <w:rPr/>
        <w:t>Hardball</w:t>
      </w:r>
    </w:p>
    <w:p>
      <w:pPr>
        <w:pStyle w:val="Testo"/>
        <w:numPr>
          <w:ilvl w:val="0"/>
          <w:numId w:val="0"/>
        </w:numPr>
        <w:ind w:firstLine="180"/>
        <w:outlineLvl w:val="0"/>
        <w:rPr/>
      </w:pPr>
      <w:r>
        <w:rPr/>
        <w:t xml:space="preserve">COSTO x3, </w:t>
      </w:r>
      <w:r>
        <w:rPr>
          <w:caps/>
        </w:rPr>
        <w:t>DISPONIBILITà</w:t>
      </w:r>
      <w:r>
        <w:rPr/>
        <w:t xml:space="preserve"> F</w:t>
      </w:r>
    </w:p>
    <w:p>
      <w:pPr>
        <w:pStyle w:val="Testo"/>
        <w:rPr/>
      </w:pPr>
      <w:r>
        <w:rPr/>
        <w:t>Le Hardball sono un altro progetto della Sherman Arms Corporation e sono disponibili solo all'esercito Capitol. Questi proiettili ad uranio impoverito colpiscono violentemente come se fossero un treno espresso, causano doppio danno ovunque colpiscano. Quando vengono usati contro un veicolo, aggiungono 3 al lancio sulla Tabella dei Danni dei Veicoli.</w:t>
      </w:r>
    </w:p>
    <w:p>
      <w:pPr>
        <w:pStyle w:val="Testo"/>
        <w:rPr/>
      </w:pPr>
      <w:r>
        <w:rPr/>
      </w:r>
    </w:p>
    <w:p>
      <w:pPr>
        <w:pStyle w:val="Titoletto"/>
        <w:numPr>
          <w:ilvl w:val="0"/>
          <w:numId w:val="0"/>
        </w:numPr>
        <w:outlineLvl w:val="0"/>
        <w:rPr/>
      </w:pPr>
      <w:r>
        <w:rPr/>
        <w:t>Spolette a prossimità</w:t>
      </w:r>
    </w:p>
    <w:p>
      <w:pPr>
        <w:pStyle w:val="Testo"/>
        <w:numPr>
          <w:ilvl w:val="0"/>
          <w:numId w:val="0"/>
        </w:numPr>
        <w:ind w:firstLine="180"/>
        <w:outlineLvl w:val="0"/>
        <w:rPr/>
      </w:pPr>
      <w:r>
        <w:rPr/>
        <w:t xml:space="preserve">COSTO x15, </w:t>
      </w:r>
      <w:r>
        <w:rPr>
          <w:caps/>
        </w:rPr>
        <w:t>DISPONIBILITà</w:t>
      </w:r>
      <w:r>
        <w:rPr/>
        <w:t xml:space="preserve"> F</w:t>
      </w:r>
    </w:p>
    <w:p>
      <w:pPr>
        <w:pStyle w:val="Testo"/>
        <w:rPr/>
      </w:pPr>
      <w:r>
        <w:rPr/>
        <w:t>"Mancare di poco è come sbagliare di un chilometro" - a meno che non stai usando le spolette a prossimità! Queste deliziose munizioni per autocannoni esplodono quando si trovano entro 10 metri dal bersaglio. Forniscono +6 al colpire, ma usano il danno da esplosione invece che il danno diretto. Comunque, se causi il danno massimo da esplosione, significa che hai eseguito un colpo diretto e quindi devi ritirare il danno secondo questo valore!</w:t>
      </w:r>
    </w:p>
    <w:p>
      <w:pPr>
        <w:pStyle w:val="Testo"/>
        <w:rPr/>
      </w:pPr>
      <w:r>
        <w:rPr/>
        <w:t xml:space="preserve">Quando si usano in un'arma antiaerea, considerate la sezione </w:t>
      </w:r>
      <w:r>
        <w:rPr>
          <w:i/>
          <w:iCs/>
        </w:rPr>
        <w:t>Usare gli autocannoni invece delle antiaeree</w:t>
      </w:r>
      <w:r>
        <w:rPr/>
        <w:t>.</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Autocannon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Per semplicità, abbiamo diviso gli autocannoni in leggeri e pesanti. I cannoni leggeri sono quelli con un calibro di 30mm o meno. I cannoni pesanti hanno un calibro maggiore di questo valore. I cannoni singoli descritti in questa sezione possono servire da schema per altri prodotti simili o di altre Corporazioni. Le statistiche sono per spolette a prossimità, ad alto potenziale, traccianti (utilizzabili, preferibilmente, di notte). Le "munizioni solide" non possiedono AC, RS o Danno da esplosione.</w:t>
      </w:r>
    </w:p>
    <w:p>
      <w:pPr>
        <w:pStyle w:val="Testo"/>
        <w:rPr/>
      </w:pPr>
      <w:r>
        <w:rPr/>
        <w:t>Queste armi sono completamente automatiche e vengono montate su veicoli, per cui il peso, la lunghezza e i requisiti di FOR sono irrilevanti. Non possono venire ricaricate in volo. Possono incepparsi, ma possiedono sistemi auto-riparanti che le rimettono in sesto in 2d6 turni. Nessuno deve arrampicarsi sulle ali di un aereo per togliere un colpo inesploso! Gli autocannoni montati su veicoli terrestri (o fissi) non possiedono questi sistemi automatici, ma richiedono lo stesso 2d6 turni per eliminare il malfunzionamento. Il raggio viene fornito per il combattimento normale (non viene considerato in un duello aereo).</w:t>
      </w:r>
    </w:p>
    <w:p>
      <w:pPr>
        <w:pStyle w:val="Testo"/>
        <w:rPr/>
      </w:pPr>
      <w:r>
        <w:rPr/>
        <w:t>Se colpisci in un duello, sottrai il VA dell'avversario al danno per ottenere il modificatore al 1d10 da lanciare nella Tabella dei Danni ai Veicoli.</w:t>
      </w:r>
    </w:p>
    <w:p>
      <w:pPr>
        <w:pStyle w:val="Testo"/>
        <w:rPr/>
      </w:pPr>
      <w:r>
        <w:rPr/>
      </w:r>
    </w:p>
    <w:p>
      <w:pPr>
        <w:pStyle w:val="Testo"/>
        <w:rPr/>
      </w:pPr>
      <w:r>
        <w:rPr>
          <w:b/>
          <w:bCs/>
        </w:rPr>
        <w:t xml:space="preserve">USARE GLI AUTOCANNONI INVECE DELLE ANTIAEREE. </w:t>
      </w:r>
      <w:r>
        <w:rPr/>
        <w:t>Solo un idiota userebbe una batteria antiaerea contro un nemico coinvolto in un duello con un velivolo amico. Se comunque vuoi farlo, l'attacco dell'antiaerea avviene prima del Lancio di Duello. Lancia casualmente su quale velivolo colpisci. Questo dipende dal numero di velivoli coinvolti - hanno tutti la stessa possibilità di venire colpiti.</w:t>
      </w:r>
    </w:p>
    <w:p>
      <w:pPr>
        <w:pStyle w:val="Testo"/>
        <w:rPr/>
      </w:pPr>
      <w:r>
        <w:rPr/>
        <w:t xml:space="preserve">Quindi, usa l'abilità </w:t>
      </w:r>
      <w:r>
        <w:rPr>
          <w:color w:val="FFCC99"/>
        </w:rPr>
        <w:t>Sistemi d'arma</w:t>
      </w:r>
      <w:r>
        <w:rPr/>
        <w:t xml:space="preserve"> dell'artigliere per colpire. Un successo forza il bersaglio a schivare immediatamente - in tal caso l'avversario del bersaglio vince automaticamente il Lancio di Duello - o ignorare il colpo ed eseguire normalmente il Lancio di Duello, sperando in bene.</w:t>
      </w:r>
    </w:p>
    <w:p>
      <w:pPr>
        <w:pStyle w:val="Testo"/>
        <w:rPr/>
      </w:pPr>
      <w:r>
        <w:rPr/>
        <w:t>Il danno viene definito in due passi - prima lancia 2d6. Se ottieni 2 o 12 hai ottenuto un colpo diretto. In quel caso calcola il danno e applicalo normalmente. Se ottieni due risultati identici, il colpo è abbastanza vicino da innestare la spoletta di prossimità (sempre che tu abbia usato i colpi esplosivi). Gli altri risultati sono inefficaci.</w:t>
      </w:r>
    </w:p>
    <w:p>
      <w:pPr>
        <w:pStyle w:val="Testo"/>
        <w:rPr/>
      </w:pPr>
      <w:r>
        <w:rPr/>
      </w:r>
    </w:p>
    <w:p>
      <w:pPr>
        <w:pStyle w:val="Testo"/>
        <w:rPr/>
      </w:pPr>
      <w:r>
        <w:rPr>
          <w:b/>
          <w:bCs/>
        </w:rPr>
        <w:t xml:space="preserve">USARE ARMI AEREE CONTRO BERSAGLI TERRESTRI. </w:t>
      </w:r>
      <w:r>
        <w:rPr/>
        <w:t xml:space="preserve">Usa la media tra Pilotare Velivoli e </w:t>
      </w:r>
      <w:r>
        <w:rPr>
          <w:color w:val="FFCC99"/>
        </w:rPr>
        <w:t>Sistemi d'arma</w:t>
      </w:r>
      <w:r>
        <w:rPr/>
        <w:t xml:space="preserve"> per colpire il bersaglio. Anche con un successo, i proiettili mancano sempre un bersaglio umano di 1d20 quadretti. Solo un successo perfetto permette di colpire in pieno. </w:t>
      </w:r>
    </w:p>
    <w:p>
      <w:pPr>
        <w:pStyle w:val="Testo"/>
        <w:rPr/>
      </w:pPr>
      <w:r>
        <w:rPr/>
        <w:t>Altrimenti, tratta ogni colpo come una granata e usa il danno da esplosion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esto"/>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Sherman Trinity 20mm Autocannone Leggero</w:t>
      </w:r>
    </w:p>
    <w:p>
      <w:pPr>
        <w:pStyle w:val="Titolino"/>
        <w:tabs>
          <w:tab w:val="clear" w:pos="708"/>
          <w:tab w:val="left" w:pos="720" w:leader="none"/>
          <w:tab w:val="left" w:pos="1260" w:leader="none"/>
          <w:tab w:val="left" w:pos="1800" w:leader="none"/>
          <w:tab w:val="left" w:pos="2340" w:leader="none"/>
          <w:tab w:val="left" w:pos="2880" w:leader="none"/>
          <w:tab w:val="left" w:pos="3240" w:leader="none"/>
          <w:tab w:val="left" w:pos="3600" w:leader="none"/>
          <w:tab w:val="left" w:pos="4140" w:leader="none"/>
          <w:tab w:val="left" w:pos="4680" w:leader="none"/>
          <w:tab w:val="left" w:pos="5580" w:leader="none"/>
          <w:tab w:val="left" w:pos="6660" w:leader="none"/>
          <w:tab w:val="left" w:pos="7020" w:leader="none"/>
          <w:tab w:val="left" w:pos="7920" w:leader="none"/>
        </w:tabs>
        <w:rPr/>
      </w:pPr>
      <w:r>
        <w:rPr/>
        <w:t>G</w:t>
        <w:tab/>
        <w:t>AC</w:t>
        <w:tab/>
        <w:t>RS</w:t>
        <w:tab/>
        <w:t>I</w:t>
        <w:tab/>
        <w:t>Danno da esplosione</w:t>
        <w:tab/>
        <w:t>Danno diretto</w:t>
      </w:r>
    </w:p>
    <w:p>
      <w:pPr>
        <w:pStyle w:val="Testo"/>
        <w:ind w:hanging="0"/>
        <w:rPr/>
      </w:pPr>
      <w:r>
        <w:rPr/>
        <w:t xml:space="preserve">  </w:t>
      </w:r>
      <w:r>
        <w:rPr/>
        <w:t>2000      1d4       10       7                            1d6+2                                 2d10+4</w:t>
      </w:r>
    </w:p>
    <w:p>
      <w:pPr>
        <w:pStyle w:val="Testo"/>
        <w:rPr/>
      </w:pPr>
      <w:r>
        <w:rPr/>
      </w:r>
    </w:p>
    <w:p>
      <w:pPr>
        <w:pStyle w:val="Testo"/>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Bauforce M/40-48 40mm Autocannone Pesante</w:t>
      </w:r>
    </w:p>
    <w:p>
      <w:pPr>
        <w:pStyle w:val="Titolino"/>
        <w:tabs>
          <w:tab w:val="clear" w:pos="708"/>
          <w:tab w:val="left" w:pos="720" w:leader="none"/>
          <w:tab w:val="left" w:pos="1260" w:leader="none"/>
          <w:tab w:val="left" w:pos="1800" w:leader="none"/>
          <w:tab w:val="left" w:pos="2340" w:leader="none"/>
          <w:tab w:val="left" w:pos="2880" w:leader="none"/>
          <w:tab w:val="left" w:pos="3240" w:leader="none"/>
          <w:tab w:val="left" w:pos="3600" w:leader="none"/>
          <w:tab w:val="left" w:pos="4140" w:leader="none"/>
          <w:tab w:val="left" w:pos="4680" w:leader="none"/>
          <w:tab w:val="left" w:pos="5580" w:leader="none"/>
          <w:tab w:val="left" w:pos="6660" w:leader="none"/>
          <w:tab w:val="left" w:pos="7020" w:leader="none"/>
          <w:tab w:val="left" w:pos="7920" w:leader="none"/>
        </w:tabs>
        <w:rPr/>
      </w:pPr>
      <w:r>
        <w:rPr/>
        <w:t>G</w:t>
        <w:tab/>
        <w:t>AC</w:t>
        <w:tab/>
        <w:t>RS</w:t>
        <w:tab/>
        <w:t>I</w:t>
        <w:tab/>
        <w:t>Danno da esplosione</w:t>
        <w:tab/>
        <w:t>Danno diretto</w:t>
      </w:r>
    </w:p>
    <w:p>
      <w:pPr>
        <w:pStyle w:val="Testo"/>
        <w:ind w:hanging="0"/>
        <w:rPr/>
      </w:pPr>
      <w:r>
        <w:rPr/>
        <w:t xml:space="preserve">  </w:t>
      </w:r>
      <w:r>
        <w:rPr/>
        <w:t>5000      1d6       20       4                            1d6+4                                 3d10+6</w:t>
      </w:r>
    </w:p>
    <w:p>
      <w:pPr>
        <w:pStyle w:val="Testo"/>
        <w:rPr/>
      </w:pPr>
      <w:r>
        <w:rPr/>
      </w:r>
    </w:p>
    <w:p>
      <w:pPr>
        <w:pStyle w:val="Titolone"/>
        <w:numPr>
          <w:ilvl w:val="0"/>
          <w:numId w:val="0"/>
        </w:numPr>
        <w:outlineLvl w:val="0"/>
        <w:rPr/>
      </w:pPr>
      <w:r>
        <w:rPr/>
        <w:t>Armi montate su velivol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itoletto"/>
        <w:numPr>
          <w:ilvl w:val="0"/>
          <w:numId w:val="0"/>
        </w:numPr>
        <w:outlineLvl w:val="0"/>
        <w:rPr/>
      </w:pPr>
      <w:r>
        <w:rPr/>
        <w:t>Missili Aria-Aria</w:t>
      </w:r>
    </w:p>
    <w:p>
      <w:pPr>
        <w:pStyle w:val="Testo"/>
        <w:rPr/>
      </w:pPr>
      <w:r>
        <w:rPr/>
        <w:t xml:space="preserve">Tutte le Corporazioni usano missili Spara-e-dimentica con tre differenti sistemi di guida: a ricerca di calore, radar guidati e a impulsi sonici. Dopo essere state lanciate, queste armi si bloccano automaticamente sul proprio bersaglio, ma il pilota deve prima riuscire in un lancio su </w:t>
      </w:r>
      <w:r>
        <w:rPr>
          <w:color w:val="FFCC99"/>
        </w:rPr>
        <w:t>Sistemi d'arma</w:t>
      </w:r>
      <w:r>
        <w:rPr/>
        <w:t>. I missili forniscono comunque un bonus in questo lancio. Se colpisci, sottrai il VA dell'avversario al danno indicato sotto per ottenere il modificatore al 1d10 da lanciare nella Tabella dei Danni ai Veicoli.</w:t>
      </w:r>
    </w:p>
    <w:p>
      <w:pPr>
        <w:pStyle w:val="Testo"/>
        <w:rPr/>
      </w:pPr>
      <w:r>
        <w:rPr/>
        <w:t xml:space="preserve">Un missile aria-aria </w:t>
      </w:r>
      <w:r>
        <w:rPr>
          <w:i/>
          <w:iCs/>
        </w:rPr>
        <w:t xml:space="preserve">guidato </w:t>
      </w:r>
      <w:r>
        <w:rPr/>
        <w:t xml:space="preserve">infligge 1d20+10 punti danno e richiede un successo sia su </w:t>
      </w:r>
      <w:r>
        <w:rPr>
          <w:color w:val="FFCC99"/>
        </w:rPr>
        <w:t xml:space="preserve">Sistemi d'arma </w:t>
      </w:r>
      <w:r>
        <w:rPr/>
        <w:t xml:space="preserve">che su Pilotare Velivoli. Il valore di Pilotare Velivoli dell'attaccante subisce una penalità pari a metà dell'abilità Pilotare Velivoli del difensore. </w:t>
      </w:r>
    </w:p>
    <w:p>
      <w:pPr>
        <w:pStyle w:val="Testo"/>
        <w:rPr/>
      </w:pPr>
      <w:r>
        <w:rPr/>
        <w:t>La gittata dipende dal modello, ma solitamente è tra i 5000 e i 2000 metri.</w:t>
      </w:r>
    </w:p>
    <w:p>
      <w:pPr>
        <w:pStyle w:val="Testo"/>
        <w:rPr/>
      </w:pPr>
      <w:r>
        <w:rPr/>
      </w:r>
    </w:p>
    <w:p>
      <w:pPr>
        <w:pStyle w:val="Testo"/>
        <w:rPr/>
      </w:pPr>
      <w:r>
        <w:rPr>
          <w:b/>
          <w:bCs/>
        </w:rPr>
        <w:t xml:space="preserve">MISSILI A RICERCA DI CALORE. </w:t>
      </w:r>
      <w:r>
        <w:rPr/>
        <w:t>+10 al colpire. 75% di possibilità di essere ingannati dai flares.  Danno: 20.</w:t>
      </w:r>
    </w:p>
    <w:p>
      <w:pPr>
        <w:pStyle w:val="Testo"/>
        <w:rPr/>
      </w:pPr>
      <w:r>
        <w:rPr/>
      </w:r>
    </w:p>
    <w:p>
      <w:pPr>
        <w:pStyle w:val="Testo"/>
        <w:rPr/>
      </w:pPr>
      <w:r>
        <w:rPr>
          <w:b/>
          <w:bCs/>
        </w:rPr>
        <w:t xml:space="preserve">MISSILI RADAR GUIDATI. </w:t>
      </w:r>
      <w:r>
        <w:rPr/>
        <w:t>+12 al colpire. 60% di possibilità di essere ingannati dai chaff. Danno: 24</w:t>
      </w:r>
    </w:p>
    <w:p>
      <w:pPr>
        <w:pStyle w:val="Testo"/>
        <w:rPr/>
      </w:pPr>
      <w:r>
        <w:rPr/>
      </w:r>
    </w:p>
    <w:p>
      <w:pPr>
        <w:pStyle w:val="Testo"/>
        <w:rPr/>
      </w:pPr>
      <w:r>
        <w:rPr>
          <w:b/>
          <w:bCs/>
        </w:rPr>
        <w:t xml:space="preserve">MISSILI A IMPULSI SONICI. </w:t>
      </w:r>
      <w:r>
        <w:rPr/>
        <w:t>+17 al colpire. 90% di possibilità di essere ingannati da boe sonore. Danno: 12</w:t>
      </w:r>
    </w:p>
    <w:p>
      <w:pPr>
        <w:pStyle w:val="Testo"/>
        <w:rPr/>
      </w:pPr>
      <w:r>
        <w:rPr/>
      </w:r>
    </w:p>
    <w:p>
      <w:pPr>
        <w:pStyle w:val="Titoletto"/>
        <w:numPr>
          <w:ilvl w:val="0"/>
          <w:numId w:val="0"/>
        </w:numPr>
        <w:outlineLvl w:val="0"/>
        <w:rPr/>
      </w:pPr>
      <w:r>
        <w:rPr/>
        <w:t>Missili Terra-Aria per fanteria</w:t>
      </w:r>
    </w:p>
    <w:p>
      <w:pPr>
        <w:pStyle w:val="Testo"/>
        <w:rPr/>
      </w:pPr>
      <w:r>
        <w:rPr/>
        <w:t xml:space="preserve">Funzionano come i missili Aria-Aria, ma richiedono un successo su Lanciamissili, oltre che </w:t>
      </w:r>
      <w:r>
        <w:rPr>
          <w:color w:val="FFCC99"/>
        </w:rPr>
        <w:t>Sistemi d'arma</w:t>
      </w:r>
      <w:r>
        <w:rPr/>
        <w:t>.</w:t>
      </w:r>
    </w:p>
    <w:p>
      <w:pPr>
        <w:pStyle w:val="Testo"/>
        <w:rPr/>
      </w:pPr>
      <w:r>
        <w:rPr/>
      </w:r>
    </w:p>
    <w:p>
      <w:pPr>
        <w:pStyle w:val="Titoletto"/>
        <w:numPr>
          <w:ilvl w:val="0"/>
          <w:numId w:val="0"/>
        </w:numPr>
        <w:outlineLvl w:val="0"/>
        <w:rPr/>
      </w:pPr>
      <w:r>
        <w:rPr/>
        <w:t>Torrette</w:t>
      </w:r>
    </w:p>
    <w:p>
      <w:pPr>
        <w:pStyle w:val="Testo"/>
        <w:rPr/>
      </w:pPr>
      <w:r>
        <w:rPr/>
        <w:t>Molti velivoli possiedono armi montate su torrette. Le torrette indicheranno la zona in cui potranno colpire le armi e cosa. Spesso, gli autocannoni in torretta vengono montati binati, aumentando la possibilità di colpire di +4.</w:t>
      </w:r>
    </w:p>
    <w:p>
      <w:pPr>
        <w:pStyle w:val="Testo"/>
        <w:rPr/>
      </w:pPr>
      <w:r>
        <w:rPr/>
        <w:t>TORRETTE INFERIORI: possono sparare in un arco di 360° e a qualsiasi cosa si trovi sotto al velivolo o al suo stesso livello. Non possono colpire bersagli che si trovano in posizione rialzata rispetto al velivolo.</w:t>
      </w:r>
    </w:p>
    <w:p>
      <w:pPr>
        <w:pStyle w:val="Testo"/>
        <w:rPr/>
      </w:pPr>
      <w:r>
        <w:rPr/>
        <w:t>TORRETTE SUPERIORI: possono sparare in un arco di 360° e a qualsiasi cosa si trovi sopra al velivolo o al suo stesso livello. Non possono colpire bersagli che si trovano in posizione inferiore rispetto al velivolo.</w:t>
      </w:r>
    </w:p>
    <w:p>
      <w:pPr>
        <w:pStyle w:val="Testo"/>
        <w:rPr/>
      </w:pPr>
      <w:r>
        <w:rPr/>
        <w:t>TORRETTE LATERALI: possono sparare in un arco di 180° e a qualsiasi cosa si trovi allo stesso livello del velivolo. Non possono colpire bersagli che si trovano in posizione rialzata o inferiore rispetto al velivolo.</w:t>
      </w:r>
    </w:p>
    <w:p>
      <w:pPr>
        <w:pStyle w:val="Testo"/>
        <w:rPr/>
      </w:pPr>
      <w:r>
        <w:rPr/>
        <w:t>TORRETTE FRONTALI: possono sparare in un arco di 180° e a qualsiasi cosa si trovi davanti al velivolo. Non possono colpire bersagli che sono accodati.</w:t>
      </w:r>
    </w:p>
    <w:p>
      <w:pPr>
        <w:pStyle w:val="Testo"/>
        <w:rPr/>
      </w:pPr>
      <w:r>
        <w:rPr/>
        <w:t>TORRETTE POSTERIORI: possono sparare solo ai bersagli accodati.</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Armatur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Diversamente da molte Corporazioni, la Capitol non ha mai esitato a produrre le migliori armature per il pubblico. Anche se i maggiori acquirenti sono agenzie di sicurezza, chiunque può acquistare un'armatura Capitol grazie ad un'estesa rete di commercianti. Negli ultimi anni, sembra essere diventata una moda, camminare per le strade cittadine indossando la propria armatura creata su misura. E questo, comunque, dice quanto sono diventate pericolose le città Capitol.</w:t>
      </w:r>
    </w:p>
    <w:p>
      <w:pPr>
        <w:pStyle w:val="Testo"/>
        <w:rPr/>
      </w:pPr>
      <w:r>
        <w:drawing>
          <wp:anchor behindDoc="0" distT="0" distB="0" distL="114935" distR="114935" simplePos="0" locked="0" layoutInCell="0" allowOverlap="1" relativeHeight="81">
            <wp:simplePos x="0" y="0"/>
            <wp:positionH relativeFrom="column">
              <wp:posOffset>3314700</wp:posOffset>
            </wp:positionH>
            <wp:positionV relativeFrom="paragraph">
              <wp:posOffset>256540</wp:posOffset>
            </wp:positionV>
            <wp:extent cx="977900" cy="15875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23" r="-37" b="-23"/>
                    <a:stretch>
                      <a:fillRect/>
                    </a:stretch>
                  </pic:blipFill>
                  <pic:spPr bwMode="auto">
                    <a:xfrm>
                      <a:off x="0" y="0"/>
                      <a:ext cx="977900" cy="1587500"/>
                    </a:xfrm>
                    <a:prstGeom prst="rect">
                      <a:avLst/>
                    </a:prstGeom>
                  </pic:spPr>
                </pic:pic>
              </a:graphicData>
            </a:graphic>
          </wp:anchor>
        </w:drawing>
      </w:r>
      <w:r>
        <w:rPr/>
        <w:t>Tutte le armature Capitol seguono lo stesso stile. Consistono in due o più strati di Impervium Ultraweave, un materiale sintetico incredibilmente resistente prodotto dalla Universal Textiles, tra cui si trovano alcuni strati di Adrax. Questo materiale simile a spugna è capace di assorbire tremendi impatti, e serve a proteggere dallo shock dell'impatto per quei proiettili che non riescono a penetrare l'Impervium. Fornisce anche una certa protezione durante le cadute.</w:t>
      </w:r>
    </w:p>
    <w:p>
      <w:pPr>
        <w:pStyle w:val="Testo"/>
        <w:rPr/>
      </w:pPr>
      <w:r>
        <w:rPr/>
      </w:r>
    </w:p>
    <w:p>
      <w:pPr>
        <w:pStyle w:val="Titoletto"/>
        <w:numPr>
          <w:ilvl w:val="0"/>
          <w:numId w:val="0"/>
        </w:numPr>
        <w:outlineLvl w:val="0"/>
        <w:rPr/>
      </w:pPr>
      <w:r>
        <w:rPr/>
        <w:t>Hardback</w:t>
      </w:r>
    </w:p>
    <w:p>
      <w:pPr>
        <w:pStyle w:val="Testo"/>
        <w:numPr>
          <w:ilvl w:val="0"/>
          <w:numId w:val="0"/>
        </w:numPr>
        <w:ind w:firstLine="180"/>
        <w:outlineLvl w:val="0"/>
        <w:rPr/>
      </w:pPr>
      <w:r>
        <w:rPr/>
        <w:t xml:space="preserve">COSTO: 35000 CORONE; </w:t>
      </w:r>
      <w:r>
        <w:rPr>
          <w:caps/>
        </w:rPr>
        <w:t>DISPONIBILITà</w:t>
      </w:r>
      <w:r>
        <w:rPr/>
        <w:t>: B; VA: 5</w:t>
      </w:r>
    </w:p>
    <w:p>
      <w:pPr>
        <w:pStyle w:val="Testo"/>
        <w:rPr/>
      </w:pPr>
      <w:r>
        <w:rPr/>
        <w:t>Prodotta dalla Hardback Systems, è forse l'armatura più comunemente vista nelle strade. È usata dalla temuta Polizia Armata da Interdizione (o AIP, ma chiamata più comunemente Apes), l'unità paramilitare di controllo rivolte della Capitol. consiste in una spessa veste di bande di Impervium, due paraspalle e un elmetto circondato da piccole strisce di Impervium per proteggere la testa da proiettili. I parastinchi e gli stivali sono anch'essi fatti con Impervium.</w:t>
      </w:r>
    </w:p>
    <w:p>
      <w:pPr>
        <w:pStyle w:val="Testo"/>
        <w:rPr/>
      </w:pPr>
      <w:r>
        <w:rPr/>
        <w:t>Alcune versioni personalizzate della Hardback, insieme al simbolo della compagnia, sono comuni tra i giovani e ricchi di San Dorado.</w:t>
      </w:r>
    </w:p>
    <w:p>
      <w:pPr>
        <w:pStyle w:val="Testo"/>
        <w:rPr/>
      </w:pPr>
      <w:r>
        <w:rPr/>
      </w:r>
    </w:p>
    <w:p>
      <w:pPr>
        <w:pStyle w:val="Titoletto"/>
        <w:numPr>
          <w:ilvl w:val="0"/>
          <w:numId w:val="0"/>
        </w:numPr>
        <w:outlineLvl w:val="0"/>
        <w:rPr/>
      </w:pPr>
      <w:r>
        <w:rPr/>
        <w:t>Armature militari</w:t>
      </w:r>
    </w:p>
    <w:p>
      <w:pPr>
        <w:pStyle w:val="Testo"/>
        <w:rPr/>
      </w:pPr>
      <w:r>
        <w:rPr/>
        <w:t>Nella maggior parte delle armature militari, gli strati più interni sono collegati ad una rete di sensori che monitorizza lo status fisico e forniscono le informazioni attraverso le cuffie radio del soldato. Le varianti commerciali di queste armature, vendute solitamente ad agenzie di sicurezza private, non possiedono questi complessi sistemi elettronici e sono, di conseguenza, più economiche. Quando è possibile acquistare l'armatura in versione economica, verranno indicate due diverse disponibilità. Il primo è per la variante civile. Solitamente, questa costa circa il 90% della versione militare.</w:t>
      </w:r>
    </w:p>
    <w:p>
      <w:pPr>
        <w:pStyle w:val="Testo"/>
        <w:rPr/>
      </w:pPr>
      <w:r>
        <w:rPr/>
        <w:t>La Double Protection Inc. è la titolare del contratto Pyramid che le permette di essere la fornitrice per l'esercito militare Capitol per alcuni decenni. I suoi progetti sono economici, facili da produrre ed efficaci, e la linea HFMPS Tortoise è diventata la preferita di molte compagnie indipendenti di sicurezza.</w:t>
      </w:r>
    </w:p>
    <w:p>
      <w:pPr>
        <w:pStyle w:val="Testo"/>
        <w:rPr/>
      </w:pPr>
      <w:r>
        <w:rPr/>
        <w:t>Le forme più comuni di armature sono:</w:t>
      </w:r>
    </w:p>
    <w:p>
      <w:pPr>
        <w:pStyle w:val="Testo"/>
        <w:rPr/>
      </w:pPr>
      <w:r>
        <w:rPr/>
      </w:r>
    </w:p>
    <w:p>
      <w:pPr>
        <w:pStyle w:val="Testo"/>
        <w:numPr>
          <w:ilvl w:val="0"/>
          <w:numId w:val="0"/>
        </w:numPr>
        <w:ind w:firstLine="180"/>
        <w:outlineLvl w:val="0"/>
        <w:rPr/>
      </w:pPr>
      <w:r>
        <w:rPr>
          <w:b/>
          <w:bCs/>
        </w:rPr>
        <w:t>HFMPS-93 (Tortoise Mk 1)</w:t>
      </w:r>
    </w:p>
    <w:p>
      <w:pPr>
        <w:pStyle w:val="Testo"/>
        <w:numPr>
          <w:ilvl w:val="0"/>
          <w:numId w:val="0"/>
        </w:numPr>
        <w:ind w:firstLine="180"/>
        <w:outlineLvl w:val="0"/>
        <w:rPr/>
      </w:pPr>
      <w:r>
        <w:rPr/>
        <w:t>COSTO: 40000 CORONE</w:t>
      </w:r>
    </w:p>
    <w:p>
      <w:pPr>
        <w:pStyle w:val="Testo"/>
        <w:numPr>
          <w:ilvl w:val="0"/>
          <w:numId w:val="0"/>
        </w:numPr>
        <w:ind w:firstLine="180"/>
        <w:outlineLvl w:val="0"/>
        <w:rPr/>
      </w:pPr>
      <w:r>
        <w:rPr>
          <w:caps/>
        </w:rPr>
        <w:t>DISPONIBILITà</w:t>
      </w:r>
      <w:r>
        <w:rPr/>
        <w:t>: C e D</w:t>
      </w:r>
    </w:p>
    <w:p>
      <w:pPr>
        <w:pStyle w:val="Testo"/>
        <w:rPr/>
      </w:pPr>
      <w:r>
        <w:rPr/>
        <w:t>VA: 6</w:t>
      </w:r>
    </w:p>
    <w:p>
      <w:pPr>
        <w:pStyle w:val="Testo"/>
        <w:rPr/>
      </w:pPr>
      <w:r>
        <w:rPr/>
        <w:t>È l'armatura standard della maggior parte delle unità di fanteria della Capitol. Consiste in tre strati di Impervium</w:t>
      </w:r>
      <w:r>
        <w:rPr>
          <w:sz w:val="14"/>
          <w:vertAlign w:val="superscript"/>
        </w:rPr>
        <w:t>TM</w:t>
      </w:r>
      <w:r>
        <w:rPr/>
        <w:t xml:space="preserve"> allineati con due strati di Antrax</w:t>
      </w:r>
      <w:r>
        <w:rPr>
          <w:sz w:val="14"/>
          <w:vertAlign w:val="superscript"/>
        </w:rPr>
        <w:t>TM</w:t>
      </w:r>
      <w:r>
        <w:rPr/>
        <w:t>. Il paraspalle sinistro contiene un kit medico di base con morfina, coagulante spray, droghe anti-shock, stimolanti e altre cose utili. Nel paraspalle destro c'è posto per qualche caricatore aggiuntivo.</w:t>
      </w:r>
    </w:p>
    <w:p>
      <w:pPr>
        <w:pStyle w:val="Testo"/>
        <w:rPr/>
      </w:pPr>
      <w:r>
        <w:rPr/>
      </w:r>
    </w:p>
    <w:p>
      <w:pPr>
        <w:pStyle w:val="Testo"/>
        <w:numPr>
          <w:ilvl w:val="0"/>
          <w:numId w:val="0"/>
        </w:numPr>
        <w:ind w:firstLine="180"/>
        <w:outlineLvl w:val="0"/>
        <w:rPr/>
      </w:pPr>
      <w:r>
        <w:rPr>
          <w:b/>
          <w:bCs/>
        </w:rPr>
        <w:t>HFMPS-94 (Tortoise Mk 2)</w:t>
      </w:r>
    </w:p>
    <w:p>
      <w:pPr>
        <w:pStyle w:val="Testo"/>
        <w:numPr>
          <w:ilvl w:val="0"/>
          <w:numId w:val="0"/>
        </w:numPr>
        <w:ind w:firstLine="180"/>
        <w:outlineLvl w:val="0"/>
        <w:rPr/>
      </w:pPr>
      <w:r>
        <w:rPr/>
        <w:t>COSTO: 65000 CORONE</w:t>
      </w:r>
    </w:p>
    <w:p>
      <w:pPr>
        <w:pStyle w:val="Testo"/>
        <w:numPr>
          <w:ilvl w:val="0"/>
          <w:numId w:val="0"/>
        </w:numPr>
        <w:ind w:firstLine="180"/>
        <w:outlineLvl w:val="0"/>
        <w:rPr/>
      </w:pPr>
      <w:r>
        <w:rPr>
          <w:caps/>
        </w:rPr>
        <w:t>DISPONIBILITà</w:t>
      </w:r>
      <w:r>
        <w:rPr/>
        <w:t>: F</w:t>
      </w:r>
    </w:p>
    <w:p>
      <w:pPr>
        <w:pStyle w:val="Testo"/>
        <w:rPr/>
      </w:pPr>
      <w:r>
        <w:rPr/>
        <w:t>VA: 9</w:t>
      </w:r>
    </w:p>
    <w:p>
      <w:pPr>
        <w:pStyle w:val="Testo"/>
        <w:rPr/>
      </w:pPr>
      <w:r>
        <w:rPr/>
        <w:t xml:space="preserve">È una versione potenziata dell'armatura base Tortoise, fornita solamente alle truppe d'elite. Contiene tutto ciò che può fornire la versione di base con le seguenti aggiunte: </w:t>
      </w:r>
    </w:p>
    <w:p>
      <w:pPr>
        <w:pStyle w:val="Testo"/>
        <w:rPr/>
      </w:pPr>
      <w:r>
        <w:rPr/>
        <w:t xml:space="preserve">  </w:t>
      </w:r>
      <w:r>
        <w:rPr/>
        <w:t>-  il kit medico è stato rimpiazzato da una serie di auto-iniettori contenente droghe di supporto vitale e anti-tossine. Sono collegate alla rete di sensori dell'armatura e, a meno di non essere comandati manualmente, iniettano automaticamente la combinazione e il tipo ottimale di droghe per mantenere il soldato efficiente. Su un tiro di 10 o meno, con 1d20, il soldato può ignorare gli effetti di un veleno a cui è stato esposto. In maniera simile, con un 10 o meno su 1d20, il soldato può anche ignorare gli effetti di un'area del corpo ridotta a 0 punti vita o meno. Questo lancio viene eseguito ogni turno, finché non si riceve un corretto trattamento medico.</w:t>
      </w:r>
    </w:p>
    <w:p>
      <w:pPr>
        <w:pStyle w:val="Testo"/>
        <w:rPr/>
      </w:pPr>
      <w:r>
        <w:rPr/>
        <w:t xml:space="preserve">  </w:t>
      </w:r>
      <w:r>
        <w:rPr/>
        <w:t>-  l'armatura è termo-isolata, e le porzioni esposte vengono coperte con composti piro-ritardanti. Questo permette al soldato di resistere alle fiamme di un Inceneritore Hindenberger per un breve momento. In pratica, lancia 1d20 e, se ottieni 15 o meno, il soldato può ignorare qualsiasi danno causato da armi come un lanciafiamme. Appena il lancio viene fallito, il composto ritardante è considerato danneggiato, per cui l'armatura non fornirà più la protezione qui descritta.</w:t>
      </w:r>
    </w:p>
    <w:p>
      <w:pPr>
        <w:pStyle w:val="Testo"/>
        <w:rPr/>
      </w:pPr>
      <w:r>
        <w:rPr/>
        <w:t xml:space="preserve">  </w:t>
      </w:r>
      <w:r>
        <w:rPr/>
        <w:t>-  Gli strati di Adrax contengono un rivestimento interno auto-sigillante che migliora notevolmente la durevolezza dell'armatura.</w:t>
      </w:r>
    </w:p>
    <w:p>
      <w:pPr>
        <w:pStyle w:val="Testo"/>
        <w:rPr/>
      </w:pPr>
      <w:r>
        <w:rPr/>
        <w:t xml:space="preserve">  </w:t>
      </w:r>
      <w:r>
        <w:rPr/>
        <w:t>-  Utilizza le ultime tecnologia Ultravium 2, il che significa che è il 30% più leggera della sua controparte Tortoise Mk 1 e offre il 50% di protezione nei punti critici. Certo, tutto questo fa poco per ridurre il costo. Per questo, la Mk 2 non è accessibile al pubblico.</w:t>
      </w:r>
    </w:p>
    <w:p>
      <w:pPr>
        <w:pStyle w:val="Testo"/>
        <w:rPr/>
      </w:pPr>
      <w:r>
        <w:rPr/>
        <w:t xml:space="preserve">  </w:t>
      </w:r>
      <w:r>
        <w:rPr/>
        <w:t>-  la variante Mk 2b viene fornita con un elmetto sigillato che fornisce una protezione simile ad un'armatura Survivor (vedi dopo) contro attacchi chimici e batteriologici. Questo è in aggiunta alla protezione fornita dagli auto-iniettori, che entrano in funzione solo se le tossine superano i filtri. La variante Mk 2b costa 15000 Corone in più. In più, il suo sistema auto-sigillante significa che l'armatura viene considerata danneggiata solo nel turno in cui si subisce una ferita. Dopo di che si può riconsiderare chiusa.</w:t>
      </w:r>
    </w:p>
    <w:p>
      <w:pPr>
        <w:pStyle w:val="Testo"/>
        <w:rPr/>
      </w:pPr>
      <w:r>
        <w:rPr/>
        <w:t>In battaglia la maggior parte di queste armature vengono dipinte con colori mimetici adatti al terreno. Oltre alle armature, gli ufficiali indossano elmetti con lenti da sole su cui vengono proiettato il display. I soldati semplici indossano elmetti rinforzati di Impervium.</w:t>
      </w:r>
    </w:p>
    <w:p>
      <w:pPr>
        <w:pStyle w:val="Testo"/>
        <w:rPr/>
      </w:pPr>
      <w:r>
        <w:rPr/>
      </w:r>
    </w:p>
    <w:p>
      <w:pPr>
        <w:pStyle w:val="Testo"/>
        <w:numPr>
          <w:ilvl w:val="0"/>
          <w:numId w:val="0"/>
        </w:numPr>
        <w:ind w:firstLine="180"/>
        <w:outlineLvl w:val="0"/>
        <w:rPr>
          <w:b/>
          <w:b/>
          <w:bCs/>
        </w:rPr>
      </w:pPr>
      <w:r>
        <w:rPr>
          <w:b/>
          <w:bCs/>
        </w:rPr>
        <w:t>AJHMPS 12 PANTHER</w:t>
      </w:r>
    </w:p>
    <w:p>
      <w:pPr>
        <w:pStyle w:val="Testo"/>
        <w:numPr>
          <w:ilvl w:val="0"/>
          <w:numId w:val="0"/>
        </w:numPr>
        <w:ind w:firstLine="180"/>
        <w:outlineLvl w:val="0"/>
        <w:rPr/>
      </w:pPr>
      <w:r>
        <w:rPr/>
        <w:t>COSTO: 40000 CORONE</w:t>
      </w:r>
    </w:p>
    <w:p>
      <w:pPr>
        <w:pStyle w:val="Testo"/>
        <w:rPr/>
      </w:pPr>
      <w:r>
        <w:rPr>
          <w:caps/>
        </w:rPr>
        <w:t>DISPONIBILITà</w:t>
      </w:r>
      <w:r>
        <w:rPr/>
        <w:t>: B e F</w:t>
      </w:r>
    </w:p>
    <w:p>
      <w:pPr>
        <w:pStyle w:val="Testo"/>
        <w:rPr/>
      </w:pPr>
      <w:r>
        <w:rPr/>
        <w:t>VA: 6 nelle aree protette</w:t>
      </w:r>
    </w:p>
    <w:p>
      <w:pPr>
        <w:pStyle w:val="Testo"/>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37795</wp:posOffset>
            </wp:positionV>
            <wp:extent cx="1045210" cy="192913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0" t="-22" r="-40" b="-22"/>
                    <a:stretch>
                      <a:fillRect/>
                    </a:stretch>
                  </pic:blipFill>
                  <pic:spPr bwMode="auto">
                    <a:xfrm>
                      <a:off x="0" y="0"/>
                      <a:ext cx="1045210" cy="1929130"/>
                    </a:xfrm>
                    <a:prstGeom prst="rect">
                      <a:avLst/>
                    </a:prstGeom>
                  </pic:spPr>
                </pic:pic>
              </a:graphicData>
            </a:graphic>
          </wp:anchor>
        </w:drawing>
      </w:r>
      <w:r>
        <w:rPr/>
        <w:t>L'armatura Panther è un'armatura leggera avanzata, progettata per l'uso nelle giungle dei campi di battaglia venusiani e nell'Arcipelago Graveton. Le armature convenzionali sono praticamente inutili, perché il calore e l'umidità causano disidratazione e colpi di caldo.</w:t>
      </w:r>
    </w:p>
    <w:p>
      <w:pPr>
        <w:pStyle w:val="Testo"/>
        <w:rPr/>
      </w:pPr>
      <w:r>
        <w:rPr/>
        <w:t>Le armature convenzionali incoraggiano la crescita di molte infestazioni di funghi nelle parti in cui il sudore ristagna. Questo può portare a infestazioni parassitiche e morte.</w:t>
      </w:r>
    </w:p>
    <w:p>
      <w:pPr>
        <w:pStyle w:val="Testo"/>
        <w:rPr/>
      </w:pPr>
      <w:r>
        <w:drawing>
          <wp:anchor behindDoc="0" distT="0" distB="0" distL="114935" distR="114935" simplePos="0" locked="0" layoutInCell="0" allowOverlap="1" relativeHeight="82">
            <wp:simplePos x="0" y="0"/>
            <wp:positionH relativeFrom="column">
              <wp:posOffset>2183765</wp:posOffset>
            </wp:positionH>
            <wp:positionV relativeFrom="paragraph">
              <wp:posOffset>160655</wp:posOffset>
            </wp:positionV>
            <wp:extent cx="1016000" cy="15875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6" t="-23" r="-36" b="-23"/>
                    <a:stretch>
                      <a:fillRect/>
                    </a:stretch>
                  </pic:blipFill>
                  <pic:spPr bwMode="auto">
                    <a:xfrm>
                      <a:off x="0" y="0"/>
                      <a:ext cx="1016000" cy="1587500"/>
                    </a:xfrm>
                    <a:prstGeom prst="rect">
                      <a:avLst/>
                    </a:prstGeom>
                  </pic:spPr>
                </pic:pic>
              </a:graphicData>
            </a:graphic>
          </wp:anchor>
        </w:drawing>
      </w:r>
      <w:r>
        <w:rPr/>
        <w:t>L'armatura Panther è stata creata per essere aperta e rinfrescata ovunque sia possibile, e per permettere la massima libertà di movimento. È un fattore molto importante dove l'ammasso di sottobosco può richiedere numerosi tentativi di arrampicarsi per poter procedere nella giungla.</w:t>
      </w:r>
    </w:p>
    <w:p>
      <w:pPr>
        <w:pStyle w:val="Testo"/>
        <w:rPr/>
      </w:pPr>
      <w:r>
        <w:rPr/>
        <w:t>L'armatura Panther consiste normalmente in una semplice protezione toracica che copre il torace e l'addome. Ci sono i paraspalle che contengono l'equipaggiamento. Poi ci sono gli spessi stivali a tenuta stagna che permettono di attraversare le paludi. Contengono una fondina integrata per un machete o un coltello da combattimento. Ci sono anche protezioni per ginocchia e gomiti per attutire eventuali cadute. Le braccia e la parte superiore delle gambe vengono solitamente lasciate scoperte (da il 50% di possibilità di colpire una parte senza armatura quando si colpisce una gamba).</w:t>
      </w:r>
    </w:p>
    <w:p>
      <w:pPr>
        <w:pStyle w:val="Testo"/>
        <w:rPr/>
      </w:pPr>
      <w:r>
        <w:rPr/>
        <w:t>È l'armatura preferita dai Free Marines. È solitamente un'armatura per giungle, per cui i colori predominanti sono il verde e il nero.</w:t>
      </w:r>
    </w:p>
    <w:p>
      <w:pPr>
        <w:pStyle w:val="Testo"/>
        <w:rPr/>
      </w:pPr>
      <w:r>
        <w:rPr/>
      </w:r>
    </w:p>
    <w:p>
      <w:pPr>
        <w:pStyle w:val="Testo"/>
        <w:rPr/>
      </w:pPr>
      <w:r>
        <w:rPr/>
      </w:r>
    </w:p>
    <w:p>
      <w:pPr>
        <w:pStyle w:val="Testo"/>
        <w:numPr>
          <w:ilvl w:val="0"/>
          <w:numId w:val="0"/>
        </w:numPr>
        <w:ind w:firstLine="180"/>
        <w:outlineLvl w:val="0"/>
        <w:rPr>
          <w:b/>
          <w:b/>
          <w:bCs/>
        </w:rPr>
      </w:pPr>
      <w:r>
        <w:rPr>
          <w:b/>
          <w:bCs/>
        </w:rPr>
        <w:t xml:space="preserve">ADMPS 4 SURVIVOR </w:t>
      </w:r>
    </w:p>
    <w:p>
      <w:pPr>
        <w:pStyle w:val="Testo"/>
        <w:rPr/>
      </w:pPr>
      <w:r>
        <w:rPr/>
        <w:t>COSTO: 200000 CORONE (50000 CORONE)</w:t>
      </w:r>
    </w:p>
    <w:p>
      <w:pPr>
        <w:pStyle w:val="Testo"/>
        <w:numPr>
          <w:ilvl w:val="0"/>
          <w:numId w:val="0"/>
        </w:numPr>
        <w:ind w:firstLine="180"/>
        <w:outlineLvl w:val="0"/>
        <w:rPr/>
      </w:pPr>
      <w:r>
        <w:rPr>
          <w:caps/>
        </w:rPr>
        <w:t>DISPONIBILITà</w:t>
      </w:r>
      <w:r>
        <w:rPr/>
        <w:t>: F (C)</w:t>
      </w:r>
    </w:p>
    <w:p>
      <w:pPr>
        <w:pStyle w:val="Testo"/>
        <w:numPr>
          <w:ilvl w:val="0"/>
          <w:numId w:val="0"/>
        </w:numPr>
        <w:ind w:firstLine="180"/>
        <w:outlineLvl w:val="0"/>
        <w:rPr/>
      </w:pPr>
      <w:r>
        <w:rPr/>
        <w:t>VA: 6 (5)</w:t>
      </w:r>
    </w:p>
    <w:p>
      <w:pPr>
        <w:pStyle w:val="Testo"/>
        <w:rPr/>
      </w:pPr>
      <w:r>
        <w:rPr/>
        <w:t>(In parentesi sono indicate le statistiche della versione per Freedom Brigades)</w:t>
      </w:r>
    </w:p>
    <w:p>
      <w:pPr>
        <w:pStyle w:val="Testo"/>
        <w:rPr/>
      </w:pPr>
      <w:r>
        <w:rPr/>
        <w:t>le armature Survivor vengono usate dalle truppe che combattono nel Rust Desert e nei Doughpits di Marte. È progettata per essere auto-sigillante e resistere ad ogni forma di guerriglia chimica e batteriologica. Incorpora un complesso sistemi di filtri e riciclatori che permettono di poter sopravvivere solo con i propri rifiuti per dieci giorni. Ha una maschera antigas integrata che raccoglie eventuali liquidi che si perdono durante la normale respirazione. Anche se non è piacevole da indossare, l'armatura Survivor è efficace.</w:t>
      </w:r>
    </w:p>
    <w:p>
      <w:pPr>
        <w:pStyle w:val="Testo"/>
        <w:rPr/>
      </w:pPr>
      <w:r>
        <w:rPr/>
        <w:t>L'armatura Survivor è più leggera delle armature convenzionali Capitol e non fornisce la stessa protezione. Mentre è integra, la Survivor offre una protezione completa contro attacchi chimici o batteriologici. L'armatura non è più sigillata quando il soldato subisce un colpo che causa una ferita. La maggior parte delle armature Survivor è auto-sigillante e quindi è considerata aperta solo nel turno in cui si subisce la ferita.</w:t>
      </w:r>
    </w:p>
    <w:p>
      <w:pPr>
        <w:pStyle w:val="Testo"/>
        <w:rPr/>
      </w:pPr>
      <w:r>
        <w:rPr/>
        <w:t>Quest'armatura ha una spessa protezione del torso e pesanti stivali, con protezione per ginocchia. Sulla schiena si trova il sistema riciclante, come se fossero bombole per sommozzatori, e due tubi partono da esso e raggiungono la maschera integrata. L'armatura dispone di un cappuccio che viene indossato per fornire un ambiente sigillato. Le armature usate nel Rust Desert sono normalmente dipinte con colori mimetici rossi e neri, con una predominanza di rosso. Le armature per i Doughpits sono rosse, nere e verdi, con uan predominanza di nero.</w:t>
      </w:r>
    </w:p>
    <w:p>
      <w:pPr>
        <w:pStyle w:val="Testo"/>
        <w:rPr/>
      </w:pPr>
      <w:r>
        <w:rPr/>
        <w:t>Una versione inferiore di quest'armatura è l'equipaggiamento standard dei soldati delle Freedom Brigades. Queste versioni non possiedono il sistema riciclante, ma forniscono comunque protezione agli attacchi chimici e batteriologici. Sfortunatamente, queste versioni non sono auto-sigillanti. Dopo essere state danneggiate, rimangono in questo stato finché non vengono riparate. Questo richiede 1d6 turni, e il soldato deve disporre di un kit per riparazioni da campo. Normalmente viene fornito con l'armatura.</w:t>
      </w:r>
    </w:p>
    <w:p>
      <w:pPr>
        <w:pStyle w:val="Testo"/>
        <w:rPr/>
      </w:pPr>
      <w:r>
        <w:rPr/>
      </w:r>
    </w:p>
    <w:p>
      <w:pPr>
        <w:pStyle w:val="Testo"/>
        <w:numPr>
          <w:ilvl w:val="0"/>
          <w:numId w:val="0"/>
        </w:numPr>
        <w:ind w:firstLine="180"/>
        <w:outlineLvl w:val="0"/>
        <w:rPr>
          <w:b/>
          <w:b/>
          <w:bCs/>
        </w:rPr>
      </w:pPr>
      <w:r>
        <w:rPr>
          <w:b/>
          <w:bCs/>
        </w:rPr>
        <w:t>USMBS 73 SEA DEVIL</w:t>
      </w:r>
    </w:p>
    <w:p>
      <w:pPr>
        <w:pStyle w:val="Testo"/>
        <w:numPr>
          <w:ilvl w:val="0"/>
          <w:numId w:val="0"/>
        </w:numPr>
        <w:ind w:firstLine="180"/>
        <w:outlineLvl w:val="0"/>
        <w:rPr/>
      </w:pPr>
      <w:r>
        <w:rPr/>
        <w:t>COSTO: 60000 CORONE</w:t>
      </w:r>
    </w:p>
    <w:p>
      <w:pPr>
        <w:pStyle w:val="Testo"/>
        <w:rPr/>
      </w:pPr>
      <w:r>
        <w:rPr>
          <w:caps/>
        </w:rPr>
        <w:t>DISPONIBILITà</w:t>
      </w:r>
      <w:r>
        <w:rPr/>
        <w:t>: F</w:t>
      </w:r>
    </w:p>
    <w:p>
      <w:pPr>
        <w:pStyle w:val="Testo"/>
        <w:rPr/>
      </w:pPr>
      <w:r>
        <w:rPr/>
        <w:t>VA: 6</w:t>
      </w:r>
    </w:p>
    <w:p>
      <w:pPr>
        <w:pStyle w:val="Testo"/>
        <w:rPr/>
      </w:pPr>
      <w:r>
        <w:rPr/>
        <w:t>L'armatura Sea Devil viene fornita alle truppe anfibie dei Ranger Navali Venusiani. Assomiglia la Tortoise Mk 1, tranne per l'elmetto che è completamente sigillato e un sistema subacqueo completamente integrato dietro alla protezione del torso. Delle pinne retrattili vengono estratte dalle braccia e dagli stivali. L'armatura viene indossata sopra una sottile tuta subacquea. La riserva di ossigeno dura all'incirca 30 minuti. Per una riserva maggiore, serviranno più bombole.</w:t>
      </w:r>
    </w:p>
    <w:p>
      <w:pPr>
        <w:pStyle w:val="Testo"/>
        <w:rPr/>
      </w:pPr>
      <w:r>
        <w:rPr/>
        <w:t xml:space="preserve">Il sistema subacqueo integrato è collegato all'elmetto. In cima all'elmetto è impiantata una piccola torcia elettrica, che può essere accesa o spenta con una piccola torsione della lingua. Quest'armatura può avere qualsiasi colore mimetico, dal nero per i raid notturni al bianco per le unità Artiche come i Polaris Tridents. </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r>
    </w:p>
    <w:p>
      <w:pPr>
        <w:pStyle w:val="Titolone"/>
        <w:rPr/>
      </w:pPr>
      <w:r>
        <w:rPr/>
      </w:r>
    </w:p>
    <w:p>
      <w:pPr>
        <w:pStyle w:val="Titolone"/>
        <w:numPr>
          <w:ilvl w:val="0"/>
          <w:numId w:val="0"/>
        </w:numPr>
        <w:outlineLvl w:val="0"/>
        <w:rPr/>
      </w:pPr>
      <w:r>
        <w:rPr/>
        <w:t>Jet Pack</w:t>
      </w:r>
    </w:p>
    <w:p>
      <w:pPr>
        <w:sectPr>
          <w:type w:val="continuous"/>
          <w:pgSz w:w="11906" w:h="16838"/>
          <w:pgMar w:left="1134" w:right="1134" w:gutter="0" w:header="0" w:top="899" w:footer="708" w:bottom="899"/>
          <w:formProt w:val="false"/>
          <w:textDirection w:val="lrTb"/>
          <w:docGrid w:type="default" w:linePitch="360" w:charSpace="0"/>
        </w:sectPr>
      </w:pPr>
    </w:p>
    <w:p>
      <w:pPr>
        <w:pStyle w:val="Testo"/>
        <w:numPr>
          <w:ilvl w:val="0"/>
          <w:numId w:val="0"/>
        </w:numPr>
        <w:ind w:firstLine="180"/>
        <w:outlineLvl w:val="0"/>
        <w:rPr/>
      </w:pPr>
      <w:r>
        <w:rPr/>
        <w:t xml:space="preserve">COSTO: 50000 CORONE; </w:t>
      </w:r>
      <w:r>
        <w:rPr>
          <w:caps/>
        </w:rPr>
        <w:t>DISPONIBILITà</w:t>
      </w:r>
      <w:r>
        <w:rPr/>
        <w:t>: F</w:t>
      </w:r>
    </w:p>
    <w:p>
      <w:pPr>
        <w:pStyle w:val="Testo"/>
        <w:rPr/>
      </w:pPr>
      <w:r>
        <w:rPr/>
        <w:t>È uno strumento molto potente e pericoloso, usato da alcune unità delle forze speciali e aviotrasportate. In pratica, è un missile montato sulla schiena che permette di volare a velocità che raggiungono i 320 km/h per quindici minuti. Il missile dispone di un timone che permette di modificare la direzione. Il timone viene guidato attraverso una serie di interruttori  montati sul palmo. Usando questi controlli e angolando il corpo, puoi volare in qualsiasi direzione. Alcune unità aviotrasportate usano questi jet pack invece dei normali paracaduti, aspettando l'ultimo momento, prima di colpire il suolo, per attivare i motori, e quindi volare sopra le linee nemiche.</w:t>
      </w:r>
    </w:p>
    <w:p>
      <w:pPr>
        <w:pStyle w:val="Testo"/>
        <w:rPr/>
      </w:pPr>
      <w:r>
        <w:rPr/>
        <w:t>Quando sei in volo, tutti i tentativi di schivata avvengono tirando sull'abilità Jet pack. Se ottieni una catastrofe, devi immediatamente effettuare un nuovo lancio abilità o rischi di perdere il controllo. Se perdi il controllo entro 100 metri dal terreno, ti schianti subendo 1d10 punti danno in ogni parte del corpo (l'armatura non protegge). Se ottieni una catastrofe anche in questo secondo lancio, il tuo razzo prende fuoco. Subisci 1d10 punti danno da fuoco al torace e alla testa (l'armatura protegge normalmente) e poi ti schianti come indicato sopra.</w:t>
      </w:r>
    </w:p>
    <w:p>
      <w:pPr>
        <w:pStyle w:val="Testo"/>
        <w:rPr/>
      </w:pPr>
      <w:r>
        <w:rPr/>
        <w:t xml:space="preserve">Se usi un jet pack in una mappa tattica, puoi muoverti fino a 40 quadretti per turno e superare qualsiasi ostacolo. Se, comunque, stai usando un jet pack in uno spazio delimitato, come in un palazzo, devi eseguire un lancio di abilità per ogni movimento. Qualsiasi fallimento significa che sei andato a sbattere. Se ottieni una catastrofe, l'urto fa anche esplodere il missile. </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Impersonare un personaggio Capitol</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a maggior parte dei Capitol sono leali alla propria Corporazione e ai suoi ideali. Per cui, ogni personaggio Capitol condivide alcune caratteristiche comuni. Queste dovrebbero essere usate come linee guida se vuoi impersonare un personaggio Capitol.</w:t>
      </w:r>
    </w:p>
    <w:p>
      <w:pPr>
        <w:pStyle w:val="Testo"/>
        <w:rPr/>
      </w:pPr>
      <w:r>
        <w:rPr/>
        <w:t>Certo, non tutti i Capitol sono perfetti. Non tutti vivono quello che la Capitol considera un codice di condotta accattabile, ma anche i ribelli che si rivoltano contro la Corporazione conoscono questi concetti, e si ribellano ad essi. In certi sensi, il sogno Capitol è come un credo religioso che si acquista nell'infanzia. Quando sei grande puoi anche rifiutarlo, ma ormai ha formato il tuo carattere e continua a influire sul tuo modo di pensare. Dovresti tenerne conto quando crei un personaggio Capitol. Qualunque cinico, una volta credeva. La ragione per cui sono cinici è che credono di aver visto il fallimento del sogno.</w:t>
      </w:r>
    </w:p>
    <w:p>
      <w:pPr>
        <w:pStyle w:val="Testo"/>
        <w:rPr/>
      </w:pPr>
      <w:r>
        <w:rPr/>
      </w:r>
    </w:p>
    <w:p>
      <w:pPr>
        <w:pStyle w:val="Titoletto"/>
        <w:numPr>
          <w:ilvl w:val="0"/>
          <w:numId w:val="0"/>
        </w:numPr>
        <w:outlineLvl w:val="0"/>
        <w:rPr/>
      </w:pPr>
      <w:r>
        <w:rPr/>
        <w:t>Idealismo</w:t>
      </w:r>
    </w:p>
    <w:p>
      <w:pPr>
        <w:pStyle w:val="Testo"/>
        <w:rPr/>
      </w:pPr>
      <w:r>
        <w:rPr/>
        <w:t>La maggior parte dei Capitol cercano di essere idealisti. Provano a credere nella loro democrazia e che sia il modo migliore di vivere. Dalla nascita, vengono incoraggiati ad essere tolleranti, cooperativi e onesti.</w:t>
      </w:r>
    </w:p>
    <w:p>
      <w:pPr>
        <w:pStyle w:val="Testo"/>
        <w:rPr/>
      </w:pPr>
      <w:r>
        <w:rPr/>
        <w:t>Questo non significa che i Capitol sono stupidi o ignoranti. Sono solo troppo attenti ai punti deboli della loro società, ma molti credono che - avendone il tempo, la buona volontà e un credo nei processi democratici - le cose possono migliorare. Negli ultimi anni, queste credenze sono state messe a dura prova dall'arrivo dell'Oscura Legione, dall'aumento del crimine violento nelle strade e dall'aumento ancora maggiore dei casi di corruzione e disonestà che hanno raggiunto l'attenzione pubblica. I personaggi che hanno fatto parte dell'esercito Capitol dono spesso molto patriottici. Per l'intera carriera militare, sono stati preparati a sacrificare le loro vite per i loro compagni cittadini. Questo può anche renderli arroganti e ipocriti.</w:t>
      </w:r>
    </w:p>
    <w:p>
      <w:pPr>
        <w:pStyle w:val="Testo"/>
        <w:rPr/>
      </w:pPr>
      <w:r>
        <w:rPr/>
      </w:r>
    </w:p>
    <w:p>
      <w:pPr>
        <w:pStyle w:val="Titoletto"/>
        <w:numPr>
          <w:ilvl w:val="0"/>
          <w:numId w:val="0"/>
        </w:numPr>
        <w:outlineLvl w:val="0"/>
        <w:rPr/>
      </w:pPr>
      <w:r>
        <w:rPr/>
        <w:t>Auto-motivazione</w:t>
      </w:r>
    </w:p>
    <w:p>
      <w:pPr>
        <w:pStyle w:val="Testo"/>
        <w:rPr/>
      </w:pPr>
      <w:r>
        <w:rPr/>
        <w:t>I Capitol crescono credendo che puoi migliorarti se ti prepari a lavorare duramente. Questo significa che tendono ad essere ottimisti nelle loro aspettative, il che è piuttosto raro in questi tempi bui, e hanno un atteggiamento costruttivo. Quando il gioco si fa duro, i Capitol tendono a tirarsi su le maniche piuttosto che lamentarsi della situazione.</w:t>
      </w:r>
    </w:p>
    <w:p>
      <w:pPr>
        <w:pStyle w:val="Testo"/>
        <w:rPr/>
      </w:pPr>
      <w:r>
        <w:rPr/>
        <w:t xml:space="preserve">Gli stranieri vedono i Capitol come ossessionati da soldi, fama e successo. Hanno ragione. Per la maggior parte, la loro società non ha una classe ereditaria e i segni di distinzione che dominano le altre Corporazioni. Una persona che vuole lasciare il segno nella Capitol può farlo, ma normalmente solo se ottiene fama o soldi - o entrambi. </w:t>
      </w:r>
    </w:p>
    <w:p>
      <w:pPr>
        <w:pStyle w:val="Testo"/>
        <w:rPr/>
      </w:pPr>
      <w:r>
        <w:rPr/>
        <w:t>I Capitol ammirano, o semplicemente invidiano, i ricchi e famosi, per cui si può capire che entrare a far parte di quella parte della società è l'obiettivo della maggior parte delle persone.</w:t>
      </w:r>
    </w:p>
    <w:p>
      <w:pPr>
        <w:pStyle w:val="Testo"/>
        <w:rPr/>
      </w:pPr>
      <w:r>
        <w:rPr/>
      </w:r>
    </w:p>
    <w:p>
      <w:pPr>
        <w:pStyle w:val="Titoletto"/>
        <w:numPr>
          <w:ilvl w:val="0"/>
          <w:numId w:val="0"/>
        </w:numPr>
        <w:outlineLvl w:val="0"/>
        <w:rPr/>
      </w:pPr>
      <w:r>
        <w:rPr/>
        <w:t>Spirito di squadra</w:t>
      </w:r>
    </w:p>
    <w:p>
      <w:pPr>
        <w:pStyle w:val="Testo"/>
        <w:rPr/>
      </w:pPr>
      <w:r>
        <w:rPr/>
        <w:t>I Capitol danno il loro meglio quando lavorano in squadra. Il concetto di sacrificarsi per il bene del gruppo è un altro punto importante della cultura Capitol. C'è solitamente conflitto tra questo e l'elemento dell'auto-motivazione, ma alla fine, la maggior parte dei Capitol rimarrà con i propri compagni.</w:t>
      </w:r>
    </w:p>
    <w:p>
      <w:pPr>
        <w:pStyle w:val="Testo"/>
        <w:rPr/>
      </w:pPr>
      <w:r>
        <w:rPr/>
        <w:t xml:space="preserve">Ovviamente, questo non significa che non esistano solitari tra i cittadini Capitol. Significa solo che queste persone vengono viste come anti-sociali. </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Archetip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I seguenti archetipi danno alcune linee guida per impersonare gli avventurieri Capitol. Non sono leggi scritte nella pietra, e i giocatori non dovrebbero sentirsi vincolati ad esse. Puoi, se desideri, modificare gli archetipi, o perfino stravolgerli. Dopotutto, il personaggio è tuo, e la Capitol è una grande Corporazione in cui c'è posto per ogni tipo di persona.</w:t>
      </w:r>
    </w:p>
    <w:p>
      <w:pPr>
        <w:pStyle w:val="Testo"/>
        <w:rPr/>
      </w:pPr>
      <w:r>
        <w:rPr/>
      </w:r>
    </w:p>
    <w:p>
      <w:pPr>
        <w:pStyle w:val="Titoletto"/>
        <w:numPr>
          <w:ilvl w:val="0"/>
          <w:numId w:val="0"/>
        </w:numPr>
        <w:outlineLvl w:val="0"/>
        <w:rPr/>
      </w:pPr>
      <w:r>
        <w:rPr/>
        <w:t>Veterano esaltato</w:t>
      </w:r>
    </w:p>
    <w:p>
      <w:pPr>
        <w:pStyle w:val="Testo"/>
        <w:rPr/>
      </w:pPr>
      <w:r>
        <w:rPr/>
        <w:t>L'enorme esercito Capitol produce molti veterani. Sei uno di quelli che hanno avuto il tempo di ottenere numerose abilità di combattimento e di vedere molte battaglie.</w:t>
      </w:r>
    </w:p>
    <w:p>
      <w:pPr>
        <w:pStyle w:val="Testo"/>
        <w:rPr/>
      </w:pPr>
      <w:r>
        <w:rPr/>
        <w:t>La morte non ti spaventa, perché ormai l'hai vista troppe volte nel volto dei tuoi camerati. Provi un leggero disprezzo per i tuoi compagni civili, perché non hanno visto quello che tu hai visto. Disprezzi apertamente quei politici che predicano la pace, ma ricorrono all'esercito appena arriva una minaccia esterna. Sei ancora un idealista, comunque, e sei pronto a difendere la Capitol fino alla morte, se venissi richiamato. Sei più patriottico e meno tollerante dei tuoi compagni civili, e orgoglioso di proclamare la superiorità dei Capitol rispetto a tutti gli altri.</w:t>
      </w:r>
    </w:p>
    <w:p>
      <w:pPr>
        <w:pStyle w:val="Testo"/>
        <w:rPr/>
      </w:pPr>
      <w:r>
        <w:rPr/>
      </w:r>
    </w:p>
    <w:p>
      <w:pPr>
        <w:pStyle w:val="Titoletto"/>
        <w:rPr/>
      </w:pPr>
      <w:r>
        <w:rPr/>
      </w:r>
    </w:p>
    <w:p>
      <w:pPr>
        <w:pStyle w:val="Titoletto"/>
        <w:rPr/>
      </w:pPr>
      <w:r>
        <w:rPr/>
      </w:r>
    </w:p>
    <w:p>
      <w:pPr>
        <w:pStyle w:val="Titoletto"/>
        <w:numPr>
          <w:ilvl w:val="0"/>
          <w:numId w:val="0"/>
        </w:numPr>
        <w:outlineLvl w:val="0"/>
        <w:rPr/>
      </w:pPr>
      <w:r>
        <w:rPr/>
        <w:t>Veterano cinico</w:t>
      </w:r>
    </w:p>
    <w:p>
      <w:pPr>
        <w:pStyle w:val="Testo"/>
        <w:rPr/>
      </w:pPr>
      <w:r>
        <w:rPr/>
        <w:t>Come il Veterano esaltato, hai visto molte battaglie e ancora più bare, ma ad un certo punto della tua vita, hai perso la fede in quello per cui combattevi. Forse hai visto troppi amici perdere la vita. Forse hai visto troppa incompetenza nei tuoi ufficiali in comando. Forse hai visto le terribili atrocità che i soldati Capitol erano in grado di commettere. Per ogni ragione, non vedi bene l'autorità e hai incominciato a discutere gli ordini, e a disprezzare i tuoi compagni più esaltati.</w:t>
      </w:r>
    </w:p>
    <w:p>
      <w:pPr>
        <w:pStyle w:val="Testo"/>
        <w:rPr/>
      </w:pPr>
      <w:r>
        <w:rPr/>
      </w:r>
    </w:p>
    <w:p>
      <w:pPr>
        <w:pStyle w:val="Titoletto"/>
        <w:numPr>
          <w:ilvl w:val="0"/>
          <w:numId w:val="0"/>
        </w:numPr>
        <w:outlineLvl w:val="0"/>
        <w:rPr/>
      </w:pPr>
      <w:r>
        <w:rPr/>
        <w:t>Eroe ritirato</w:t>
      </w:r>
    </w:p>
    <w:p>
      <w:pPr>
        <w:pStyle w:val="Testo"/>
        <w:rPr/>
      </w:pPr>
      <w:r>
        <w:rPr/>
        <w:t>Ai tuoi tempi, eri uno dei buoni, una di quelle persone calme che facevano il proprio lavoro e lo facevano bene. La gente ti rispettava. I meno rispettabili ti temevano. Eri riservato. Prendevi le tue ricompense per il coraggio e continuavi il tuo lavoro come se niente fosse. Avresti voluto vivere la tua vita serena con la tua famiglia in quella piccola cittadina in cui avevi sempre sognato di andare.</w:t>
      </w:r>
    </w:p>
    <w:p>
      <w:pPr>
        <w:pStyle w:val="Testo"/>
        <w:rPr/>
      </w:pPr>
      <w:r>
        <w:rPr/>
        <w:t>Ma ora qualcosa era successo. Tuo figlio è stato rapito o il tuo migliore amico è stato ucciso in circostanze misteriose, o la banda che sei riuscito a far incriminare è evasa di prigione e ti sta dando la caccia. È tempo di estrarre nuovamente la pistola e fare quello che devi, come hai sempre fatto: in modo calmo, silenzioso e implacabile.</w:t>
      </w:r>
    </w:p>
    <w:p>
      <w:pPr>
        <w:pStyle w:val="Testo"/>
        <w:rPr/>
      </w:pPr>
      <w:r>
        <w:rPr/>
      </w:r>
    </w:p>
    <w:p>
      <w:pPr>
        <w:pStyle w:val="Titoletto"/>
        <w:numPr>
          <w:ilvl w:val="0"/>
          <w:numId w:val="0"/>
        </w:numPr>
        <w:outlineLvl w:val="0"/>
        <w:rPr/>
      </w:pPr>
      <w:r>
        <w:rPr/>
        <w:t>Poliziotto disilluso</w:t>
      </w:r>
    </w:p>
    <w:p>
      <w:pPr>
        <w:pStyle w:val="Testo"/>
        <w:rPr/>
      </w:pPr>
      <w:r>
        <w:rPr/>
        <w:t>Potresti essere un Procuratore o un buon poliziotto. Hai visto troppa corruzione, e hai cercato di eliminarla. Questo ti è costato il lavoro, la tua famiglia e i tuoi amici. Ora sei un cinico solitario dedicato ad una crociata per ripulire questa città corrotta. Sai che il sistema è marcio e che i metodi legali non funzionano, e se questo significa che devi prenderti il compito di applicare la giustizia, beh, sei in grado di farlo.</w:t>
      </w:r>
    </w:p>
    <w:p>
      <w:pPr>
        <w:pStyle w:val="Testo"/>
        <w:rPr/>
      </w:pPr>
      <w:r>
        <w:rPr/>
        <w:t>Nonostante la tua ossessione, sei un poliziotto ben addestrato, con buone conoscenze investigative e in materia di legge e di armi.</w:t>
      </w:r>
    </w:p>
    <w:p>
      <w:pPr>
        <w:pStyle w:val="Testo"/>
        <w:rPr/>
      </w:pPr>
      <w:r>
        <w:rPr/>
      </w:r>
    </w:p>
    <w:p>
      <w:pPr>
        <w:pStyle w:val="Titoletto"/>
        <w:rPr/>
      </w:pPr>
      <w:r>
        <w:rPr/>
        <w:t>Cavaliere in armatura offuscata</w:t>
      </w:r>
    </w:p>
    <w:p>
      <w:pPr>
        <w:pStyle w:val="Testo"/>
        <w:rPr/>
      </w:pPr>
      <w:r>
        <w:rPr/>
        <w:t>Per gli stranieri, sembri un comune investigatore: una persona senza scrupoli che fa un lavoro senza scrupoli. Fai del tuo meglio per incoraggiare questa cosa, perché è utile per il tuo lavoro. Sei cinico, spiritoso e sembri amorale. Ma non lo sei. In questo sporco mondo, hai in qualche modo, con tutte le probabilità a sfavore, mantenuto i tuoi ideali. Sei a contatto con lo sporco, ma questo non ti infetta. Non sei corrotto. Hai il tuo elenco di regole, e vivi seguendole alla lettera. Non puoi venire comprato, minacciato o intimidito. Fai del tuo meglio per proteggere gli innocenti e vedere incriminati i colpevoli. Spesso finisci in ospedale, i tuoi clienti ti mentono e i poliziotti si prendono tutto il merito. Non importa. Alla fine della giornata, sai che hai fatto del tuo meglio.</w:t>
      </w:r>
    </w:p>
    <w:p>
      <w:pPr>
        <w:pStyle w:val="Testo"/>
        <w:rPr/>
      </w:pPr>
      <w:r>
        <w:rPr/>
      </w:r>
    </w:p>
    <w:p>
      <w:pPr>
        <w:pStyle w:val="Titoletto"/>
        <w:numPr>
          <w:ilvl w:val="0"/>
          <w:numId w:val="0"/>
        </w:numPr>
        <w:outlineLvl w:val="0"/>
        <w:rPr/>
      </w:pPr>
      <w:r>
        <w:rPr/>
        <w:t>Poliziotto individualista</w:t>
      </w:r>
    </w:p>
    <w:p>
      <w:pPr>
        <w:pStyle w:val="Testo"/>
        <w:rPr/>
      </w:pPr>
      <w:r>
        <w:rPr/>
        <w:t>Sei quello che deve sempre seguire le regole. Ogni giorno, vedi i colpevoli nascondersi dietro alla legge mentre gli innocenti soffrono. Ne hai avuto abbastanza. Porti in giro la tua giustizia. I tuoi superiori ti odiano. I tuoi partner pensano che sei lunatico. Chiunque ti conosca sa che è solo una questione di tempo prima che tu faccia un passo troppo lungo e finisca nelle Freedom Brigades, o in una bara. Fino ad allora, verrai tollerato.</w:t>
      </w:r>
    </w:p>
    <w:p>
      <w:pPr>
        <w:pStyle w:val="Testo"/>
        <w:rPr/>
      </w:pPr>
      <w:r>
        <w:rPr/>
      </w:r>
    </w:p>
    <w:p>
      <w:pPr>
        <w:pStyle w:val="Titoletto"/>
        <w:numPr>
          <w:ilvl w:val="0"/>
          <w:numId w:val="0"/>
        </w:numPr>
        <w:outlineLvl w:val="0"/>
        <w:rPr/>
      </w:pPr>
      <w:r>
        <w:rPr/>
        <w:t>Ufficiale corrotto</w:t>
      </w:r>
    </w:p>
    <w:p>
      <w:pPr>
        <w:pStyle w:val="Testo"/>
        <w:rPr/>
      </w:pPr>
      <w:r>
        <w:drawing>
          <wp:anchor behindDoc="0" distT="0" distB="0" distL="114935" distR="114935" simplePos="0" locked="0" layoutInCell="0" allowOverlap="1" relativeHeight="84">
            <wp:simplePos x="0" y="0"/>
            <wp:positionH relativeFrom="column">
              <wp:posOffset>1510665</wp:posOffset>
            </wp:positionH>
            <wp:positionV relativeFrom="paragraph">
              <wp:posOffset>270510</wp:posOffset>
            </wp:positionV>
            <wp:extent cx="1698625" cy="26289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 t="-16" r="-25" b="-16"/>
                    <a:stretch>
                      <a:fillRect/>
                    </a:stretch>
                  </pic:blipFill>
                  <pic:spPr bwMode="auto">
                    <a:xfrm>
                      <a:off x="0" y="0"/>
                      <a:ext cx="1698625" cy="2628900"/>
                    </a:xfrm>
                    <a:prstGeom prst="rect">
                      <a:avLst/>
                    </a:prstGeom>
                  </pic:spPr>
                </pic:pic>
              </a:graphicData>
            </a:graphic>
          </wp:anchor>
        </w:drawing>
      </w:r>
      <w:r>
        <w:rPr/>
        <w:t xml:space="preserve">Certo, accetti le mazzette. Ma chi non lo fa? E cosa centra col fatto che conosci qualcuno la cui foto si trova negli schedari del Bureau? Non saresti arrivato tanto in alto se non li avessi conosciuti. Se non avessi usato quei contatti, lo avrebbe fatto qualcun altro. Non c'è bisogno di prendere troppo sul serio quella storia dell'onestà degli uffici pubblici. Quella è per gli ignoranti. Si, anche tu una volta ci credevi, ma è stato prima di aprire veramente gli occhi sul mondo. Ora è ognuno per se stesso, amico. </w:t>
      </w:r>
    </w:p>
    <w:p>
      <w:pPr>
        <w:pStyle w:val="Testo"/>
        <w:rPr/>
      </w:pPr>
      <w:r>
        <w:rPr/>
        <w:t>Comunque, a volte hai ancora dei dubbi. A volte ti chiedi se ne è valsa veramente la pena. E a volte la sottile foschia che vedi fa crollare perfino la tua facciata cinica. Forse un giorno, qualcosa accadrà, e dovrai scontrarti con quello che sei diventato. Forse no.</w:t>
      </w:r>
    </w:p>
    <w:p>
      <w:pPr>
        <w:pStyle w:val="Testo"/>
        <w:rPr/>
      </w:pPr>
      <w:r>
        <w:rPr/>
        <w:t>Nonostante la tua mancanza di integrità morale, sei un abile politico. Sembri bravo. Hai ottime abilità sociali e sai come ricompensare chi ti ha reso possibile vivere la tua vita. E da qualche parte hai imparato a come trattare chi ha cercato di intralciare il tuo cammino. Hey, in fondo devi farlo prima che loro lo facciano a te, giusto?</w:t>
      </w:r>
    </w:p>
    <w:p>
      <w:pPr>
        <w:pStyle w:val="Testo"/>
        <w:rPr/>
      </w:pPr>
      <w:r>
        <w:rPr/>
      </w:r>
    </w:p>
    <w:p>
      <w:pPr>
        <w:pStyle w:val="Titoletto"/>
        <w:numPr>
          <w:ilvl w:val="0"/>
          <w:numId w:val="0"/>
        </w:numPr>
        <w:outlineLvl w:val="0"/>
        <w:rPr/>
      </w:pPr>
      <w:r>
        <w:rPr/>
        <w:t>Asso</w:t>
      </w:r>
    </w:p>
    <w:p>
      <w:pPr>
        <w:pStyle w:val="Testo"/>
        <w:rPr/>
      </w:pPr>
      <w:r>
        <w:rPr/>
        <w:t>Sei il migliore, e lo sai. Puoi essere un avvocato, o un pilota, o un musicista. La cosa importante è che sei il migliore, e devi dimostrarlo a tutti. Prima di tutto, devi sembrare alla moda. Ecco perché indossi quegli occhiali da sole.</w:t>
      </w:r>
    </w:p>
    <w:p>
      <w:pPr>
        <w:pStyle w:val="Testo"/>
        <w:rPr/>
      </w:pPr>
      <w:r>
        <w:rPr/>
        <w:t>Poi devi pensare agli affari. Devi trovare le opportunità di mostrare il tuo valore. E se gli altri dicono che sei solo un ragazzo, cosa ne sanno? E se gli altri dicono che sei solo assetato di gloria, sono solo gelosi. E se gli altri dicono che sei solo un maiale arrogante, ti troveranno comunque attraente perché sei così bello e simpatico, giusto?</w:t>
      </w:r>
    </w:p>
    <w:p>
      <w:pPr>
        <w:pStyle w:val="Testo"/>
        <w:rPr/>
      </w:pPr>
      <w:r>
        <w:rPr/>
        <w:t>Nella tua specializzazione, sei incredibilmente capace. Metti la maggior parte dei tuoi incrementi in essa. In tutte le altre aree, hai molto da imparar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 xml:space="preserve">Marte: una guida </w:t>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turistica</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Marte è la casa della Corporazione Capitol. Tra i suoi deserti rossi si può trovare la maggior parte dei suoi interessi commerciali. Qui si trova l'enorme città di San Dorado e le minori, ma comunque potenti, città fondate dai Pionieri. Qui si trovano le enormi miniere e fonderie che sono il cuore della ricchezza della Capitol. Qui si trovano gli enormi ranch delle Freedom Lands, e i maestosi complessi industriali delle sussidiarie della Capitol. Qui, si trovano anche i famosi studi cinematografici che sono il cuore del predominio Capitol nei media.</w:t>
      </w:r>
    </w:p>
    <w:p>
      <w:pPr>
        <w:pStyle w:val="Testo"/>
        <w:rPr/>
      </w:pPr>
      <w:r>
        <w:rPr/>
        <w:t>Marte è il mondo formato dai Pionieri, e che ha formati essi stessi. Ovunque si possono trovare le impronte della mano della Corporazione. Grandi reti di canali partono dalle calotte polari per irrigare le fattorie e le Freedom Lands. Le linee d'acciaio della ferrovia Trans-Marziana circondano l'intero pianeta, collegando le immense fonderie di Valley Forge ai ranch di Hope e alla potente megalopoli di San Dorado.</w:t>
      </w:r>
    </w:p>
    <w:p>
      <w:pPr>
        <w:pStyle w:val="Testo"/>
        <w:rPr/>
      </w:pPr>
      <w:r>
        <w:rPr/>
        <w:t>È il mondo della Nuova Frontiera, dove innumerevoli comunità di pellegrini e ribelli hanno creato città in cui possono sognare la libertà e una vita migliore. Sotto il cielo tinto di rosso e sopra gli infiniti deserti, si è formata la dottrina militare Capitol della superiorità aerea e della guerriglia corazzata.</w:t>
      </w:r>
    </w:p>
    <w:p>
      <w:pPr>
        <w:pStyle w:val="Testo"/>
        <w:rPr/>
      </w:pPr>
      <w:r>
        <w:rPr/>
        <w:t>Ma neanche Marte e la potente Capitol sono immuni al flagello dell'Oscura Legione. Come un cancro che si attacchi al cuore del pianeta, il potere degli Apostoli Oscuri sta crescendo. La torreggiante Cittadella di Saladin si estende come un gigante mostruoso sopra i Doughpits, una delle più potenti tracce di malvagità del Sistema Solare. Da questo posto maledetto, i mostruosi seguaci dell'oscurità lanciano enormi offensive nei territori delle Corporazioni. Nemmeno i cieli, una volta il dominio assoluto dei Capitol, sono più sicuri. Phobos e Deimos, le lune di Marte, sono marchiate con le stigmate della pazzia e dell'abominio.</w:t>
      </w:r>
    </w:p>
    <w:p>
      <w:pPr>
        <w:pStyle w:val="Testo"/>
        <w:rPr/>
      </w:pPr>
      <w:r>
        <w:rPr/>
        <w:t>Comunque, al momento, il male è confinato. L'enorme anello di fortificazioni conosciuto col nome di Linea McCraig circonda l'area contaminata, e i soldati delle Corporazioni stanno all'erta pronti alla battaglia. Di notte, enormi bagliori illuminano i cieli mentre i bombardieri della Capitol Air Force lanciano migliaia di tonnellate di alto esplosivo sul nemico. Sul territorio torturato dai bombardamenti, i soldati delle Freedom Brigades si scontrano contro i Legionari di Saladin. Nei tunnel e nelle trincee, soldati disperati combattono per arginare l'enorme flusso dell'Oscurità. Gli eroi nascono in questi terribili luoghi.</w:t>
      </w:r>
    </w:p>
    <w:p>
      <w:pPr>
        <w:pStyle w:val="Testo"/>
        <w:rPr/>
      </w:pPr>
      <w:r>
        <w:rPr/>
        <w:t>Questo è Marte, un mondo formato dagli uomini e sconvolto dalle guerre, la casa della più potente delle Corporazioni, l'antica e illuminata Capitol.</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San Dorado</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drawing>
          <wp:anchor behindDoc="0" distT="0" distB="0" distL="114935" distR="114935" simplePos="0" locked="0" layoutInCell="0" allowOverlap="1" relativeHeight="85">
            <wp:simplePos x="0" y="0"/>
            <wp:positionH relativeFrom="column">
              <wp:posOffset>1828800</wp:posOffset>
            </wp:positionH>
            <wp:positionV relativeFrom="paragraph">
              <wp:posOffset>751840</wp:posOffset>
            </wp:positionV>
            <wp:extent cx="2146300" cy="33909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1" r="-17" b="-11"/>
                    <a:stretch>
                      <a:fillRect/>
                    </a:stretch>
                  </pic:blipFill>
                  <pic:spPr bwMode="auto">
                    <a:xfrm>
                      <a:off x="0" y="0"/>
                      <a:ext cx="2146300" cy="3390900"/>
                    </a:xfrm>
                    <a:prstGeom prst="rect">
                      <a:avLst/>
                    </a:prstGeom>
                  </pic:spPr>
                </pic:pic>
              </a:graphicData>
            </a:graphic>
          </wp:anchor>
        </w:drawing>
      </w:r>
      <w:r>
        <w:rPr/>
        <w:t>San Dorado è la più grande città di Marte, e la seconda in tutto il Sistema Solare, dopo Luna. si trova nel centro della ferrovia Trans-Marziana, e le sue industrie creano un flusso infinito di beni che escono dal Kittyhawk Skyport per i clienti degli altri mondi. Qui, sotto gli occhi dell'enorme Statua della Libertà, il Consiglio dei Direttori si incontrano per guidare il destino dei miliardi di Capitol. Qui, nell'enorme fortezza corazzata chiamata la Piramide, il Comando Supremo dell'AFC invia gli ordini della più potente macchina bellica della storia umana. Dagli undici grattacieli dei Dipartimenti Generali, le istruzioni raggiungono le milioni di operazioni che rendono la Capitol un impero commerciale così potente.</w:t>
      </w:r>
    </w:p>
    <w:p>
      <w:pPr>
        <w:pStyle w:val="Testo"/>
        <w:rPr/>
      </w:pPr>
      <w:r>
        <w:rPr/>
        <w:t>Il commercio è la linfa vitale di San Dorado. Milioni di persone la raggiungono attraverso le ferrovie in cerca di una vita migliore. A San Dorado, tutti cercano la grande occasione che migliorerà la loro vita. Dai venditori ambulanti agli angoli delle strade che vendono sigarette fatte a mano con tabacco trovato per la strada, alle donne in carriera nei loro abiti immacolati alla Universal Motors, tutti sono assorbiti nel cercare di racimolare qualche Dollaro.</w:t>
      </w:r>
    </w:p>
    <w:p>
      <w:pPr>
        <w:pStyle w:val="Testo"/>
        <w:rPr/>
      </w:pPr>
      <w:r>
        <w:rPr/>
        <w:t>Le strade della città sono colme di macchine prodotte dalle fabbriche Capitol. Tra gli enormi grattacieli alti centinaia di piani, infilate come fili d'argento, le migliaia di linee del sistema di monorotaia di San Dorado attraversano l'intera città, e portano milioni di persona al lavoro quotidianamente. Sopra la testa, le aeronavi sono ormeggiate alle torri d'approdo, e gli autogiro e gli elicotteri della polizia pattugliano i cieli.</w:t>
      </w:r>
    </w:p>
    <w:p>
      <w:pPr>
        <w:pStyle w:val="Testo"/>
        <w:rPr/>
      </w:pPr>
      <w:r>
        <w:rPr/>
        <w:t>La gente è dappertutto, e il rumore è assordante. I venditori ambulanti urlano. I motori ruggiscono. Le sirene squillano. Decine di milioni di voci schiamazzano per ottenere attenzione.</w:t>
      </w:r>
    </w:p>
    <w:p>
      <w:pPr>
        <w:pStyle w:val="Testo"/>
        <w:rPr/>
      </w:pPr>
      <w:r>
        <w:rPr/>
        <w:t>Di notte, i grattacieli luccicano come torri ingioiellate, ed enormi riflettori attraversano il cielo, illuminando le migliaia di grosse statue e monumenti che decorano la città. Parchi e fontane, viali e piazze, decorano tutte la città. Enormi schermi elettronici lampeggianti pubblicizzano i beni prodotti dalle migliaia di sussidiarie della Capitol, e anche il bar più semplice attira i clienti con grosse insegne al neon. Un visitatore famoso ha definito San Dorado "la città di Luce e Disprezzo", e non aveva tutti i torti.</w:t>
      </w:r>
    </w:p>
    <w:p>
      <w:pPr>
        <w:pStyle w:val="Testo"/>
        <w:rPr/>
      </w:pPr>
      <w:r>
        <w:rPr/>
        <w:t>Ma anche la città della luce, ha i suoi punti oscuri. Nella Città Vecchia, la rete di tunnel sotterranei abbandonata dai giorni dei Pionieri, si trova un fiorente mercato dove ogni desiderio umano viene accontentato, pagando. I grandiosi mercati alla moda di Commercial Street sono stati marchiati dallo scandalo. Quando scenda la notte, l'enorme bassofondo dello Sprawl è un luogo in cui la polizia non si avvicina, e neanche i cittadini onesti. Il crimine organizzato ha teso i suoi tentacoli fino ai più alti livelli del governo Capitol. E si dice che anche qui, nel cuore pulsante dell'universo Capitol, si può trovare il segno dell'Eresia.</w:t>
      </w:r>
    </w:p>
    <w:p>
      <w:pPr>
        <w:pStyle w:val="Testo"/>
        <w:rPr/>
      </w:pPr>
      <w:r>
        <w:rPr/>
      </w:r>
    </w:p>
    <w:p>
      <w:pPr>
        <w:pStyle w:val="Titoletto"/>
        <w:numPr>
          <w:ilvl w:val="0"/>
          <w:numId w:val="0"/>
        </w:numPr>
        <w:outlineLvl w:val="0"/>
        <w:rPr/>
      </w:pPr>
      <w:r>
        <w:rPr/>
        <w:t xml:space="preserve">Cose che un visitatore </w:t>
      </w:r>
    </w:p>
    <w:p>
      <w:pPr>
        <w:pStyle w:val="Titoletto"/>
        <w:rPr/>
      </w:pPr>
      <w:r>
        <w:rPr/>
        <w:t>dovrebbe sapere</w:t>
      </w:r>
    </w:p>
    <w:p>
      <w:pPr>
        <w:pStyle w:val="Testo"/>
        <w:rPr/>
      </w:pPr>
      <w:r>
        <w:rPr/>
        <w:t>La Costituzione Capitol sostiene che il diritto di avere un'arma è il diritto di essere liberi. Ogni cittadino Capitol ha il diritto di possedere un'arma da auto-difesa e per difendere la Corporazione. Il fatto che l'industria bellica della Capitol è uno dei settori più fiorenti della sua economia, assicura che questo diritto verrà mantenuto per sempre.</w:t>
      </w:r>
    </w:p>
    <w:p>
      <w:pPr>
        <w:pStyle w:val="Testo"/>
        <w:rPr/>
      </w:pPr>
      <w:r>
        <w:rPr/>
        <w:t>Non farti ingannare dalle leggi per il possesso di armi, anche se ti sembrano tanto liberali. È vero che i cittadini Capitol hanno il diritto ad acquistare qualsiasi arma possano permettersi. Ma non è così vero per i non-Capitol. Se vuoi acquistare una postola, hai bisogno di una licenza del CSS. Se vuoi portare un'arma nascosta, hai bisogno di un permesso-Beta. Per ottenere queste cose, devi visitare una stazione del CSS con dei documenti d'identità. Devi dimostrare delle buone ragioni per l'acquisto, e ancora migliori per portare un'arma nascosta. Poi dovrai pagare una tassa di 1000 Corone. Solo quando tutta la burocrazia sarà soddisfatta, e questo potrebbe richiedere alcune settimane, ti verrà dato il permesso di eseguire l'acquisto. Se il CSS non ti troverà simpatico, o per qualsiasi altra ragione, rifiuteranno di darti il permesso.</w:t>
      </w:r>
    </w:p>
    <w:p>
      <w:pPr>
        <w:pStyle w:val="Testo"/>
        <w:rPr/>
      </w:pPr>
      <w:r>
        <w:rPr/>
        <w:t>I cittadini Capitol sono soggetti più o meno alle stesse regole, ma con una differenza. L'unica ragione per cui la polizia potrebbe rifiutare di fornire un permesso per un'arma è se il cittadino è pregiudicato. Solo gli investigatori con licenza o le guardie del corpo possono ottenere il permesso di portare un'arma nascosta. Una licenza ti permette di portare un'arma per sport e auto-difesa. Ci si aspetta che l'arma venga tenuta a casa. Non puoi portare con te un'arma se non possiedi un permesso-Beta.</w:t>
      </w:r>
    </w:p>
    <w:p>
      <w:pPr>
        <w:pStyle w:val="Testo"/>
        <w:rPr/>
      </w:pPr>
      <w:r>
        <w:rPr/>
        <w:t>Per armi automatiche, avrai anche bisogno di un permesso-Alfa, che normalmente non viene mai fornito ai civili. Le armi automatiche vengono spesso modificate in semi-automatiche per evitare queste complicazioni. È un'operazione semplice, e cambiare il selettore del fuoco può essere fatto in meno di un minuto. Nessun criminale si muove senza una di esse.</w:t>
      </w:r>
    </w:p>
    <w:p>
      <w:pPr>
        <w:pStyle w:val="Testo"/>
        <w:rPr/>
      </w:pPr>
      <w:r>
        <w:rPr/>
        <w:t>Il CSS ha un'ottima reputazione per la cortesia e il servizio. Se sei stato derubato, ti sei perso o comunque sei in pericolo, non esitare a chiamarli. Gli agenti del CSS sono, in genere, disponibili ed onesti. Non provare, comunque, a corromperli. Diversamente da molte forze di sicurezza, a loro non piace. E stai attento quando tratti con l'Armed Interdiction Police. Questi agenti sono famosi per la loro brutalità, e il loro soprannome Apes (scimmie) è molto appropriato.</w:t>
      </w:r>
    </w:p>
    <w:p>
      <w:pPr>
        <w:pStyle w:val="Testo"/>
        <w:rPr/>
      </w:pPr>
      <w:r>
        <w:rPr/>
      </w:r>
    </w:p>
    <w:p>
      <w:pPr>
        <w:pStyle w:val="Titoletto"/>
        <w:numPr>
          <w:ilvl w:val="0"/>
          <w:numId w:val="0"/>
        </w:numPr>
        <w:outlineLvl w:val="0"/>
        <w:rPr/>
      </w:pPr>
      <w:r>
        <w:rPr/>
        <w:t>Pericoli e seccature</w:t>
      </w:r>
    </w:p>
    <w:p>
      <w:pPr>
        <w:pStyle w:val="Testo"/>
        <w:rPr/>
      </w:pPr>
      <w:r>
        <w:rPr>
          <w:b/>
          <w:bCs/>
        </w:rPr>
        <w:t xml:space="preserve">ARMI. </w:t>
      </w:r>
      <w:r>
        <w:rPr/>
        <w:t xml:space="preserve">Ricordate sempre che i Capitol sono il popolo più armato nel Sistema Solare. Oltre il 90% dei cittadini ha una licenza di qualche tipo per possedere un'arma, e il CSS stima che la maggior parte di essi ne possiede almeno due. Stimano anche lo stesso numero di armi in circolazione illegalmente. Inoltre, anche se solo meno dell'1% della popolazione ha il diritto di portare un'arma nascosta, il CSS stima che almeno una persona su quattro porti con sé un'arma quando esce di casa. </w:t>
      </w:r>
    </w:p>
    <w:p>
      <w:pPr>
        <w:pStyle w:val="Testo"/>
        <w:rPr/>
      </w:pPr>
      <w:r>
        <w:rPr/>
        <w:t>Il tasso di crimini incredibilmente alto potrebbe giustificare questi dati, ma il CSS crede che queste armi diano più una mano a contribuire al crimine violento piuttosto che a prevenirlo. Una semplice rissa tra ubriachi può trasformarsi in una sparatoria in pochi istanti. Un uomo che ha appena perso il lavoro potrebbe tornare dal suo capo con un fucile in mano. Una donna in una brutta giornata potrebbe abbattere decine di persone in un centro commerciale. I cecchino possono sparare praticamente da ogni tetto. E visto che ci sono così tante persone che portano armi, queste cose si possono trasformare velocemente in battaglie in cui centinaia di persone sparano contro chiunque sembri minacciarli. Quindi arrivano gli Apes e le cose diventano veramente brutte.</w:t>
      </w:r>
    </w:p>
    <w:p>
      <w:pPr>
        <w:pStyle w:val="Testo"/>
        <w:rPr/>
      </w:pPr>
      <w:r>
        <w:rPr/>
        <w:t>Comunque bisogna dire che queste cose non sono poi così comuni a San Dorado. Il CSS sostiene che hai meno dell'1% di possibilità al giorno di vedere un colpo sparato per rabbia. Certo, queste statistiche non considerano la disparità delle armi nelle varie aree. Nelle zone altamente pattugliate, le uniche armi che vedrai sono quelle portate dai poliziotti, mentre alcune sezioni dello Sprawl sono semplici campi di battaglia urbani. Se non vuoi subire nessuna complicazione, segui queste semplici regole:</w:t>
      </w:r>
    </w:p>
    <w:p>
      <w:pPr>
        <w:pStyle w:val="Testo"/>
        <w:rPr/>
      </w:pPr>
      <w:r>
        <w:rPr/>
        <w:t xml:space="preserve">  </w:t>
      </w:r>
      <w:r>
        <w:rPr/>
        <w:t>-  Non discutere con un cittadino Capitol se puoi aiutarlo;</w:t>
      </w:r>
    </w:p>
    <w:p>
      <w:pPr>
        <w:pStyle w:val="Testo"/>
        <w:rPr/>
      </w:pPr>
      <w:r>
        <w:rPr/>
        <w:t xml:space="preserve">  </w:t>
      </w:r>
      <w:r>
        <w:rPr/>
        <w:t>-  Considera sempre che una persona è armata finché non dimostri il contrario, e comportati di conseguenza;</w:t>
      </w:r>
    </w:p>
    <w:p>
      <w:pPr>
        <w:pStyle w:val="Testo"/>
        <w:rPr/>
      </w:pPr>
      <w:r>
        <w:rPr/>
        <w:t xml:space="preserve">  </w:t>
      </w:r>
      <w:r>
        <w:rPr/>
        <w:t>-  Non andare in zone pericolose di notte (e nemmeno di giorno, se è per questo);</w:t>
      </w:r>
    </w:p>
    <w:p>
      <w:pPr>
        <w:pStyle w:val="Testo"/>
        <w:rPr/>
      </w:pPr>
      <w:r>
        <w:rPr/>
        <w:t xml:space="preserve">  </w:t>
      </w:r>
      <w:r>
        <w:rPr/>
        <w:t>-  Non discutere con gli Apes.</w:t>
      </w:r>
    </w:p>
    <w:p>
      <w:pPr>
        <w:pStyle w:val="Testo"/>
        <w:rPr/>
      </w:pPr>
      <w:r>
        <w:rPr/>
      </w:r>
    </w:p>
    <w:p>
      <w:pPr>
        <w:pStyle w:val="Testo"/>
        <w:rPr/>
      </w:pPr>
      <w:r>
        <w:rPr>
          <w:b/>
          <w:bCs/>
        </w:rPr>
        <w:t xml:space="preserve">CRIMINE. </w:t>
      </w:r>
      <w:r>
        <w:rPr/>
        <w:t>Il crimine nelle strade è una caratteristica della società Capitol. È triste vedere la differenza che s'è tra i ricchi e i poveri. I poveri sono molto numerosi e troppo spesso decidono di prendere quello di cui hanno bisogno da chi ha più di loro. Questo viene inasprito dal numero di armi in circolazione e dall'accettazione della violenza da parte degli stessi Capitol. Rapinatori, bande armate e assalti violenti sono fin troppo comuni in certe aree di San Dorado. Anche nelle parti più sicure della città, i borseggiatori sono dappertutto, e spesso lavorano in bande. Alcuni membri ti distraggono mentre gli altri ti controllano le tasche. Indossa sempre una busta o una cintura per i soldi sotto i tuoi vestiti.</w:t>
      </w:r>
    </w:p>
    <w:p>
      <w:pPr>
        <w:pStyle w:val="Testo"/>
        <w:rPr/>
      </w:pPr>
      <w:r>
        <w:rPr/>
        <w:t>Ancora più sinistre, sono le voci di alcune bande mutanti. Questi mostri deformi abitano nell'Undertown e nel sistema fognario e vivono in una grande colonia sotto al Tumulo. Girano in branchi, salgono di notte per assalire gli avventati. Si possono riconoscere dai vestiti e dalle bende con cui si coprono i volti e il corpo per nascondere le loro mostruose deformità.</w:t>
      </w:r>
    </w:p>
    <w:p>
      <w:pPr>
        <w:pStyle w:val="Testo"/>
        <w:rPr/>
      </w:pPr>
      <w:r>
        <w:rPr/>
      </w:r>
    </w:p>
    <w:p>
      <w:pPr>
        <w:pStyle w:val="Testo"/>
        <w:rPr/>
      </w:pPr>
      <w:r>
        <w:rPr>
          <w:b/>
          <w:bCs/>
        </w:rPr>
        <w:t xml:space="preserve">RIVOLTE E PROTESTE. </w:t>
      </w:r>
      <w:r>
        <w:rPr/>
        <w:t>I Capitol si sentono in diritto di dire la propria sul governo, e il governo dovrebbe ascoltarli. Sfortunatamente, spesso il desiderio di esprimersi porta a violente proteste dove migliaia di dimostranti si scontrano con l'AIP. Queste rivolte possono scoppiare per molte ragioni: aumento del costo del pane, chiusura di industrie, voci di una possibile guerra o la presenza di Eretici nella zona.</w:t>
      </w:r>
    </w:p>
    <w:p>
      <w:pPr>
        <w:pStyle w:val="Testo"/>
        <w:rPr/>
      </w:pPr>
      <w:r>
        <w:rPr/>
        <w:t>Il CSS stima che ci sia sempre almeno una rivolta in San Dorado in ogni momento. Le peggiori vengono chiamate guerre di rivolta. Possono degenerare molto, molto in fretta. I partigiani delle altre fazioni spesso cominciano a sparare contro gli avversari dai tetti o possono anche scoppiare veri e propri assalti all'arma bianca. I protestanti si difendono e le cose sfuggono di mano. Vengono incendiati palazzi e veicoli, e interi quartieri della città si trasformano in campi di battaglia. Quando interviene l'AIP le cose peggiorano ulteriormente.</w:t>
      </w:r>
    </w:p>
    <w:p>
      <w:pPr>
        <w:pStyle w:val="Testo"/>
        <w:rPr/>
      </w:pPr>
      <w:r>
        <w:rPr/>
        <w:t>Se ti trovi coinvolto in mazzo ad una rivolta, abbiamo solo un avvertimento da darti: togliti di lì prima che arrivino gli Apes.</w:t>
      </w:r>
    </w:p>
    <w:p>
      <w:pPr>
        <w:pStyle w:val="Testo"/>
        <w:rPr/>
      </w:pPr>
      <w:r>
        <w:rPr/>
      </w:r>
    </w:p>
    <w:p>
      <w:pPr>
        <w:pStyle w:val="Titoletto"/>
        <w:numPr>
          <w:ilvl w:val="0"/>
          <w:numId w:val="0"/>
        </w:numPr>
        <w:outlineLvl w:val="0"/>
        <w:rPr/>
      </w:pPr>
      <w:r>
        <w:rPr/>
        <w:t>Un ultima cosa</w:t>
      </w:r>
    </w:p>
    <w:p>
      <w:pPr>
        <w:pStyle w:val="Testo"/>
        <w:rPr/>
      </w:pPr>
      <w:r>
        <w:rPr/>
        <w:t>Lasciando perdere tutto questo, San Dorado è una città piacevole da visitare e sicuramente non più pericolosa di Luna, per esempio. Agite con saggezza, e dovreste essere al sicuro.</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 xml:space="preserve">Arrivo </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drawing>
          <wp:anchor behindDoc="0" distT="0" distB="0" distL="114935" distR="114935" simplePos="0" locked="0" layoutInCell="0" allowOverlap="1" relativeHeight="86">
            <wp:simplePos x="0" y="0"/>
            <wp:positionH relativeFrom="column">
              <wp:posOffset>-228600</wp:posOffset>
            </wp:positionH>
            <wp:positionV relativeFrom="paragraph">
              <wp:posOffset>677545</wp:posOffset>
            </wp:positionV>
            <wp:extent cx="1536700" cy="17526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21" r="-23" b="-21"/>
                    <a:stretch>
                      <a:fillRect/>
                    </a:stretch>
                  </pic:blipFill>
                  <pic:spPr bwMode="auto">
                    <a:xfrm>
                      <a:off x="0" y="0"/>
                      <a:ext cx="1536700" cy="1752600"/>
                    </a:xfrm>
                    <a:prstGeom prst="rect">
                      <a:avLst/>
                    </a:prstGeom>
                  </pic:spPr>
                </pic:pic>
              </a:graphicData>
            </a:graphic>
          </wp:anchor>
        </w:drawing>
      </w:r>
      <w:r>
        <w:rPr>
          <w:b/>
          <w:bCs/>
        </w:rPr>
        <w:t xml:space="preserve">KITTYHAWK SKYPORT. </w:t>
      </w:r>
      <w:r>
        <w:rPr/>
        <w:t>Questo è il luogo dove arriva la maggior parte dei visitatori degli altri mondi. Al centro si trova un vasto complesso di piste in cui enormi shuttle aspettano il permesso di decollo. La maggior parte dei visitatori seguirà i tappeti mobili che li porteranno all'Immigrazione, dove i loro documenti verranno controllati da agenti cortesi. A volte, qualche straniero potrebbe essere fermato quando passa sotto gli Archi Scanner e portato via da agenti in uniforme blu che controlleranno un'eventuale presenza di armi o droghe illegali, ma la maggior parte dei visitatori onesti non avrà alcun problema. Lo spazioporto stesso non è un posto particolarmente piacevole, ma fortunatamente è facile andare via da esso.</w:t>
      </w:r>
    </w:p>
    <w:p>
      <w:pPr>
        <w:pStyle w:val="Testo"/>
        <w:rPr/>
      </w:pPr>
      <w:r>
        <w:rPr/>
        <w:t>All'Aerodromo Kittyhawk puoi prendere un volo per ogni grande città del pianeta, o quasi. Dovrai semplicemente seguire le indicazioni dopo che hai superato l'Immigrazione.</w:t>
      </w:r>
    </w:p>
    <w:p>
      <w:pPr>
        <w:pStyle w:val="Testo"/>
        <w:rPr/>
      </w:pPr>
      <w:r>
        <w:rPr/>
        <w:t>In alternativa, puoi dirigerti alla stazione ferroviaria e comprare un biglietto per la stazione di San Dorado Terminus. Il biglietto ti costerà circa 50 Corone. Là, ti troverai nel centro della ferrovia Trans-Marziana e potrai raggiungere qualsiasi luogo popolato del pianeta.</w:t>
      </w:r>
    </w:p>
    <w:p>
      <w:pPr>
        <w:pStyle w:val="Testo"/>
        <w:rPr/>
      </w:pPr>
      <w:r>
        <w:rPr/>
        <w:t>Se sei abbastanza ricco, potrai permetterti un taxi che in due ore raggiungerà la città. Ricordati che è piuttosto costoso. Il viaggio potrebbe costarti circa 1000 Corone.</w:t>
      </w:r>
    </w:p>
    <w:p>
      <w:pPr>
        <w:pStyle w:val="Testo"/>
        <w:rPr/>
      </w:pPr>
      <w:r>
        <w:rPr/>
      </w:r>
    </w:p>
    <w:p>
      <w:pPr>
        <w:pStyle w:val="Testo"/>
        <w:rPr/>
      </w:pPr>
      <w:r>
        <w:drawing>
          <wp:anchor behindDoc="0" distT="0" distB="0" distL="114935" distR="114935" simplePos="0" locked="0" layoutInCell="0" allowOverlap="1" relativeHeight="87">
            <wp:simplePos x="0" y="0"/>
            <wp:positionH relativeFrom="column">
              <wp:posOffset>-228600</wp:posOffset>
            </wp:positionH>
            <wp:positionV relativeFrom="paragraph">
              <wp:posOffset>455295</wp:posOffset>
            </wp:positionV>
            <wp:extent cx="2052955" cy="154686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052955" cy="154686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200400</wp:posOffset>
            </wp:positionH>
            <wp:positionV relativeFrom="paragraph">
              <wp:posOffset>1712595</wp:posOffset>
            </wp:positionV>
            <wp:extent cx="1512570" cy="22860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8" r="-12" b="-8"/>
                    <a:stretch>
                      <a:fillRect/>
                    </a:stretch>
                  </pic:blipFill>
                  <pic:spPr bwMode="auto">
                    <a:xfrm>
                      <a:off x="0" y="0"/>
                      <a:ext cx="1512570" cy="2286000"/>
                    </a:xfrm>
                    <a:prstGeom prst="rect">
                      <a:avLst/>
                    </a:prstGeom>
                  </pic:spPr>
                </pic:pic>
              </a:graphicData>
            </a:graphic>
          </wp:anchor>
        </w:drawing>
      </w:r>
      <w:r>
        <w:rPr>
          <w:b/>
          <w:bCs/>
        </w:rPr>
        <w:t xml:space="preserve">STAZIONE TERMINUS. </w:t>
      </w:r>
      <w:r>
        <w:rPr/>
        <w:t xml:space="preserve">Per la maggior parte dei marziani nati fuori da San Dorado, l'enorme cupola corazzata della Stazione Terminus è la prima cosa che vedono della città. La stessa stazione è una delle meraviglie di San Dorado. Possiede oltre cento binari, su cui viaggiano treni a vapore. I muri sono fatti di arenaria levigata, e i pavimenti sono coperti di mosaici che descrivono le scene famose della storia Capitol. nelle nicchie dei muri, le statue alte 15 metri dei vecchi Presidenti danno il benvenuto ai passeggeri. La stazione è in pratica una piccola città nella città, possedendo i propri alberghi, centri commerciali e forza di polizia. I tappeti automatici collegano la stazione al sistema di monorotaia. </w:t>
      </w:r>
    </w:p>
    <w:p>
      <w:pPr>
        <w:pStyle w:val="Testo"/>
        <w:rPr/>
      </w:pPr>
      <w:r>
        <w:rPr/>
      </w:r>
    </w:p>
    <w:p>
      <w:pPr>
        <w:pStyle w:val="Titoletto"/>
        <w:numPr>
          <w:ilvl w:val="0"/>
          <w:numId w:val="0"/>
        </w:numPr>
        <w:outlineLvl w:val="0"/>
        <w:rPr/>
      </w:pPr>
      <w:r>
        <w:rPr/>
        <w:t>Andare in giro</w:t>
      </w:r>
    </w:p>
    <w:p>
      <w:pPr>
        <w:pStyle w:val="Testo"/>
        <w:rPr/>
      </w:pPr>
      <w:r>
        <w:rPr/>
        <w:t>Dopo aver raggiunto la città, puoi affidarti ai molti taxi, anche se non sono molto economici. Un normale viaggi odi dieci minuti ti costerà 50 Corone. Ci si aspetta la mancia.</w:t>
      </w:r>
    </w:p>
    <w:p>
      <w:pPr>
        <w:pStyle w:val="Testo"/>
        <w:rPr/>
      </w:pPr>
      <w:r>
        <w:rPr/>
        <w:t>Un modo migliore per vedere la città è usare la monorotaia. Raggiunge praticamente ogni luogo, e il biglietto costa 60 Corone per ogni viaggio. Il viaggio in monorotaia vale la spesa del biglietto anche solo per l'esperienza di passare tra i grattacieli e poter vedere le strade che si trovano 300 metri sotto di voi. Quest'esperienza è indimenticabile se avviene di notte.</w:t>
      </w:r>
    </w:p>
    <w:p>
      <w:pPr>
        <w:pStyle w:val="Testo"/>
        <w:rPr/>
      </w:pPr>
      <w:r>
        <w:rPr/>
      </w:r>
    </w:p>
    <w:p>
      <w:pPr>
        <w:pStyle w:val="Titoletto"/>
        <w:numPr>
          <w:ilvl w:val="0"/>
          <w:numId w:val="0"/>
        </w:numPr>
        <w:outlineLvl w:val="0"/>
        <w:rPr/>
      </w:pPr>
      <w:r>
        <w:rPr/>
        <w:t>Orientamento</w:t>
      </w:r>
    </w:p>
    <w:p>
      <w:pPr>
        <w:pStyle w:val="Testo"/>
        <w:rPr/>
      </w:pPr>
      <w:r>
        <w:rPr/>
        <w:t>La collocazione di San Dorado è spettacolare. Si rifugia sotto alle torreggianti vette delle enormi montagne Kirkwood. Queste montagne proteggono una delle megalopoli più grandi dell'umanità, e possono fornire un ottimo luogo di ritiro quando la città ti opprime.</w:t>
      </w:r>
    </w:p>
    <w:p>
      <w:pPr>
        <w:pStyle w:val="Testo"/>
        <w:rPr/>
      </w:pPr>
      <w:r>
        <w:rPr/>
        <w:t>San Dorado stessa è enorme. Devi tenerlo sempre a mente quando la guardi. Copre un'area di diverse centinaia di chilometri quadrati. Fortunatamente, è stata progettata seguendo una certa logica, e tutte le cose importanti da visitare sono piuttosto vicine al centro.</w:t>
      </w:r>
    </w:p>
    <w:p>
      <w:pPr>
        <w:pStyle w:val="Testo"/>
        <w:rPr/>
      </w:pPr>
      <w:r>
        <w:rPr/>
        <w:t xml:space="preserve">Il cuore di San Dorado è il Quartiere Governativo al cui centro si trova la Statua della Libertà in Liberty Square. Qui potrai trovare il Palazzo Presidenziale, le Undici Torri e la Cattedrale. Ad ovest, troverai l'enorme Commerce Park. Attorno a tutta l'area, in un cerchio lungo quasi quaranta chilometri, si trova il quartiere degli affari. Qui troverai i grattacieli che ospitano le sedi delle molte sussidiarie Capitol. Qui troverai anche molte tracce delle altre Corporazioni. Sono, rispettivamente, Imperial Park, Mishima Palace e la Bauhausstrasse. </w:t>
      </w:r>
    </w:p>
    <w:p>
      <w:pPr>
        <w:pStyle w:val="Testo"/>
        <w:rPr/>
      </w:pPr>
      <w:r>
        <w:rPr/>
        <w:t>Queste enclavi di non-Capitol sono mantenute e protette dalle rispettive Corporazioni. Ognuna di queste zone ha la propria fermata della monorotaia e i propri aerodromi privati.</w:t>
      </w:r>
    </w:p>
    <w:p>
      <w:pPr>
        <w:pStyle w:val="Testo"/>
        <w:rPr/>
      </w:pPr>
      <w:r>
        <w:rPr/>
        <w:t xml:space="preserve">Oltre al Cerchio degli Affari, raggiungerai l'Anello Esterno. È diviso in venti segmenti. Sono alternativamente zone residenziali e a sviluppo industriale. La maggior parte dei cittadini di San Dorado abitano nelle zone residenziali e lavorano nel centro o in una zona industriale adiacente. Fuori dall'Anello Esterno c'è lo Sprawl, un'area in cui le fabbriche pesanti si mischiano alle case dei bassifondi e alle rare palazzine fortificate di qualche ricco imprenditore o gangster. È un'area senza leggi, dove la maggior parte delle forze di polizia rifiuta di avventurarsi. Sopra enormi piloni, l'enorme ferrovia Trans-Marziana abbandona San Dorado e supera lo Sprawl per raggiungere il resto del pianeta. Oltre allo Sprawl, a nordest, si trova il Kittyhawk Skyport. Ad est si trova il parco di divertimenti Wonderland. A nord ci sono i pozzi e le miniere controllati dalla Zona Industriale Uno. </w:t>
      </w:r>
    </w:p>
    <w:p>
      <w:pPr>
        <w:pStyle w:val="Testo"/>
        <w:rPr/>
      </w:pPr>
      <w:r>
        <w:rPr/>
      </w:r>
    </w:p>
    <w:p>
      <w:pPr>
        <w:pStyle w:val="Titoletto"/>
        <w:numPr>
          <w:ilvl w:val="0"/>
          <w:numId w:val="0"/>
        </w:numPr>
        <w:outlineLvl w:val="0"/>
        <w:rPr/>
      </w:pPr>
      <w:r>
        <w:rPr/>
        <w:t>Architettura</w:t>
      </w:r>
    </w:p>
    <w:p>
      <w:pPr>
        <w:pStyle w:val="Testo"/>
        <w:rPr/>
      </w:pPr>
      <w:r>
        <w:rPr/>
        <w:t xml:space="preserve">Come quella di tutte le Megacorporazioni, l'architettura Capitol è monumentale. I suoi palazzi sono </w:t>
      </w:r>
      <w:r>
        <w:rPr>
          <w:i/>
          <w:iCs/>
        </w:rPr>
        <w:t>grandi</w:t>
      </w:r>
      <w:r>
        <w:rPr/>
        <w:t>. L'area del centro è particolarmente adatta per impressionare i visitatori con il potere e la grandezza della Corporazione. La sussidiaria Universal Construction della Capitol ha fatto la maggior parte del lavoro.</w:t>
      </w:r>
    </w:p>
    <w:p>
      <w:pPr>
        <w:pStyle w:val="Testo"/>
        <w:rPr/>
      </w:pPr>
      <w:r>
        <w:rPr/>
        <w:t>Ci sono alcune cose che differenziano l'architettura Capitol da quella delle altre Megacorporazioni. Il disegno classico della Capitol usa solo linee pulite. Solo poche aree vengono decorate da una singola aquila Capitol, ma la maggior parte dei Capitol lascia parlare solamente le dimensioni del palazzo.</w:t>
      </w:r>
    </w:p>
    <w:p>
      <w:pPr>
        <w:pStyle w:val="Testo"/>
        <w:rPr/>
      </w:pPr>
      <w:r>
        <w:rPr/>
        <w:t xml:space="preserve">La seconda cosa in cui si differenziano, è l'utilizzo delle luci. Le facciate della maggior parte dei grattacieli è illuminata costantemente da riflettori. Insegne al neon e cartelloni luminosi riempiono la vista, combattendo fra loro per lo sguardo del consumatore. La Capitol è la corporazione del commercio, e ovunque i potenziali clienti vengono incoraggiati a comprare, </w:t>
      </w:r>
      <w:r>
        <w:rPr>
          <w:i/>
          <w:iCs/>
        </w:rPr>
        <w:t>comprare</w:t>
      </w:r>
      <w:r>
        <w:rPr/>
        <w:t xml:space="preserve">, </w:t>
      </w:r>
      <w:r>
        <w:rPr>
          <w:i/>
          <w:iCs/>
        </w:rPr>
        <w:t>COMPRARE</w:t>
      </w:r>
      <w:r>
        <w:rPr/>
        <w:t>! Questo significa che le aree Capitol si illuminano di luci al neon durante la notte.</w:t>
      </w:r>
    </w:p>
    <w:p>
      <w:pPr>
        <w:pStyle w:val="Testo"/>
        <w:rPr/>
      </w:pPr>
      <w:r>
        <w:rPr/>
      </w:r>
    </w:p>
    <w:p>
      <w:pPr>
        <w:pStyle w:val="Titoletto"/>
        <w:numPr>
          <w:ilvl w:val="0"/>
          <w:numId w:val="0"/>
        </w:numPr>
        <w:outlineLvl w:val="0"/>
        <w:rPr/>
      </w:pPr>
      <w:r>
        <w:rPr/>
        <w:t>Commercio</w:t>
      </w:r>
    </w:p>
    <w:p>
      <w:pPr>
        <w:pStyle w:val="Testo"/>
        <w:rPr/>
      </w:pPr>
      <w:r>
        <w:rPr/>
        <w:t>San Dorado è il luogo dove lasciarsi andare alle spese. È vista come la vetrina di molte delle sussidiarie Capitol. In ogni quartiere si possono vedere enormi centri commerciali. Ognuno di essi contiene le maggiori catene di vendita della Capitol. A San Dorado, puoi trovare beni provenienti da ogni angolo del sistema, e la competizione sfrenata mantiene i prezzi molto bassi. È un ottimo posto dove comprare i prodotti Capitol. Puoi comprare qualsiasi cosa venga prodotto dalla Corporazione con circa il 10% di sconto.</w:t>
      </w:r>
    </w:p>
    <w:p>
      <w:pPr>
        <w:pStyle w:val="Testo"/>
        <w:rPr/>
      </w:pPr>
      <w:r>
        <w:rPr/>
      </w:r>
    </w:p>
    <w:p>
      <w:pPr>
        <w:pStyle w:val="Titoletto"/>
        <w:numPr>
          <w:ilvl w:val="0"/>
          <w:numId w:val="0"/>
        </w:numPr>
        <w:outlineLvl w:val="0"/>
        <w:rPr/>
      </w:pPr>
      <w:r>
        <w:rPr/>
        <w:t>Cibo</w:t>
      </w:r>
    </w:p>
    <w:p>
      <w:pPr>
        <w:pStyle w:val="Testo"/>
        <w:rPr/>
      </w:pPr>
      <w:r>
        <w:rPr/>
        <w:t>San Dorado offre degli ottimi posti dove mangiare, indipendentemente dal budget a disposizione. I venditori ambulanti sono ovunque, vendendo hot dog e hamburger. Le tavole calde potranno fornire pasti veloci e a buon prezzo. I ristoranti di lusso forniranno qualsiasi cucina sia immaginabile. Probabilmente il miglior cibo viene trovato nel quartiere Mishima Palace attorno all'Hundred Pagoda Park. Qui troverai le specialità Mishima cucinate con una qualità che si può trovare solo su Mercurio. Sono anche molto popolari i posti in cui si vendono i cibi speziati e piccanti provenienti dall'Arcipelago Graveton.</w:t>
      </w:r>
    </w:p>
    <w:p>
      <w:pPr>
        <w:pStyle w:val="Testo"/>
        <w:rPr/>
      </w:pPr>
      <w:r>
        <w:rPr/>
      </w:r>
    </w:p>
    <w:p>
      <w:pPr>
        <w:pStyle w:val="Titoletto"/>
        <w:numPr>
          <w:ilvl w:val="0"/>
          <w:numId w:val="0"/>
        </w:numPr>
        <w:outlineLvl w:val="0"/>
        <w:rPr/>
      </w:pPr>
      <w:r>
        <w:rPr/>
        <w:t>Intrattenimento</w:t>
      </w:r>
    </w:p>
    <w:p>
      <w:pPr>
        <w:pStyle w:val="Testo"/>
        <w:rPr/>
      </w:pPr>
      <w:r>
        <w:rPr/>
        <w:t>Ti trovi nella capitale dell'intrattenimento del Sistema Solare. Ci sono migliaia di filmodromi che proiettano le ultime uscite degli studi Capitol. Ci sono migliaia di sale da ballo e nightclub dove potrai sentire bande jazz e swing. Ci sono oltre 50 canali televisivi e centinaia di stazioni radio. Ci sono musei e case d'opera e sale da concerti e teatri. Ci sono letture pubbliche effettuate da poeti e incontri politici organizzati dai cittadini. Ci sono migliaia di riviste da comprare e ristoranti da visitare. L'unico problema dell'intrattenimento a San Dorado è che è troppo. Quando avrai deciso dove andare, metà serata se ne sarà già andata.</w:t>
      </w:r>
    </w:p>
    <w:p>
      <w:pPr>
        <w:pStyle w:val="Testo"/>
        <w:rPr/>
      </w:pPr>
      <w:r>
        <w:rPr/>
      </w:r>
    </w:p>
    <w:p>
      <w:pPr>
        <w:pStyle w:val="Titoletto"/>
        <w:numPr>
          <w:ilvl w:val="0"/>
          <w:numId w:val="0"/>
        </w:numPr>
        <w:outlineLvl w:val="0"/>
        <w:rPr/>
      </w:pPr>
      <w:r>
        <w:rPr/>
        <w:t>La Fratellanza</w:t>
      </w:r>
    </w:p>
    <w:p>
      <w:pPr>
        <w:pStyle w:val="Testo"/>
        <w:rPr/>
      </w:pPr>
      <w:r>
        <w:rPr/>
        <w:t>La Fratellanza ha una forte presenza a San Dorado. I Capitol sono devoti, e il 90% di loro visita la Cattedrale almeno una volta alla settimana. Inoltre, i Missionari riempiono le strade dello Sprawl, possedendo molte mense pubbliche e ospedali gratis e predicando la parola del Cardinale. Intorno al Quartiere degli Affari, si vedono spesso gli agenti della Fratellanza fare i propri affari. Tra le insegne e le luci al neon, potrai trovare dei cartelli che ti esortano a camminare nella Luce e temere l'Oscurità. Ci sono due canali televisivi che trasmettono 24 ore al giorno programmi della Fratellanza - il Cardinal Entertainment Channel e l'Holy News Network - e diverse stazioni radio controllate dalla Fratellanza.</w:t>
      </w:r>
    </w:p>
    <w:p>
      <w:pPr>
        <w:pStyle w:val="Testo"/>
        <w:rPr/>
      </w:pPr>
      <w:r>
        <w:rPr/>
        <w:t>A causa dell'impegno Capitol per la libertà e ai diritti dei suoi cittadini, l'Inquisizione è meno evidente che su Luna. Il Secondo Direttorato è ancora presente, ma tende a lavorare insieme al CSS e alle altre agenzie di sicurezza della Capitol. È un fatto poco conosciuto che ogni Inquisitore ottiene automaticamente una nomina nel CBI e ha tutti i poteri di qualsiasi altro agente.</w:t>
      </w:r>
    </w:p>
    <w:p>
      <w:pPr>
        <w:pStyle w:val="Testo"/>
        <w:rPr/>
      </w:pPr>
      <w:r>
        <w:rPr/>
      </w:r>
    </w:p>
    <w:p>
      <w:pPr>
        <w:pStyle w:val="Titoletto"/>
        <w:numPr>
          <w:ilvl w:val="0"/>
          <w:numId w:val="0"/>
        </w:numPr>
        <w:outlineLvl w:val="0"/>
        <w:rPr/>
      </w:pPr>
      <w:r>
        <w:rPr/>
        <w:t>Vedere la città</w:t>
      </w:r>
    </w:p>
    <w:p>
      <w:pPr>
        <w:pStyle w:val="Testo"/>
        <w:rPr/>
      </w:pPr>
      <w:r>
        <w:rPr/>
        <w:t>La maggior parte delle persone che visitano San Dorado possiedono una lista delle cose che vogliono vedere. Fortunatamente sono tutte accessibili dalla monorotaia.</w:t>
      </w:r>
    </w:p>
    <w:p>
      <w:pPr>
        <w:pStyle w:val="Testo"/>
        <w:rPr/>
      </w:pPr>
      <w:r>
        <w:rPr/>
      </w:r>
    </w:p>
    <w:p>
      <w:pPr>
        <w:pStyle w:val="Testo"/>
        <w:rPr/>
      </w:pPr>
      <w:r>
        <w:rPr>
          <w:b/>
          <w:bCs/>
        </w:rPr>
        <w:t xml:space="preserve">CATEDRALE DI SAN DORADO. </w:t>
      </w:r>
      <w:r>
        <w:rPr/>
        <w:t xml:space="preserve">È la terza Cattedrale più grande del Sistema Solare e la quarta ad essere stata costruita. È un'enorme costruzione e un contributo alla tecnica della divisione Universal Construction della Capitol. Nelle sue mura è stata trascritta la Quarta Cronaca: </w:t>
      </w:r>
      <w:r>
        <w:rPr>
          <w:i/>
          <w:iCs/>
        </w:rPr>
        <w:t>L'arrivo di Semai e Muawijhe</w:t>
      </w:r>
      <w:r>
        <w:rPr/>
        <w:t xml:space="preserve"> di Lapidius Asolvos. Un flusso costante di pellegrini varca le sue enormi soglie. Vengono ad ammirare questo enorme monumento alla fede umana nella Fratellanza. La Cattedrale si trova nel lato sud di Liberty Square.</w:t>
      </w:r>
    </w:p>
    <w:p>
      <w:pPr>
        <w:pStyle w:val="Testo"/>
        <w:rPr/>
      </w:pPr>
      <w:r>
        <w:rPr/>
      </w:r>
    </w:p>
    <w:p>
      <w:pPr>
        <w:pStyle w:val="Testo"/>
        <w:rPr/>
      </w:pPr>
      <w:r>
        <w:rPr>
          <w:b/>
          <w:bCs/>
        </w:rPr>
        <w:t xml:space="preserve">IL PALAZZO PRESIDENZIALE. </w:t>
      </w:r>
      <w:r>
        <w:rPr/>
        <w:t>È la residenza ufficiale del Presidente del Consiglio. È un'enorme palazzo d'avorio ornato con centinaia di statue dell'aquila Capitol. Nell'attico, il punto più alto del palazzo, abita William Colding che è, dopo il Cardinale, probabilmente l'uomo più potente del Sistema Solare. I piani più bassi del Palazzo sono aperti al pubblico e contengono molte reliquie dei passati Presidenti della Capitol, fin dai tempi della sua fondazione. Il palazzo è nel lato nord di Liberty Square.</w:t>
      </w:r>
    </w:p>
    <w:p>
      <w:pPr>
        <w:pStyle w:val="Testo"/>
        <w:rPr/>
      </w:pPr>
      <w:r>
        <w:rPr/>
      </w:r>
    </w:p>
    <w:p>
      <w:pPr>
        <w:pStyle w:val="Testo"/>
        <w:rPr/>
      </w:pPr>
      <w:r>
        <w:rPr>
          <w:b/>
          <w:bCs/>
        </w:rPr>
        <w:t xml:space="preserve">LA STATUA DELLA </w:t>
      </w:r>
      <w:r>
        <w:rPr>
          <w:b/>
          <w:bCs/>
          <w:caps/>
        </w:rPr>
        <w:t>LIBERTà</w:t>
      </w:r>
      <w:r>
        <w:rPr>
          <w:b/>
          <w:bCs/>
        </w:rPr>
        <w:t xml:space="preserve">. </w:t>
      </w:r>
      <w:r>
        <w:rPr/>
        <w:t>Proprio in mezzo a Liberty Square si trova la Statua della Libertà. Per molti, questa statua simbolizza il sogno Capitol. È alta 150 metri e guarda direttamente il Palazzo Presidenziale. In una mano regge una bilancia, simboleggiando il commercio equo, nell'altra un'enorme Bolter, simboleggiando la determinazione della Capitol a restare libera con l'uso della forza, se necessario. La statua è stata costruita diversi secoli fa con i fondi provenienti dalla Sherman Arms Corporation. I visitatori rimangono diverse ore in coda per vedere la città dalla galleria di osservazione che si trova nella bocca.</w:t>
      </w:r>
    </w:p>
    <w:p>
      <w:pPr>
        <w:pStyle w:val="Testo"/>
        <w:rPr/>
      </w:pPr>
      <w:r>
        <w:rPr/>
      </w:r>
    </w:p>
    <w:p>
      <w:pPr>
        <w:pStyle w:val="Testo"/>
        <w:rPr/>
      </w:pPr>
      <w:r>
        <w:drawing>
          <wp:anchor behindDoc="0" distT="0" distB="0" distL="114935" distR="114935" simplePos="0" locked="0" layoutInCell="0" allowOverlap="1" relativeHeight="89">
            <wp:simplePos x="0" y="0"/>
            <wp:positionH relativeFrom="column">
              <wp:posOffset>1405890</wp:posOffset>
            </wp:positionH>
            <wp:positionV relativeFrom="paragraph">
              <wp:posOffset>454025</wp:posOffset>
            </wp:positionV>
            <wp:extent cx="1943100" cy="11049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33" r="-19" b="-33"/>
                    <a:stretch>
                      <a:fillRect/>
                    </a:stretch>
                  </pic:blipFill>
                  <pic:spPr bwMode="auto">
                    <a:xfrm>
                      <a:off x="0" y="0"/>
                      <a:ext cx="1943100" cy="1104900"/>
                    </a:xfrm>
                    <a:prstGeom prst="rect">
                      <a:avLst/>
                    </a:prstGeom>
                  </pic:spPr>
                </pic:pic>
              </a:graphicData>
            </a:graphic>
          </wp:anchor>
        </w:drawing>
      </w:r>
      <w:r>
        <w:rPr>
          <w:b/>
          <w:bCs/>
        </w:rPr>
        <w:t xml:space="preserve">LA PIRAMIDE. </w:t>
      </w:r>
      <w:r>
        <w:rPr/>
        <w:t>Quest'enorme fortezza si trova nell'angolo nord-occidentale di Liberty Square. È un palazzo rinforzato senza finestre. Sul lato che si rivolge alla piazza è stato scavato un enorme occhio, simboleggiando il desiderio dell'esercito di guardare alla libertà. La Piramide stessa è alta esattamente trecento metri e contiene quasi seimila uffici. Ma come in tutti gli iceberg, la maggior parte di essi si trova sotto il terreno. Gli ingressi della Piramide sono sorvegliati costantemente, e nessuno può accedere senza un pass. Ma c'è qualcosa in questo palazzo duro e brutale che agita gli spiriti della maggior parte dei visitatori.</w:t>
      </w:r>
    </w:p>
    <w:p>
      <w:pPr>
        <w:pStyle w:val="Testo"/>
        <w:rPr/>
      </w:pPr>
      <w:r>
        <w:rPr/>
        <w:t>Sotto alla Piramide si trovano le enormi caserme dove si addestrano oltre diecimila soldati, le Guardie Presidenziali che sono sempre pronte a difendere il Presidente da qualsiasi minaccia.</w:t>
      </w:r>
    </w:p>
    <w:p>
      <w:pPr>
        <w:pStyle w:val="Testo"/>
        <w:rPr/>
      </w:pPr>
      <w:r>
        <w:rPr/>
      </w:r>
    </w:p>
    <w:p>
      <w:pPr>
        <w:pStyle w:val="Testo"/>
        <w:rPr/>
      </w:pPr>
      <w:r>
        <w:rPr>
          <w:b/>
          <w:bCs/>
        </w:rPr>
        <w:t xml:space="preserve">LE UNDICI TORRI. </w:t>
      </w:r>
      <w:r>
        <w:rPr/>
        <w:t>Queste torri si trovano ad est di Liberty Square. Sono collegate da una rete di monorotaie private e tubi di comunicazione pneumatici. Ospitano gli uffici di ognuno dei dodici Dipartimenti Generali della Capitol. Da esse, i Direttori della Capitol governano l'intera Corporazione.</w:t>
      </w:r>
    </w:p>
    <w:p>
      <w:pPr>
        <w:pStyle w:val="Testo"/>
        <w:rPr/>
      </w:pPr>
      <w:r>
        <w:rPr/>
        <w:t>Quando sono stati costruiti questi enormi grattacieli, la rivalità interdipartimentale fece sì che ognuna cercava di essere più grande delle altre. Questo portò a numerosi lavori di estensione e un numero sempre maggiore di piani che si aggiungeva a quelli già esistenti. Questo portò ad un vero disastro, quando sei di queste torri crollarono durante l'Era della Catastrofe. Il presidente ordinò che quando vennero ricostruite le torri, fossero fatte tutte della stessa altezza: 350 metri. E così è stato fatto.</w:t>
      </w:r>
    </w:p>
    <w:p>
      <w:pPr>
        <w:pStyle w:val="Testo"/>
        <w:rPr/>
      </w:pPr>
      <w:r>
        <w:rPr/>
      </w:r>
    </w:p>
    <w:p>
      <w:pPr>
        <w:pStyle w:val="Testo"/>
        <w:rPr/>
      </w:pPr>
      <w:r>
        <w:drawing>
          <wp:anchor behindDoc="0" distT="0" distB="0" distL="114935" distR="114935" simplePos="0" locked="0" layoutInCell="0" allowOverlap="1" relativeHeight="90">
            <wp:simplePos x="0" y="0"/>
            <wp:positionH relativeFrom="column">
              <wp:posOffset>0</wp:posOffset>
            </wp:positionH>
            <wp:positionV relativeFrom="paragraph">
              <wp:posOffset>520065</wp:posOffset>
            </wp:positionV>
            <wp:extent cx="1447800" cy="24003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 t="-15" r="-25" b="-15"/>
                    <a:stretch>
                      <a:fillRect/>
                    </a:stretch>
                  </pic:blipFill>
                  <pic:spPr bwMode="auto">
                    <a:xfrm>
                      <a:off x="0" y="0"/>
                      <a:ext cx="1447800" cy="2400300"/>
                    </a:xfrm>
                    <a:prstGeom prst="rect">
                      <a:avLst/>
                    </a:prstGeom>
                  </pic:spPr>
                </pic:pic>
              </a:graphicData>
            </a:graphic>
          </wp:anchor>
        </w:drawing>
      </w:r>
      <w:r>
        <w:rPr>
          <w:b/>
          <w:bCs/>
        </w:rPr>
        <w:t xml:space="preserve">MUSEO CORPORATIVO CAPITOL. </w:t>
      </w:r>
      <w:r>
        <w:rPr/>
        <w:t xml:space="preserve">Quest'enorme palazzo si trova all'ombra della Piramide, e copre un'area di quasi quindici chilometri quadrati. È conosciuto in tutto il Sistema Solare per la sua collezione di artefatti pre-Catastrofe. Possiede sale che contengono alcuni esempi estremamente ben mantenuti di antiche macchine. È anche uno dei migliori depositi d'arte del sistema. Nella galleria delle sculture, si può trovare il </w:t>
      </w:r>
      <w:r>
        <w:rPr>
          <w:i/>
          <w:iCs/>
        </w:rPr>
        <w:t>Paura e Terrore</w:t>
      </w:r>
      <w:r>
        <w:rPr/>
        <w:t xml:space="preserve"> di Bannon, o il torreggiante </w:t>
      </w:r>
      <w:r>
        <w:rPr>
          <w:i/>
          <w:iCs/>
        </w:rPr>
        <w:t xml:space="preserve">I Pionieri </w:t>
      </w:r>
      <w:r>
        <w:rPr/>
        <w:t xml:space="preserve">di Kozlowski e, ovviamente, la famosa </w:t>
      </w:r>
      <w:r>
        <w:rPr>
          <w:i/>
          <w:iCs/>
        </w:rPr>
        <w:t>Aquila della Libertà</w:t>
      </w:r>
      <w:r>
        <w:rPr/>
        <w:t>. Si può anche vedere l'originale Costituzione della Capitol che è preservata in una teca di cristallo. Negli ultimi anni la sicurezza è stata aumentata, dopo che alcune persone avevano provato a rubare alcuni degli artefatti. Dopo l'ultimo raid, il museo ha ottenuto la sua personale cellula dell'Inquisizione, i cui membri vigilano attentamente alcune delle opere più importanti.</w:t>
      </w:r>
    </w:p>
    <w:p>
      <w:pPr>
        <w:pStyle w:val="Testo"/>
        <w:rPr/>
      </w:pPr>
      <w:r>
        <w:rPr/>
      </w:r>
    </w:p>
    <w:p>
      <w:pPr>
        <w:pStyle w:val="Testo"/>
        <w:rPr/>
      </w:pPr>
      <w:r>
        <w:rPr>
          <w:b/>
          <w:bCs/>
        </w:rPr>
        <w:t xml:space="preserve">TORRE RADIO DONALDSON. </w:t>
      </w:r>
      <w:r>
        <w:rPr/>
        <w:t>È il primo, e probabilmente il migliore, esempio dei complessi d' intrattenimento della Capitol. La torre ospita Station One, la più importante stazione radiotelevisiva di San Dorado. I suoi trasmettitori simili ad aghi superano i grattacieli. Alla base si trova la famosa sala da ballo Radio Tower. Ogni notte ospita diversi concerti, e possiede molte piste da ballo e ristoranti. Tutti i migliori artisti Capitol hanno suonato qui almeno una volta.</w:t>
      </w:r>
    </w:p>
    <w:p>
      <w:pPr>
        <w:pStyle w:val="Testo"/>
        <w:rPr/>
      </w:pPr>
      <w:r>
        <w:rPr/>
      </w:r>
    </w:p>
    <w:p>
      <w:pPr>
        <w:pStyle w:val="Testo"/>
        <w:rPr/>
      </w:pPr>
      <w:r>
        <w:rPr>
          <w:b/>
          <w:bCs/>
          <w:caps/>
        </w:rPr>
        <w:t>Commerce Park</w:t>
      </w:r>
      <w:r>
        <w:rPr>
          <w:b/>
          <w:bCs/>
        </w:rPr>
        <w:t xml:space="preserve">. </w:t>
      </w:r>
      <w:r>
        <w:rPr/>
        <w:t>Proprio nel centro di San Dorado si trova Commerce Park, un parco di centinaia di acri. Gli abitanti vengono qui per riposarsi tra i suoi sette laghi artificiali. Possono camminare per i chilometri di sentiero lastricato, oltre il Monumento dei Pionieri, che mostra un gruppo di Pionieri che innalzano la Bandiera Capitol su Marte. Si dice sia il posto in cui il primo Pioniere ha posato il piede su Marte. È tradizione gettare una moneta nella Fontana della Libertà e forse si esaudirà un desiderio. Commerce Park non è più sicuro dopo il tramonto. Un esercito sempre maggiore di senza casa si accampano nei suoi prati.</w:t>
      </w:r>
    </w:p>
    <w:p>
      <w:pPr>
        <w:pStyle w:val="Testo"/>
        <w:rPr/>
      </w:pPr>
      <w:r>
        <w:rPr/>
      </w:r>
    </w:p>
    <w:p>
      <w:pPr>
        <w:pStyle w:val="Testo"/>
        <w:rPr/>
      </w:pPr>
      <w:r>
        <w:rPr>
          <w:b/>
          <w:bCs/>
        </w:rPr>
        <w:t xml:space="preserve">WONDERLAND. </w:t>
      </w:r>
      <w:r>
        <w:rPr/>
        <w:t xml:space="preserve">Il sogno di ogni bambino è visitare Wonderland, il gigantesco parco di divertimenti poco al di fuori di San Dorado. Tra le sue molte attrazioni si trova la più grande ruota panoramica del Sistema Solare, le più alte montagne russe e la Torre del Terrore, come viene chiamata, dome mostri animatronici spaventano i bambini nei corridoi bui. Questo parco di divertimenti è diventato famoso grazie a migliaia di film. È stato qui che il mostruoso Megazilla ha fatto la sua ultima comparsa ne </w:t>
      </w:r>
      <w:r>
        <w:rPr>
          <w:i/>
          <w:iCs/>
        </w:rPr>
        <w:t>Il ritorno di Megazilla</w:t>
      </w:r>
      <w:r>
        <w:rPr/>
        <w:t xml:space="preserve">. Era dalla cima della Grande Ruota che Jack Slade si è scontrato con il Nefarita Absalom ne </w:t>
      </w:r>
      <w:r>
        <w:rPr>
          <w:i/>
          <w:iCs/>
        </w:rPr>
        <w:t>La Grande Oscurità</w:t>
      </w:r>
      <w:r>
        <w:rPr/>
        <w:t xml:space="preserve">. Era nella Torre del Terrore che la dottoressa Eva Kane ha sconfitto il serial killer impazzito Damian in </w:t>
      </w:r>
      <w:r>
        <w:rPr>
          <w:i/>
          <w:iCs/>
          <w:color w:val="FFCC99"/>
        </w:rPr>
        <w:t>Murder Most Foul</w:t>
      </w:r>
      <w:r>
        <w:rPr/>
        <w:t xml:space="preserve">. Era nella Cappella di Rubino del Lago d'Amore che Padre Avunculus ha sposato Liza Bergman e Carlos Manolito. </w:t>
      </w:r>
    </w:p>
    <w:p>
      <w:pPr>
        <w:pStyle w:val="Testo"/>
        <w:rPr/>
      </w:pPr>
      <w:r>
        <w:rPr/>
        <w:t>L'ingresso costa 100 Corone. Bisogna fare code per quasi ogni attrazione.</w:t>
      </w:r>
    </w:p>
    <w:p>
      <w:pPr>
        <w:pStyle w:val="Testo"/>
        <w:rPr/>
      </w:pPr>
      <w:r>
        <w:rPr/>
      </w:r>
    </w:p>
    <w:p>
      <w:pPr>
        <w:pStyle w:val="Testo"/>
        <w:rPr/>
      </w:pPr>
      <w:r>
        <w:rPr>
          <w:b/>
          <w:bCs/>
        </w:rPr>
        <w:t xml:space="preserve">TECHNIKHAUS. </w:t>
      </w:r>
      <w:r>
        <w:rPr/>
        <w:t>Questo bizzarro palazzo è una delle più strane creazioni della Bauhaus. È un vasto scheletro d'acciaio nel cuore della zona Bauhaus. È stato costruito da Ernesto Spinoza, più conosciuto come l'Architetto Matto, poco prima della sua misteriosa morte. Assomiglia ad un grattacielo risvoltato, dall'interno all'esterno. All'interno si trovano molte costruzioni modulari saldate allo scheletro. Il palazzo è attraversato da un'enorme labirinto di tubi. Gli ascensori sono capsule trasparenti che corrono su e giù per i lati delle colonne d'acciaio. Sopra al palazzo si trova una vasta piattaforma d'atterraggio della forma di tre ruote dentate Bauhaus concatenate. È una costruzione che si può vedere da molto in alto. La gente raggiunge Bauhausstrasse solo per osservare questo strano palazzo.</w:t>
      </w:r>
    </w:p>
    <w:p>
      <w:pPr>
        <w:pStyle w:val="Testo"/>
        <w:rPr/>
      </w:pPr>
      <w:r>
        <w:rPr/>
      </w:r>
    </w:p>
    <w:p>
      <w:pPr>
        <w:pStyle w:val="Testo"/>
        <w:rPr/>
      </w:pPr>
      <w:r>
        <w:rPr>
          <w:b/>
          <w:bCs/>
        </w:rPr>
        <w:t xml:space="preserve">HUDRED PAGODA GARDEN. </w:t>
      </w:r>
      <w:r>
        <w:rPr/>
        <w:t>Si dice che sia il miglior esempio di giardino Mishima al di fuori di Mercurio. È solo un decimo delle dimensioni di Commerce Park, ma è altrettanto famoso. Contiene acri di fiori rari, giardini di pietra, laghi disegnati accuratamente e corsi d'acqua attraversati da ponti decorati a intreccio. Ci sono centinaia di pagode sparse per tutti i giardini, spesso usate dalle coppie per gli incontri romantici. Ci sono molte aree private dove la gente può fermarsi a parlare senza correre il rischio di essere sentiti. L'ambasciatore Mishima ha negato le numerose voci che sostengono che la Società del Loto Cremisi, il Servizio Investigativo Mishima, ha monitorato tutte queste aree. Situati nel cuore del quartiere Mishima Palace, i giardini sono circondati da centinaia di ristoranti Mishima e migliaia di venditori che offrono i cibi Mishima da piccole bancarelle.</w:t>
      </w:r>
    </w:p>
    <w:p>
      <w:pPr>
        <w:pStyle w:val="Testo"/>
        <w:rPr/>
      </w:pPr>
      <w:r>
        <w:rPr/>
      </w:r>
    </w:p>
    <w:p>
      <w:pPr>
        <w:pStyle w:val="Testo"/>
        <w:rPr/>
      </w:pPr>
      <w:r>
        <w:rPr>
          <w:b/>
          <w:bCs/>
        </w:rPr>
        <w:t xml:space="preserve">LO ZIGGURAT CYBERTRONIC. </w:t>
      </w:r>
      <w:r>
        <w:rPr/>
        <w:t>È una piramide a cinque scalini costruita con vetro nero. Di notte, alcuni strani effetti olografici rendono visibile il logo Cybertronic all'interno delle sue mura. Il logo sembra semplicemente fluttuare, visibile da praticamente ogni angolo. Il palazzo ospita gli uffici Cybertronic su Marte. Attorno ad esso ci sono molti grandi magazzini colmi di prodotti Cybertronic. Si trova nel lato est di Bauhausstrasse.</w:t>
      </w:r>
    </w:p>
    <w:p>
      <w:pPr>
        <w:pStyle w:val="Testo"/>
        <w:rPr/>
      </w:pPr>
      <w:r>
        <w:rPr/>
      </w:r>
    </w:p>
    <w:p>
      <w:pPr>
        <w:pStyle w:val="Testo"/>
        <w:rPr/>
      </w:pPr>
      <w:r>
        <w:rPr>
          <w:b/>
          <w:bCs/>
        </w:rPr>
        <w:t xml:space="preserve">L'ARCO DELLA VITTORIA. </w:t>
      </w:r>
      <w:r>
        <w:rPr/>
        <w:t>Proprio al centro del quartiere Imperial Park si trova l'Arco della Vittoria, per commemorare le molte vittorie Imperiali contro l'Oscura Legione ottenute su Marte. L'arco è alto centocinquanta metri e allineato in modo da poter vedere le guglie della Cattedrale sotto al suo arco. Sui suoi fianchi sono incisi tutti i nomi degli Imperiali caduti sul suolo marziano, e tre dozzine di incisori sono costantemente al lavoro per aggiungerne di nuovi. Sotto l'arco brucia la fiamma eterna commemorando coloro che hanno sacrificato la propria vita per difendere la via Imperiale. È un luogo di pellegrinaggio per molti cittadini Imperiali che hanno perso gli amici e la famiglia nelle guerre marziane. La fiamma è protetta giorno e notte da una scorta d'onore di soldati Imperiali. Ci sono stati diversi tentativi di bombe terroristiche. L'Imperial Armed Forces non è molto popolare a San Dorado dalla Notte del Massacro della Fondazione della Cittadella.</w:t>
      </w:r>
    </w:p>
    <w:p>
      <w:pPr>
        <w:pStyle w:val="Testo"/>
        <w:rPr/>
      </w:pPr>
      <w:r>
        <w:rPr/>
      </w:r>
    </w:p>
    <w:p>
      <w:pPr>
        <w:pStyle w:val="Testo"/>
        <w:rPr/>
      </w:pPr>
      <w:r>
        <w:rPr>
          <w:b/>
          <w:bCs/>
        </w:rPr>
        <w:t xml:space="preserve">ZONA INDUSTRIALE 7. </w:t>
      </w:r>
      <w:r>
        <w:rPr/>
        <w:t>IL7 è il codice piuttosto prosaico di uno dei luoghi più famosi del Sistema Solare. Conosciuta meglio come Movietown, il centro dell'impero dei media della Capitol. l'intera zona è occupata da studi famosi. Qui, si creano i film più visti della storia dell'umanità. Qui, si possono trovare le sedi della Universal Motion Pictures, dell'Indipendent Films, della Morgul Studios e le altre grandi case cinematografiche Capitol. è il posto in cui decine di migliaia di giovani cercano fama e fortuna - il posto dove vengono creati milioni di sogni. Le ville nella Zona Residenziale 7 e 8, che circondano Movietown, sono tra le più costose e lussuose dell'intero Sistema Solare.</w:t>
      </w:r>
    </w:p>
    <w:p>
      <w:pPr>
        <w:pStyle w:val="Testo"/>
        <w:rPr/>
      </w:pPr>
      <w:r>
        <w:rPr/>
      </w:r>
    </w:p>
    <w:p>
      <w:pPr>
        <w:pStyle w:val="Testo"/>
        <w:rPr/>
      </w:pPr>
      <w:r>
        <w:rPr>
          <w:b/>
          <w:bCs/>
        </w:rPr>
        <w:t xml:space="preserve">MUSEO DI GUERRA IMPERIALE. </w:t>
      </w:r>
      <w:r>
        <w:rPr/>
        <w:t>Poco oltre l'Arco della Vittoria, si può trovare il Museo di Guerra. È un'enorme palazzo molto decorato, in cui si possono trovare degli esempi di tutti gli equipaggiamenti dell'esercito Imperiale, tra cui il famoso Bauhaus Bully. Si possono anche trovare display olografici che mostrano le campagne Imperiali, incluso il loro fallito attacco a Valley Forge, che gli Imperiali mostrano come esempio della tenacia e dell'eroismo dei propri soldati di fronte a forze soverchianti. Il fatto che gli Imperiali hanno iniziato l'attacco con un attacco di sorpresa e in superiorità numerica non viene menzionato. La grande libreria in cui sono registrate tutte le campagne Imperiali viene aggiornata costantemente. Si aggiunge un nuovo volume almeno una volta alla settimana.</w:t>
      </w:r>
    </w:p>
    <w:p>
      <w:pPr>
        <w:pStyle w:val="Testo"/>
        <w:rPr/>
      </w:pPr>
      <w:r>
        <w:rPr/>
        <w:t>Il museo è protetto da una compagnia di veterani provenienti da diverse unità Imperiali. Indossano tutti le antiche divise dei Custodi del Museo. Gli Imperiali hanno negato le voci secondo cui c'è un QG dell'ISC in un bunker sotto alle fondamenta del museo. È indubbiamente vero che alcuni visitatori sono scomparsi nelle aree vietate del museo, senza mai più essere visti.</w:t>
      </w:r>
    </w:p>
    <w:p>
      <w:pPr>
        <w:pStyle w:val="Testo"/>
        <w:rPr/>
      </w:pPr>
      <w:r>
        <w:rPr/>
      </w:r>
    </w:p>
    <w:p>
      <w:pPr>
        <w:pStyle w:val="Testo"/>
        <w:rPr/>
      </w:pPr>
      <w:r>
        <w:rPr>
          <w:b/>
          <w:bCs/>
        </w:rPr>
        <w:t xml:space="preserve">GIARDINI VENUSIANI. </w:t>
      </w:r>
      <w:r>
        <w:rPr/>
        <w:t>Proprio nel cuore della zona corporativa Bauhaus si trovano tre cupole geodetiche che ospitano i Giardini Venusiani. Nel loro ambiente sigillato si trova una ricostruzione perfetta delle giungle venusiane, senza le specie animali più pericolose. L'intera area dei giardini, che raggiunge dimensioni simili all'Hundred Pagoda Park, possiede un controllo del clima. La sezione delle piante narcotiche è particolarmente popolata, ed è considerata un punto di ritrovo per i malcontenti e i giovani dipendenti, il massimo del disgusto dei Coloni. Ci sono voci persistenti di un'intera truppa di Ranger Venusiani squilibrati che vivono nei parchi, rivivendo i loro momenti nei campi di battaglia. La Bauhaus continua a negarlo, e in effetti sono poche le persone che spariscono in questi giardini ogni settimana.</w:t>
      </w:r>
    </w:p>
    <w:p>
      <w:pPr>
        <w:pStyle w:val="Testo"/>
        <w:rPr/>
      </w:pPr>
      <w:r>
        <w:rPr/>
      </w:r>
    </w:p>
    <w:p>
      <w:pPr>
        <w:pStyle w:val="Testo"/>
        <w:rPr/>
      </w:pPr>
      <w:r>
        <w:rPr>
          <w:b/>
          <w:bCs/>
        </w:rPr>
        <w:t xml:space="preserve">PALAZZO DEI CIELI. </w:t>
      </w:r>
      <w:r>
        <w:rPr/>
        <w:t>L'enorme fortezza bianca conosciuta come Palazzo dei Cieli sovrasta l'Hundred Pagoda Park. È una copia esatta del Palazzo dei Cieli di Hosokawa. Questa enorme fortezza è la residenza ufficiale di Lord Heiress Mariko quando si trova a San Dorado. In onore al suo status, i Capitol le permettono di mantenere quasi diecimila guardie armate per proteggere il palazzo. All'interno delle mura, la parola della Lord Heiress è legge. Anche se nessuno può varcare le sue soglie senza un permesso, o visitatori vengono da tutta la superficie di Marte per meravigliarsi di fronte alle mura alte cento metri e la cerimonia del cambio della guardia davanti al Portone del Drago.</w:t>
      </w:r>
    </w:p>
    <w:p>
      <w:pPr>
        <w:pStyle w:val="Testo"/>
        <w:rPr/>
      </w:pPr>
      <w:r>
        <w:rPr/>
        <w:t>Chi ha visitato il palazzo ha detto che è un posto di un'incredibile bellezza e sontuosità, contenendo un migliaio di appartamenti personali per soddisfare tutti i diversi umori di Mariko. In caso di tensioni tra Mishima e Capitol, il palazzo viene spesso cinto d'assedio da orde di cittadini Capitol arrabbiati (e armati). Questi attacchi sono futili, visto che le mura sono spesse quasi venti metri, rinforzate e corazzate. Oltre al Portone del Drago si trova un memoriale per i 500 Capitol che sono stati uccisi dalle guardie nell'ultimo scontro. Per lunghe tradizioni, anche in caso di guerra totale, il palazzo rimane inviolato. È stato spesso il luogo dove venivano firmati i trattati di pace tra il Presidente e la Lord Heiress.</w:t>
      </w:r>
    </w:p>
    <w:p>
      <w:pPr>
        <w:pStyle w:val="Testo"/>
        <w:rPr/>
      </w:pPr>
      <w:r>
        <w:rPr/>
      </w:r>
    </w:p>
    <w:p>
      <w:pPr>
        <w:pStyle w:val="Titoletto"/>
        <w:numPr>
          <w:ilvl w:val="0"/>
          <w:numId w:val="0"/>
        </w:numPr>
        <w:outlineLvl w:val="0"/>
        <w:rPr/>
      </w:pPr>
      <w:r>
        <w:rPr/>
        <w:t>Posti da evitare</w:t>
      </w:r>
    </w:p>
    <w:p>
      <w:pPr>
        <w:pStyle w:val="Testo"/>
        <w:rPr/>
      </w:pPr>
      <w:r>
        <w:rPr>
          <w:b/>
          <w:bCs/>
        </w:rPr>
        <w:t xml:space="preserve">UNDERTOWN. </w:t>
      </w:r>
      <w:r>
        <w:rPr/>
        <w:t>Quest'area sotterranea si trova sotto al centro di San Dorado. Si dice sia la parte più antica della città, provenendo dai tunnel scavati dai Pionieri originali per proteggersi dalle tempeste di sabbia. Sicuramente sembra antica. È illuminata da luci al neon tremolanti, e ci sono molte aree non illuminate dove un visitatore potrebbe essere aggredito e derubato. Nel cuore del labirinto dell'Undertown si trova la zona a luci rosse con bar e club privati dove chiunque può ottenere quello che vuole, al giusto prezzo. Ci sono voci di alcune cellule di Eretici che sono state trovate in questa zona. Nonostante i molti tentativi del CSS e della Fratellanza di ripulire la zona, la feccia della società sembra ritornare. C'è un mercato nero specializzato in documenti contraffatti, armi non registrate e altre cose meno menzionabili. Ovunque tu vada, non accettare i servizi degli abitanti del luogo che si offrono come guide. Ti porteranno in un luogo isolato dove i loro compagni aspetteranno il momento giusto per derubarvi.</w:t>
      </w:r>
    </w:p>
    <w:p>
      <w:pPr>
        <w:pStyle w:val="Testo"/>
        <w:rPr/>
      </w:pPr>
      <w:r>
        <w:rPr/>
      </w:r>
    </w:p>
    <w:p>
      <w:pPr>
        <w:pStyle w:val="Testo"/>
        <w:rPr/>
      </w:pPr>
      <w:r>
        <w:rPr>
          <w:b/>
          <w:bCs/>
        </w:rPr>
        <w:t xml:space="preserve">LO SPRAWL. </w:t>
      </w:r>
      <w:r>
        <w:rPr/>
        <w:t>Questo è l'enorme Sprawl oltre alla città vera e propria. Qua si trovano strade di case in rovina, accompagnate da baracche costruite con cartone, scatole, lamiera e altri detriti industriali. Le strutture permanenti sono i bar o le rivendite di alcolici dove i poveri affogano i propri problemi. La maggior parte della popolazione è disoccupata e viva grazie a lavori casuali. Molti sono vecchi cittadini che hanno venduto le loro ultime proprietà e ora non possiedono più niente. Le fabbriche di questa zona richiedono molta fatica e producono beni di bassa qualità. Spesso le strade sono fogne a cielo aperto. Il luogo più nefasto dello Sprawl è il Tumulo. È la discarica cittadina dove finiscono tutti i rifiuti di San Dorado. È anche una piccola città, che ospita migliaia di famiglie che sopravvivono di ciò che trovano nella spazzatura, cercando qualcosa da vendere.</w:t>
      </w:r>
    </w:p>
    <w:p>
      <w:pPr>
        <w:pStyle w:val="Testo"/>
        <w:rPr/>
      </w:pPr>
      <w:r>
        <w:rPr/>
        <w:t>Gran parte dello Sprawl è controllato da bande paramilitari come i Raider e le Milizie Urbane. Nei propri territori, queste bande dettano legge, e spesso si ritrovano coinvolte in combattimenti per il controllo di enormi porzioni della città. La fratellanza e il CSS intervengono solamente quando questi combattimenti raggiungono proporzioni enormi. Lo Sprawl è indubbiamente un dei luoghi più pericolosi del Sistema Solare. Non andateci se tenete alla vita.</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Dove star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itoletto"/>
        <w:numPr>
          <w:ilvl w:val="0"/>
          <w:numId w:val="0"/>
        </w:numPr>
        <w:outlineLvl w:val="0"/>
        <w:rPr/>
      </w:pPr>
      <w:r>
        <w:rPr/>
        <w:t>Prima classe</w:t>
      </w:r>
    </w:p>
    <w:p>
      <w:pPr>
        <w:pStyle w:val="Testo"/>
        <w:rPr/>
      </w:pPr>
      <w:r>
        <w:rPr/>
        <w:t>Per certe persone, solo il meglio può bastare. Hanno bisogno di suite spaziose, eserciti di camerieri e il servizio migliore e più discreto che i soldi possano fornire. Hanno bisogno di stare negli hotel di lusso. Non c'è bisogno di dire che San Dorado ne possiede a centinaia. Quelli menzionati qui sono solo una piccola selezione, ma rappresentano quello che crediamo sia il meglio.</w:t>
      </w:r>
    </w:p>
    <w:p>
      <w:pPr>
        <w:pStyle w:val="Testo"/>
        <w:rPr/>
      </w:pPr>
      <w:r>
        <w:rPr/>
        <w:t>Tutti questi hotel hanno prezzi simili. Una stanza può costare anche 5000 Corone per notte. Una suite costerà circa 200000 Corone per notte.</w:t>
      </w:r>
    </w:p>
    <w:p>
      <w:pPr>
        <w:pStyle w:val="Testo"/>
        <w:rPr/>
      </w:pPr>
      <w:r>
        <w:rPr/>
      </w:r>
    </w:p>
    <w:p>
      <w:pPr>
        <w:pStyle w:val="Testo"/>
        <w:rPr/>
      </w:pPr>
      <w:r>
        <w:rPr>
          <w:b/>
          <w:bCs/>
        </w:rPr>
        <w:t xml:space="preserve">UNION HOTEL. </w:t>
      </w:r>
      <w:r>
        <w:rPr/>
        <w:t xml:space="preserve">Situato poco fuori da Liberty Square, questo hotel super-lussuoso è il posto dove ottenere la migliore vista dei monumenti e del centro del potere politico della Capitol. </w:t>
      </w:r>
    </w:p>
    <w:p>
      <w:pPr>
        <w:pStyle w:val="Testo"/>
        <w:rPr/>
      </w:pPr>
      <w:r>
        <w:rPr/>
        <w:t>Questo enorme palazzo viene spesso utilizzato dalle star cinematografiche della Capitol e a volte ospita anche ricevimenti organizzati dagli stessi studi. Si dice che l'hotel abbia un personale di 6000 membri. Si possono riconoscere dalle loro uniformi blu con un'aquila sulla destra della pettorina. Il ristorante è giustamente famoso.</w:t>
      </w:r>
    </w:p>
    <w:p>
      <w:pPr>
        <w:pStyle w:val="Testo"/>
        <w:rPr/>
      </w:pPr>
      <w:r>
        <w:rPr/>
      </w:r>
    </w:p>
    <w:p>
      <w:pPr>
        <w:pStyle w:val="Testo"/>
        <w:rPr/>
      </w:pPr>
      <w:r>
        <w:rPr>
          <w:b/>
          <w:bCs/>
        </w:rPr>
        <w:t xml:space="preserve">IMPERIAL GRAND. </w:t>
      </w:r>
      <w:r>
        <w:rPr/>
        <w:t>Si trova al centro del quartiere Imperial Park, proprio di fronte all'Arco della Vittoria. Fa parte della catena degli Imperial Grand, famosa per possedere, probabilmente, i più alti standard di servizio di qualsiasi altra catena alberghiera del sistema. L'enorme costruzione è alta quanto l'arco ed è fatta con lo stile decorativo tipico degli architetti Imperiali. All'interno, è tutto pannelli di legno, spessi tappeti e poltrone imbottite di pelle. Il personale assegnato ad ogni ospite è molto discreto e, lavorando in turni, riesce a soddisfare le sue richieste ventiquattro ore al giorno. Le stanze e i corridoi sono decorati con arazzi, antiche armi e armature. L'ingresso dell'hotel è una meraviglia di marmo e legno. Il Grand è famoso per i suoi banchetti e la sua selezione di whiskey, reputati i migliori del sistema.</w:t>
      </w:r>
    </w:p>
    <w:p>
      <w:pPr>
        <w:pStyle w:val="Testo"/>
        <w:rPr/>
      </w:pPr>
      <w:r>
        <w:rPr/>
      </w:r>
    </w:p>
    <w:p>
      <w:pPr>
        <w:pStyle w:val="Testo"/>
        <w:rPr/>
      </w:pPr>
      <w:r>
        <w:rPr>
          <w:b/>
          <w:bCs/>
        </w:rPr>
        <w:t xml:space="preserve">LA CASA DEI BOCCIOLI. </w:t>
      </w:r>
      <w:r>
        <w:rPr/>
        <w:t>Anche se è diventato di moda dopo il boom dei film di arti marziali della Mishima, la Casa dei Boccioli non ha né le dimensioni né la reputazione dell'Union o del Grand. Quello che offre è la superba architettura Mishima, bellissime stanze pavimentate di legno, eccellenti futon e un servizio di prostitute in camera a cui pochi uomini, o donne, d'affari possono resistere. Il ristorante Mishima è il migliore di San Dorado. I sistemi di sicurezza non sono secondi a nessuno. La casa dei Boccioli riposa all'ombra del Palazzo dei Cieli.</w:t>
      </w:r>
    </w:p>
    <w:p>
      <w:pPr>
        <w:pStyle w:val="Testo"/>
        <w:rPr/>
      </w:pPr>
      <w:r>
        <w:rPr/>
      </w:r>
    </w:p>
    <w:p>
      <w:pPr>
        <w:pStyle w:val="Titoletto"/>
        <w:numPr>
          <w:ilvl w:val="0"/>
          <w:numId w:val="0"/>
        </w:numPr>
        <w:outlineLvl w:val="0"/>
        <w:rPr/>
      </w:pPr>
      <w:r>
        <w:rPr/>
        <w:t>Classe media</w:t>
      </w:r>
    </w:p>
    <w:p>
      <w:pPr>
        <w:pStyle w:val="Testo"/>
        <w:rPr/>
      </w:pPr>
      <w:r>
        <w:drawing>
          <wp:anchor behindDoc="0" distT="0" distB="0" distL="114935" distR="114935" simplePos="0" locked="0" layoutInCell="0" allowOverlap="1" relativeHeight="91">
            <wp:simplePos x="0" y="0"/>
            <wp:positionH relativeFrom="column">
              <wp:posOffset>-228600</wp:posOffset>
            </wp:positionH>
            <wp:positionV relativeFrom="paragraph">
              <wp:posOffset>316230</wp:posOffset>
            </wp:positionV>
            <wp:extent cx="3657600" cy="33147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10" r="-11" b="-10"/>
                    <a:stretch>
                      <a:fillRect/>
                    </a:stretch>
                  </pic:blipFill>
                  <pic:spPr bwMode="auto">
                    <a:xfrm>
                      <a:off x="0" y="0"/>
                      <a:ext cx="3657600" cy="3314700"/>
                    </a:xfrm>
                    <a:prstGeom prst="rect">
                      <a:avLst/>
                    </a:prstGeom>
                  </pic:spPr>
                </pic:pic>
              </a:graphicData>
            </a:graphic>
          </wp:anchor>
        </w:drawing>
      </w:r>
      <w:r>
        <w:rPr/>
        <w:t>Ci sono migliaia di hotel di media classe a San Dorado. Ogni tassista ne conosce almeno uan dozzina. Ogni poliziotto del CSS potrebbe guidarti fino ad una decina di essi. Sono tutti confortevoli, offrono alti standard di servizi a prezzi ragionevoli. L'unico che viene descritto viene dato come esempio. Se non vi piace, datevi un'occhiata attorno e scegliete quello che volete. I costi degli hotel sono molto simili. Una stanza varierà tra le 300 e le 500 Corone per notte. L'hotel descritto come esempio è il più conosciuto ed amato.</w:t>
      </w:r>
    </w:p>
    <w:p>
      <w:pPr>
        <w:pStyle w:val="Testo"/>
        <w:rPr/>
      </w:pPr>
      <w:r>
        <w:rPr/>
      </w:r>
    </w:p>
    <w:p>
      <w:pPr>
        <w:pStyle w:val="Testo"/>
        <w:rPr/>
      </w:pPr>
      <w:r>
        <w:rPr>
          <w:b/>
          <w:bCs/>
        </w:rPr>
        <w:t xml:space="preserve">NEWMAN'S. </w:t>
      </w:r>
      <w:r>
        <w:rPr/>
        <w:t>Si trova in centro, all'ombra della Cattedrale. È il preferito dai pellegrini. Il proprietario e la sua famiglia sono molto devoti e possono rispondere a molte domande sulla cattedrale e sulla Fratellanza. Sono orgogliosi di una tradizione famigliare che significa che almeno un Newman ha servito come Fratello nelle ultime dieci generazioni. Newman's è situato in Cathedral Street e ci sono diversi posti simili in zona. Se Newman's è pieno, semplicemente provate a seguire al strada.</w:t>
      </w:r>
    </w:p>
    <w:p>
      <w:pPr>
        <w:pStyle w:val="Testo"/>
        <w:rPr/>
      </w:pPr>
      <w:r>
        <w:rPr/>
      </w:r>
    </w:p>
    <w:p>
      <w:pPr>
        <w:pStyle w:val="Titoletto"/>
        <w:numPr>
          <w:ilvl w:val="0"/>
          <w:numId w:val="0"/>
        </w:numPr>
        <w:outlineLvl w:val="0"/>
        <w:rPr/>
      </w:pPr>
      <w:r>
        <w:rPr/>
        <w:t>Classe economica</w:t>
      </w:r>
    </w:p>
    <w:p>
      <w:pPr>
        <w:pStyle w:val="Testo"/>
        <w:rPr/>
      </w:pPr>
      <w:r>
        <w:rPr/>
        <w:t>I migliori di questa classe si trovano nella Zona Industriale Uno, l'area di fabbriche settentrionale che controlla i campi petroliferi e le miniere. Sono principalmente hotel per lavori itineranti, ma sono puliti ed economici. Si possono trovare camere a solo 100 Corone per notte. Questi hotel possono essere trovati ovunque, a San Dorado. Basta chiedere ad un poliziotto o ad un residente. Evita gli alberghi della zona a luci rosse dell'Undertown. Possono essere i più economici, ma sono anche i più pericolosi.</w:t>
      </w:r>
    </w:p>
    <w:p>
      <w:pPr>
        <w:pStyle w:val="Testo"/>
        <w:rPr/>
      </w:pPr>
      <w:r>
        <w:rPr/>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Normal"/>
        <w:rPr/>
      </w:pPr>
      <w:r>
        <w:rPr/>
      </w:r>
    </w:p>
    <w:p>
      <w:pPr>
        <w:pStyle w:val="Titolone"/>
        <w:rPr/>
      </w:pPr>
      <w:r>
        <w:rPr/>
      </w:r>
    </w:p>
    <w:p>
      <w:pPr>
        <w:pStyle w:val="Titolone"/>
        <w:rPr>
          <w:lang w:val="en-US" w:eastAsia="en-US"/>
        </w:rPr>
      </w:pPr>
      <w:r>
        <w:rPr>
          <w:lang w:val="en-US" w:eastAsia="en-US"/>
        </w:rPr>
        <w:drawing>
          <wp:anchor behindDoc="0" distT="0" distB="0" distL="114935" distR="114935" simplePos="0" locked="0" layoutInCell="0" allowOverlap="1" relativeHeight="123">
            <wp:simplePos x="0" y="0"/>
            <wp:positionH relativeFrom="column">
              <wp:posOffset>110490</wp:posOffset>
            </wp:positionH>
            <wp:positionV relativeFrom="paragraph">
              <wp:posOffset>156210</wp:posOffset>
            </wp:positionV>
            <wp:extent cx="2073910" cy="231965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16" r="-17" b="-16"/>
                    <a:stretch>
                      <a:fillRect/>
                    </a:stretch>
                  </pic:blipFill>
                  <pic:spPr bwMode="auto">
                    <a:xfrm>
                      <a:off x="0" y="0"/>
                      <a:ext cx="2073910" cy="2319655"/>
                    </a:xfrm>
                    <a:prstGeom prst="rect">
                      <a:avLst/>
                    </a:prstGeom>
                  </pic:spPr>
                </pic:pic>
              </a:graphicData>
            </a:graphic>
          </wp:anchor>
        </w:drawing>
      </w:r>
    </w:p>
    <w:p>
      <w:pPr>
        <w:pStyle w:val="Titolone"/>
        <w:rPr/>
      </w:pPr>
      <w:r>
        <w:rPr/>
      </w:r>
    </w:p>
    <w:p>
      <w:pPr>
        <w:pStyle w:val="Titolone"/>
        <w:numPr>
          <w:ilvl w:val="0"/>
          <w:numId w:val="0"/>
        </w:numPr>
        <w:outlineLvl w:val="0"/>
        <w:rPr/>
      </w:pPr>
      <w:r>
        <w:rPr/>
      </w:r>
    </w:p>
    <w:p>
      <w:pPr>
        <w:pStyle w:val="Titolone"/>
        <w:numPr>
          <w:ilvl w:val="0"/>
          <w:numId w:val="0"/>
        </w:numPr>
        <w:outlineLvl w:val="0"/>
        <w:rPr/>
      </w:pPr>
      <w:r>
        <w:rPr/>
      </w:r>
    </w:p>
    <w:p>
      <w:pPr>
        <w:pStyle w:val="Titolone"/>
        <w:numPr>
          <w:ilvl w:val="0"/>
          <w:numId w:val="0"/>
        </w:numPr>
        <w:outlineLvl w:val="0"/>
        <w:rPr/>
      </w:pPr>
      <w:r>
        <w:rPr/>
      </w:r>
    </w:p>
    <w:p>
      <w:pPr>
        <w:pStyle w:val="Titolone"/>
        <w:numPr>
          <w:ilvl w:val="0"/>
          <w:numId w:val="0"/>
        </w:numPr>
        <w:outlineLvl w:val="0"/>
        <w:rPr/>
      </w:pPr>
      <w:r>
        <w:rPr/>
      </w:r>
    </w:p>
    <w:p>
      <w:pPr>
        <w:pStyle w:val="Titolone"/>
        <w:numPr>
          <w:ilvl w:val="0"/>
          <w:numId w:val="0"/>
        </w:numPr>
        <w:outlineLvl w:val="0"/>
        <w:rPr/>
      </w:pPr>
      <w:r>
        <w:rPr/>
      </w:r>
    </w:p>
    <w:p>
      <w:pPr>
        <w:pStyle w:val="Titolone"/>
        <w:numPr>
          <w:ilvl w:val="0"/>
          <w:numId w:val="0"/>
        </w:numPr>
        <w:outlineLvl w:val="0"/>
        <w:rPr/>
      </w:pPr>
      <w:r>
        <w:rPr/>
      </w:r>
    </w:p>
    <w:p>
      <w:pPr>
        <w:pStyle w:val="Titolone"/>
        <w:numPr>
          <w:ilvl w:val="0"/>
          <w:numId w:val="0"/>
        </w:numPr>
        <w:outlineLvl w:val="0"/>
        <w:rPr/>
      </w:pPr>
      <w:r>
        <w:rPr/>
      </w:r>
    </w:p>
    <w:p>
      <w:pPr>
        <w:pStyle w:val="Titolone"/>
        <w:numPr>
          <w:ilvl w:val="0"/>
          <w:numId w:val="0"/>
        </w:numPr>
        <w:outlineLvl w:val="0"/>
        <w:rPr/>
      </w:pPr>
      <w:r>
        <w:rPr/>
      </w:r>
    </w:p>
    <w:p>
      <w:pPr>
        <w:pStyle w:val="Titolone"/>
        <w:numPr>
          <w:ilvl w:val="0"/>
          <w:numId w:val="0"/>
        </w:numPr>
        <w:outlineLvl w:val="0"/>
        <w:rPr/>
      </w:pPr>
      <w:r>
        <w:rPr/>
        <w:t>Oltre San Dorado</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San Dorado è il posto più importante di Marte, ma non è l'unico. Il Pianeta Rosso ha una superficie vastissima, e ci sono molti altri luoghi da visitare. Per raggiungerli, ti converrà utilizzare la ferrovia.</w:t>
      </w:r>
    </w:p>
    <w:p>
      <w:pPr>
        <w:pStyle w:val="Testo"/>
        <w:rPr/>
      </w:pPr>
      <w:r>
        <w:rPr/>
      </w:r>
    </w:p>
    <w:p>
      <w:pPr>
        <w:pStyle w:val="Titoletto"/>
        <w:rPr/>
      </w:pPr>
      <w:r>
        <w:rPr/>
      </w:r>
    </w:p>
    <w:p>
      <w:pPr>
        <w:pStyle w:val="Titoletto"/>
        <w:numPr>
          <w:ilvl w:val="0"/>
          <w:numId w:val="0"/>
        </w:numPr>
        <w:outlineLvl w:val="0"/>
        <w:rPr/>
      </w:pPr>
      <w:r>
        <w:rPr/>
        <w:t>La Ferrovia Trans-Marziana</w:t>
      </w:r>
    </w:p>
    <w:p>
      <w:pPr>
        <w:pStyle w:val="Testo"/>
        <w:rPr/>
      </w:pPr>
      <w:r>
        <w:rPr/>
        <w:t>È uno dei più impressionanti lavori di ingegneria mai creati nel Sistema Solare. Segue esattamente l'equatore e corre da polo a polo lungo la 36esima e la 324esima longitudine. Linee secondarie si diramano da queste rotte principali e collegano praticamente ogni grande e piccola città di Marte. Molte città sono state costruite proprio a causa della ferrovia, e ci sono migliaia di piccole comunità che sopravvivono proprio grazie ad essa. La Ferrovia Trans-Marziana è ancora la più importante arteria commerciale e di comunicazione di Marte. Milioni di persone la utilizzano giornalmente, e miliardi di tonnellate di merci viaggiano su di essa.</w:t>
      </w:r>
    </w:p>
    <w:p>
      <w:pPr>
        <w:pStyle w:val="Testo"/>
        <w:rPr/>
      </w:pPr>
      <w:r>
        <w:drawing>
          <wp:anchor behindDoc="0" distT="0" distB="0" distL="114935" distR="114935" simplePos="0" locked="0" layoutInCell="0" allowOverlap="1" relativeHeight="92">
            <wp:simplePos x="0" y="0"/>
            <wp:positionH relativeFrom="column">
              <wp:posOffset>-228600</wp:posOffset>
            </wp:positionH>
            <wp:positionV relativeFrom="paragraph">
              <wp:posOffset>125730</wp:posOffset>
            </wp:positionV>
            <wp:extent cx="1257300" cy="16891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9" t="-21" r="-29" b="-21"/>
                    <a:stretch>
                      <a:fillRect/>
                    </a:stretch>
                  </pic:blipFill>
                  <pic:spPr bwMode="auto">
                    <a:xfrm>
                      <a:off x="0" y="0"/>
                      <a:ext cx="1257300" cy="1689100"/>
                    </a:xfrm>
                    <a:prstGeom prst="rect">
                      <a:avLst/>
                    </a:prstGeom>
                  </pic:spPr>
                </pic:pic>
              </a:graphicData>
            </a:graphic>
          </wp:anchor>
        </w:drawing>
      </w:r>
      <w:r>
        <w:rPr/>
        <w:t>L'acciaio da Valley Forge segue la sua strada fino a San Dorado. I beni di lusso dei mondi esterni vengono portanti ad ogni città distante. Il cibo delle Freedom Land raggiunge le città. La Trans-Marziana ha il suo posto esclusivo nella mitologia Capitol. La prima linea è stata costruita dai Pionieri originali, e intere popolazioni sono migrate attraverso essa per fondare le Nuove Frontiere.</w:t>
      </w:r>
    </w:p>
    <w:p>
      <w:pPr>
        <w:pStyle w:val="Testo"/>
        <w:rPr/>
      </w:pPr>
      <w:r>
        <w:rPr/>
        <w:t>La Trans-Marziana ha anche un fondamentale ruolo militare. Dal cuore di Burroughs, un flusso costante di soldati e equipaggiamenti rinforzano costantemente la Linea McCraig. È stata creata da poco una nuova biforcazione che segue l'intera linea difensiva, permettendo alla Capitol di portare i rinforzi in ogni punto. In termini militari, la Trans-Marziana ha anche contribuito alla mitologia Capitol. i film hanno reso molto popolari le fortezze della ferrovia, quelle fortezze isolate protette solamente da un manipolo di soldati disperati delle Freedom Brigades. Queste fortezze esistono realmente, ed in gran numero. L'esercito regolare le pattuglia costantemente per proteggere la fondamentale linea ferroviaria da intrusi.</w:t>
      </w:r>
    </w:p>
    <w:p>
      <w:pPr>
        <w:pStyle w:val="Testo"/>
        <w:rPr/>
      </w:pPr>
      <w:r>
        <w:rPr/>
        <w:t>La Ferrovia Trans-Marziana fornisce anche uno strumento fondamentale per i viaggiatori. Mantiene una rete di hotel economici in ogni cittadina toccata dalla ferrovia. Per poco più di 100 Corone per notte, i passeggeri della ferrovia disporranno di un tetto per le loro teste.</w:t>
      </w:r>
    </w:p>
    <w:p>
      <w:pPr>
        <w:pStyle w:val="Testo"/>
        <w:rPr/>
      </w:pPr>
      <w:r>
        <w:rPr/>
      </w:r>
    </w:p>
    <w:p>
      <w:pPr>
        <w:pStyle w:val="Titoletto"/>
        <w:numPr>
          <w:ilvl w:val="0"/>
          <w:numId w:val="0"/>
        </w:numPr>
        <w:outlineLvl w:val="0"/>
        <w:rPr/>
      </w:pPr>
      <w:r>
        <w:rPr/>
        <w:t>Bunker Kirkwood</w:t>
      </w:r>
    </w:p>
    <w:p>
      <w:pPr>
        <w:pStyle w:val="Testo"/>
        <w:rPr/>
      </w:pPr>
      <w:r>
        <w:rPr/>
        <w:t xml:space="preserve">Proprio sopra la città di San Dorado si trova l'enorme Bunker Kirkwood. È una montagna interamente scavata e ricoperta di enormi lanciamissili e gigantesche armi a raggi particellari. Protegge San Dorado da qualsiasi attacco aereo ed è anche la caserma e il QG della </w:t>
        <w:tab/>
        <w:t>Quarta Armata Capitol. in tempo di emergenza civile, l'esercito può irrompere in San Dorado grazie agli elicotteri, e riportare la pace.</w:t>
      </w:r>
    </w:p>
    <w:p>
      <w:pPr>
        <w:pStyle w:val="Testo"/>
        <w:rPr/>
      </w:pPr>
      <w:r>
        <w:rPr/>
        <w:t>All'interno di questa enorme fortezza si trova il bunker sigillato dove il Presidente viene portato in tempo di guerra. Si trova anche un'enorme stanza in cui vengono controllati gli andamenti di tutte le guerre attuali su Marte. Contiene una mappa olografica dell'intera superficie planetaria e la rappresentazione di tutte le forze conosciute presenti.</w:t>
      </w:r>
    </w:p>
    <w:p>
      <w:pPr>
        <w:pStyle w:val="Testo"/>
        <w:rPr/>
      </w:pPr>
      <w:r>
        <w:rPr/>
      </w:r>
    </w:p>
    <w:p>
      <w:pPr>
        <w:pStyle w:val="Titoletto"/>
        <w:numPr>
          <w:ilvl w:val="0"/>
          <w:numId w:val="0"/>
        </w:numPr>
        <w:outlineLvl w:val="0"/>
        <w:rPr/>
      </w:pPr>
      <w:r>
        <w:rPr/>
        <w:t>Cyberopolis</w:t>
      </w:r>
    </w:p>
    <w:p>
      <w:pPr>
        <w:pStyle w:val="Testo"/>
        <w:rPr/>
      </w:pPr>
      <w:r>
        <w:rPr/>
        <w:t>Il complesso Cybertronic conosciuto come Cyberopolis è situato su uno sperone della linea principale San Dorado - Hope. Questo insieme di enormi cupole geodetiche è uno dei maggiori impianti di produzione della Cybertronic. Quest'area è vietata ai visitatori, ed è accessibile solo mediante invito. Le persone tentate ad osservare la centrale produttiva più avanzata di marte dovrebbero pensarci due volte. È una della aree più fortificate del pianeta. Una complessa rete di sensori e scanner elettronici si estende per interi chilometri. Pattuglie di corazzieri attraversano l'area costantemente, e droni aerei pattugliano i cieli, cercando gli intrusi grazie a telecamere.</w:t>
      </w:r>
    </w:p>
    <w:p>
      <w:pPr>
        <w:pStyle w:val="Testo"/>
        <w:rPr/>
      </w:pPr>
      <w:r>
        <w:rPr/>
        <w:t>L'intera area è punteggiata da bunker fortificati contenenti i temuti droidi pesanti da combattimento T2000 e ogni sorta di sistema di difesa automatizzata. Nessuno sa veramente cosa stia facendo qui la Cybertronic, ma certamente sembrano temere che qualcuno glielo porti via. Si dice che il motivo per cui Cyberopolis è stata costruita così vicina a San Dorado è che la nuova Corporazione ha un patto segreto di reciproca difesa con la Capitol per proteggere l'installazione. Quello che è vero, è che la Cybertronic produce molti componendi avanzati che la Capitol sarebbe incapace di produrre per sé stessa.</w:t>
      </w:r>
    </w:p>
    <w:p>
      <w:pPr>
        <w:pStyle w:val="Testo"/>
        <w:rPr/>
      </w:pPr>
      <w:r>
        <w:rPr/>
      </w:r>
    </w:p>
    <w:p>
      <w:pPr>
        <w:pStyle w:val="Titoletto"/>
        <w:numPr>
          <w:ilvl w:val="0"/>
          <w:numId w:val="0"/>
        </w:numPr>
        <w:outlineLvl w:val="0"/>
        <w:rPr/>
      </w:pPr>
      <w:r>
        <w:rPr/>
        <w:t>Le Caverne Infinite</w:t>
      </w:r>
    </w:p>
    <w:p>
      <w:pPr>
        <w:pStyle w:val="Testo"/>
        <w:rPr/>
      </w:pPr>
      <w:r>
        <w:rPr/>
        <w:t>Nella vetta meridionale delle Montagne Kirkwood, sul fianco delle Zone di Guerra Meridionali (</w:t>
      </w:r>
      <w:r>
        <w:rPr>
          <w:color w:val="FFCC99"/>
        </w:rPr>
        <w:t>South Martian Warzones</w:t>
      </w:r>
      <w:r>
        <w:rPr/>
        <w:t>) si trovano le Caverne Infinite, una spettacolare serie di complessi di caverne che corrono per centinaia di chilometri fino al cuore delle montagne. La più grande di queste caverne è larga quasi un chilometro e mezzo ed alta trenta metri. La più piccola permette a malapena ad un adulto di infilarsi in essa. Qua sono stati trovati oro e minerali preziosi in abbondanza, una fonte di dispute tra la Capitol e la Mishima.</w:t>
      </w:r>
    </w:p>
    <w:p>
      <w:pPr>
        <w:pStyle w:val="Testo"/>
        <w:rPr/>
      </w:pPr>
      <w:r>
        <w:rPr/>
        <w:t>Con la loro maggiore esperienza di scavi minerari, la Mishima ha battuto sul tempo i loro avversari Capitol e ha incominciato ad allargare le caverne. Sull'uscita delle cave, hanno posto le fondamenta della nuova città di Asaka. La Capitol vorrebbe affittare le caverne alla Mishima, proprio come essa ha fatto con Fukido e gli Imperiali, ma la Mishima non riconosce la proprietà delle caverne alla Capitol. Lord Heiress Mariko sostiene inoltre che, visto che la Mishima si sta prendendo tutti i rischi, dovrebbe anche prendersi tutti i guadagni. Per ora, questo non ha ancora portato a scontri diretti tra le forze Mishima e Capitol, ma non fa bene alle loro relazioni.</w:t>
      </w:r>
    </w:p>
    <w:p>
      <w:pPr>
        <w:pStyle w:val="Testo"/>
        <w:rPr/>
      </w:pPr>
      <w:r>
        <w:rPr/>
      </w:r>
    </w:p>
    <w:p>
      <w:pPr>
        <w:pStyle w:val="Titoletto"/>
        <w:numPr>
          <w:ilvl w:val="0"/>
          <w:numId w:val="0"/>
        </w:numPr>
        <w:outlineLvl w:val="0"/>
        <w:rPr/>
      </w:pPr>
      <w:r>
        <w:rPr/>
        <w:t>I Canali</w:t>
      </w:r>
    </w:p>
    <w:p>
      <w:pPr>
        <w:pStyle w:val="Testo"/>
        <w:rPr/>
      </w:pPr>
      <w:r>
        <w:rPr/>
        <w:t>Questi sono un'altra eredità dei veri Pionieri, un'enorme rete di canali fluviali che si estendono dalle calotte polari. Questi, proprio come la ferrovia, hanno dato forma alla società Capitol. Irrigano le fertili Freedom Lands che circondano i poli e sono i panieri di Marte. Con i Canali, la Capitol ha fatto fiorire il deserto e ha trasformato la terra arida in una delle più produttive aree di Marte. Fu l'enorme progetto di ricostruzione della terra dei primi Pionieri che ha permesso a marte di essere come è adesso. In seguito ai disastri della serie di Guerre di Marte Meridionale (</w:t>
      </w:r>
      <w:r>
        <w:rPr>
          <w:color w:val="FFCC99"/>
        </w:rPr>
        <w:t>South Martian Wars</w:t>
      </w:r>
      <w:r>
        <w:rPr/>
        <w:t>), molti dei canali sono andati perduti, e di conseguenza gran parte dell'emisfero meridionale di marte è ora inabitabile.</w:t>
      </w:r>
    </w:p>
    <w:p>
      <w:pPr>
        <w:pStyle w:val="Testo"/>
        <w:rPr/>
      </w:pPr>
      <w:r>
        <w:rPr/>
        <w:t>I Canali principali sono enormi. Alcuni sono lunghi migliaia di chilometri e larghi fino a due. Visti dall'alto, la rete sembra un'enorme delta fluviale venusiano. Solo la loro regolarità e le reti minori di canali d'irrigazione fanno comprendere la loro natura artificiale. In certi posti, i Canali nascono da enormi laghi come il Mare Superficiale e il Lago Vega. Questi laghi funzionano come riserve idriche per molte grandi città e sono costantemente riempiti da acque pompate direttamente dalle calotte artiche. Ogni centinaio di chilometri si possono notare queste enormi stazioni di pompaggio, ognuna protetta dalla propria fortezza. Queste stazioni permettono lo scorrimento dell'acqua. Molte si trovano vicino ad enormi chiuse che permettono i viaggi navali da un livello all'altro. In tempo di guerra sono spesso considerati bersagli militari.</w:t>
      </w:r>
    </w:p>
    <w:p>
      <w:pPr>
        <w:pStyle w:val="Testo"/>
        <w:rPr/>
      </w:pPr>
      <w:r>
        <w:rPr/>
        <w:t>Sui Canali avviene un'enorme quantità di trasporto navale. Enormi navi merci portano cibo dalle Freedom Lands ai centri della Ferrovia. I laghi sono colmi di pescherecci e navi industriali. Molte navi più piccole e yacht lussuosi trasportano turisti e visitatori per tutta la rete idrica.</w:t>
      </w:r>
    </w:p>
    <w:p>
      <w:pPr>
        <w:pStyle w:val="Testo"/>
        <w:rPr/>
      </w:pPr>
      <w:r>
        <w:rPr/>
        <w:t>Un intero Dipartimento Generale è responsabile del controllo e del mantenimento dei Canali. Impiega un organico di quasi un centinaio di migliaio di costruttori a tempo pieno per ripararli e sorvegliarli. Il Dipartimento delle Vie Idriche ha il suo corpo di polizia, la Polizia di Canale, le cui potenti lance attraversano i Canali in cerca di pirati e altri malfattori.</w:t>
      </w:r>
    </w:p>
    <w:p>
      <w:pPr>
        <w:pStyle w:val="Testo"/>
        <w:rPr/>
      </w:pPr>
      <w:r>
        <w:rPr/>
        <w:t>Nell'emisfero meridionale, il Dipartimento fa del suo meglio per riprendersi e ricostruire gli antichi Canali, ma è un lavoro lento, interrotto da continue interferenze da parte delle altre Corporazioni e dell'Oscura Legione.</w:t>
      </w:r>
    </w:p>
    <w:p>
      <w:pPr>
        <w:pStyle w:val="Testo"/>
        <w:rPr/>
      </w:pPr>
      <w:r>
        <w:rPr/>
      </w:r>
    </w:p>
    <w:p>
      <w:pPr>
        <w:pStyle w:val="Titoletto"/>
        <w:numPr>
          <w:ilvl w:val="0"/>
          <w:numId w:val="0"/>
        </w:numPr>
        <w:outlineLvl w:val="0"/>
        <w:rPr/>
      </w:pPr>
      <w:r>
        <w:rPr/>
      </w:r>
    </w:p>
    <w:p>
      <w:pPr>
        <w:pStyle w:val="Titoletto"/>
        <w:numPr>
          <w:ilvl w:val="0"/>
          <w:numId w:val="0"/>
        </w:numPr>
        <w:outlineLvl w:val="0"/>
        <w:rPr/>
      </w:pPr>
      <w:r>
        <w:rPr/>
        <w:t>Le Freedom Lands</w:t>
      </w:r>
    </w:p>
    <w:p>
      <w:pPr>
        <w:pStyle w:val="Testo"/>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316230</wp:posOffset>
            </wp:positionV>
            <wp:extent cx="1397000" cy="12446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6" t="-29" r="-26" b="-29"/>
                    <a:stretch>
                      <a:fillRect/>
                    </a:stretch>
                  </pic:blipFill>
                  <pic:spPr bwMode="auto">
                    <a:xfrm>
                      <a:off x="0" y="0"/>
                      <a:ext cx="1397000" cy="1244600"/>
                    </a:xfrm>
                    <a:prstGeom prst="rect">
                      <a:avLst/>
                    </a:prstGeom>
                  </pic:spPr>
                </pic:pic>
              </a:graphicData>
            </a:graphic>
          </wp:anchor>
        </w:drawing>
      </w:r>
      <w:r>
        <w:rPr/>
        <w:t xml:space="preserve">Le Freedom Lands sono le enormi aree coltivate irrigate dai Canali settentrionali. Sono un'area scarsamente popolata di ranch e piccole comunità collegate dai Canali e dalla Ferrovia. Sono responsabili di oltre il quarantacinque per cento della produzione di cibo della Capitol, e sono estremamente protette dall'AFC. Si possono trovare basi militari praticamente ovunque, e la CAF esegue missioni di sorveglianza costante. </w:t>
      </w:r>
    </w:p>
    <w:p>
      <w:pPr>
        <w:pStyle w:val="Testo"/>
        <w:rPr/>
      </w:pPr>
      <w:r>
        <w:rPr/>
        <w:t>Le Freedom Lands occupano la maggior parte dell'emisfero settentrionale di Marte. Sono il maggior esempio della dottrina di tolleranza della Capitol. Qui si trovano enclavi di coloni provenienti da tutto il sistema, che sono arrivati qui per scappare dalla persecuzione o che praticano strane fedi e filosofie. L'unica cosa vietata, è il collegamento all'Oscura Simmetria e le violazioni maggiori ai diritti civili. Nonostante la vigilanza della Fratellanza e del CBI, ci sono numerose voci di intere cittadine che sono cadute nelle mani dell'Oscurità. Qua e là, i visitatori raccontano di aver visto insediamenti bombardati a tappeto, per cui queste voci potrebbero avere un fondo di verità.</w:t>
      </w:r>
    </w:p>
    <w:p>
      <w:pPr>
        <w:pStyle w:val="Testo"/>
        <w:rPr/>
      </w:pPr>
      <w:r>
        <w:rPr/>
      </w:r>
    </w:p>
    <w:p>
      <w:pPr>
        <w:pStyle w:val="Titoletto"/>
        <w:numPr>
          <w:ilvl w:val="0"/>
          <w:numId w:val="0"/>
        </w:numPr>
        <w:outlineLvl w:val="0"/>
        <w:rPr/>
      </w:pPr>
      <w:r>
        <w:rPr/>
        <w:t>Hope</w:t>
      </w:r>
    </w:p>
    <w:p>
      <w:pPr>
        <w:pStyle w:val="Testo"/>
        <w:rPr/>
      </w:pPr>
      <w:r>
        <w:rPr/>
        <w:t>Hope è la capitale delle Freedom Lands. È un'altra megalopoli. Hope è il centro dove si macellano gli animali dei ranch e dove viene venduto il raccolto delle fattorie. È la sede dell'enorme industria alimentare della Capitol, producendo qualsiasi prodotto alimentare immaginabile.</w:t>
      </w:r>
    </w:p>
    <w:p>
      <w:pPr>
        <w:pStyle w:val="Testo"/>
        <w:rPr/>
      </w:pPr>
      <w:r>
        <w:rPr/>
        <w:t>Hope è anche la sede della famosa Hope University, la maggiore istituzione accademica di Marte. Qua studiano oltre duecentomila ragazzi, e sono molti di più coloro che vorrebbero farlo. La business school è molto famosa, avendo prodotto più Presidenti di qualsiasi altra sezione scolastica. Hope è uno strano incrocio tra una cittadina di frontiera e una torre di metallo. Ci sono molte voci che sostengono che si vorrebbe costruire una nuova Cattedrale ad Hope, ma finora non è ancora successo. Hope Field è la sede della famosa Scuola d'Addestramento al Combattimento Aereo della CAF. Gli aerei della Capitol Air Force sorvolano costantemente la città.</w:t>
      </w:r>
    </w:p>
    <w:p>
      <w:pPr>
        <w:pStyle w:val="Testo"/>
        <w:rPr/>
      </w:pPr>
      <w:r>
        <w:rPr/>
      </w:r>
    </w:p>
    <w:p>
      <w:pPr>
        <w:pStyle w:val="Titoletto"/>
        <w:numPr>
          <w:ilvl w:val="0"/>
          <w:numId w:val="0"/>
        </w:numPr>
        <w:outlineLvl w:val="0"/>
        <w:rPr/>
      </w:pPr>
      <w:r>
        <w:rPr/>
        <w:t>Vega</w:t>
      </w:r>
    </w:p>
    <w:p>
      <w:pPr>
        <w:pStyle w:val="Testo"/>
        <w:rPr/>
      </w:pPr>
      <w:r>
        <w:rPr/>
        <w:t>La città del gioco d'azzardo Vega si trova sulle rive del Lago Vega. È una megalopoli devota completamente all'edonismo e all'inseguimento dei Dollari facili. Le strade sono colme di enormi casinò. Su ogni casinò, ologrammi alti centocinquanta metri lampeggiano e si muovono, mostrando il logo della struttura che li ospita.</w:t>
      </w:r>
    </w:p>
    <w:p>
      <w:pPr>
        <w:pStyle w:val="Testo"/>
        <w:rPr/>
      </w:pPr>
      <w:r>
        <w:rPr/>
        <w:t>All'interno dei casinò, non si è badato a spese per creare un atmosfera di lusso e facili spese che dividono in fretta i clienti dai loro soldi. Le bevande sono gratuite, per i giocatori. Il cibo è economico, e sovvenzionato dal profitto. Ovunque si possono trovare persone affascinanti. In questi luoghi si può trovare ogni tipo di gioco d'azzardo, dal black jack alla roulette, alle slot machine. Non ci sono orologi, e la luce artificiale impedisce ai visitatori di rendersi conto di che ore siano. Il lago è ricolmo di navi casinò. Il quartiere a luci rosse intorno al porto è il più famoso di Marte. La gente viene qui da tutto il sistema per giocarsi piccole e grandi fortune.</w:t>
      </w:r>
    </w:p>
    <w:p>
      <w:pPr>
        <w:pStyle w:val="Testo"/>
        <w:rPr/>
      </w:pPr>
      <w:r>
        <w:rPr/>
        <w:t>C'è un'intera industria spietata per assicurarsi che ogni visitatore possa trovare qualsiasi cosa desideri, legale o meno. I Gangster e il crimine sono aspetti comuni della città, ma incredibilmente, Vega possiede un tasso di criminalità inferiore a qualsiasi altra città Capitol. Nessuno fa qualcosa che farebbe andare via i visitatori, per cui gli omicidi si limitano alle bande rivali. Le rapine indipendenti vengono spesso punite dagli stessi signori del crimine, e la loro giustizia è spesso più dura e veloce di quella della Corporazione.</w:t>
      </w:r>
    </w:p>
    <w:p>
      <w:pPr>
        <w:pStyle w:val="Testo"/>
        <w:rPr/>
      </w:pPr>
      <w:r>
        <w:rPr/>
        <w:t>La Fratellanza disapprova apertamente Vega, ma visto che la città si trova nelle Freedom Lands c'è poco che può fare. I Direttori non protestano troppo perché la Capitol ottiene una buona quantità di entrate dalle operazioni della città.</w:t>
      </w:r>
    </w:p>
    <w:p>
      <w:pPr>
        <w:pStyle w:val="Testo"/>
        <w:rPr/>
      </w:pPr>
      <w:r>
        <w:rPr/>
      </w:r>
    </w:p>
    <w:p>
      <w:pPr>
        <w:pStyle w:val="Titoletto"/>
        <w:numPr>
          <w:ilvl w:val="0"/>
          <w:numId w:val="0"/>
        </w:numPr>
        <w:outlineLvl w:val="0"/>
        <w:rPr/>
      </w:pPr>
      <w:r>
        <w:rPr/>
        <w:t xml:space="preserve">Il Grande Deserto Rosso </w:t>
      </w:r>
    </w:p>
    <w:p>
      <w:pPr>
        <w:pStyle w:val="Titoletto"/>
        <w:rPr/>
      </w:pPr>
      <w:r>
        <w:rPr/>
        <w:t>(</w:t>
      </w:r>
      <w:r>
        <w:rPr>
          <w:color w:val="FFCC99"/>
        </w:rPr>
        <w:t>Great Rust Desert</w:t>
      </w:r>
      <w:r>
        <w:rPr/>
        <w:t>)</w:t>
      </w:r>
    </w:p>
    <w:p>
      <w:pPr>
        <w:pStyle w:val="Testo"/>
        <w:rPr/>
      </w:pPr>
      <w:r>
        <w:rPr/>
        <w:t>Il Grande Deserto Rosso si espande per quasi metà dell'equatore marziano. Quest'area non è stata irrigata ed è ancora selvaggia e immacolata, popolata solo da nomadi e cercatori. Visto che le Guerre di Marte Meridionale (</w:t>
      </w:r>
      <w:r>
        <w:rPr>
          <w:color w:val="FFCC99"/>
        </w:rPr>
        <w:t>South Martian Wars</w:t>
      </w:r>
      <w:r>
        <w:rPr/>
        <w:t>) hanno distrutto gran parte della rete meridionale dei Canali, il Deserto Rosso ha incominciato nuovamente ad espandersi verso sud, trasformando le terre fertili in deserto. Qui viaggiano gli enormi Sandcrawler, succhiando le polveri ricche di ferro ed estraendo i minerali. Sono tutti collegati all'enorme città di Valley Forge. Dall'arrivo dell'Oscura Legione, ci sono voci di enormi bestie che viaggiano sotto ai Mari di Sabbia ed emergono per ingoiarsi i Sandcrawler in un solo boccone. Al momento, queste voci devono ancora essere confermate.</w:t>
      </w:r>
    </w:p>
    <w:p>
      <w:pPr>
        <w:pStyle w:val="Testo"/>
        <w:rPr/>
      </w:pPr>
      <w:r>
        <w:rPr/>
        <w:t>Il Grande Deserto ospita anche le tribù Nomadi. Sono i discendenti dei Pionieri che hanno optato per una vita pi selvaggia nei primi giorni di insediamento. Molti sono fanatici religiosi. I più famosi sono gli Zeloti, che credono che la fine dell'umanità sia vicina e che l'arrivo dell'Oscura Legione non sia che l'annuncio dell'Apocalisse. Alcune di queste tribù sono ostili.</w:t>
      </w:r>
    </w:p>
    <w:p>
      <w:pPr>
        <w:pStyle w:val="Testo"/>
        <w:rPr/>
      </w:pPr>
      <w:r>
        <w:rPr/>
        <w:t>Spesso, sorvolando il Deserto Rosso a bordo degli zeppelin, si possono vedere enormi carovane di veicoli e bestie che viaggiano da un lago ad un altro. I laghi si sono formati nei crateri d'impatto dei meteoriti al tempo in cui il mondo veniva riformato. Potrebbero essere alimentati da pozze sotterranee, o da altri strani processi. Molti possiedono il proprio micro-clima. Alcuni di questi laghi ospitano monasteri della Fratellanza.</w:t>
      </w:r>
    </w:p>
    <w:p>
      <w:pPr>
        <w:pStyle w:val="Testo"/>
        <w:rPr/>
      </w:pPr>
      <w:r>
        <w:rPr/>
      </w:r>
    </w:p>
    <w:p>
      <w:pPr>
        <w:pStyle w:val="Titoletto"/>
        <w:numPr>
          <w:ilvl w:val="0"/>
          <w:numId w:val="0"/>
        </w:numPr>
        <w:outlineLvl w:val="0"/>
        <w:rPr/>
      </w:pPr>
      <w:r>
        <w:rPr/>
        <w:t>Valley Forge</w:t>
      </w:r>
    </w:p>
    <w:p>
      <w:pPr>
        <w:pStyle w:val="Testo"/>
        <w:rPr/>
      </w:pPr>
      <w:r>
        <w:rPr/>
        <w:t xml:space="preserve"> </w:t>
      </w:r>
      <w:r>
        <w:rPr/>
        <w:t>Viene chiamata "la Città d'Acciaio" ed è la città definitiva delle compagnie. È posseduta dalla Universal Steel, sussidiaria della Capitol, ed è completamente orientata alla produzione di acciaio e alla rifinitura del metallo. Di notte, le fiamme dei suoi molti forni possono essere viste fino a cinquanta chilometri di distanza. Dalle sue enormi fabbriche, i metalli vengono trasformati in macchine, aerei e binari grazie ai centri di assemblaggio. Si dice che il 25% di tutto l'acciaio del Sistema Solare sia stato prodotto qui. Dato l'elevato tasso di inquinamento, non è una città piacevole da visitare. Comunque, vale la pena visitare il Monumento di Valley Forge, un'enorme guglia d'acciaio alta oltre trecento metri. È stata creata utilizzando i rottami provenienti dal campo di battaglia di Valley Forge. Segna il luogo di uno dei maggiori, e meno riusciti, tentativi degli Imperiali di impadronirsi di una proprietà Capitol. oltre centomila soldati hanno perso la vita quando gli Imperiali hanno provato a prendersi la città. L'assedio di Valley Forge è durato oltre un anno, e si combatteva per ogni casa, per ogni fabbrica, finché la città non è stata riconquistata.</w:t>
      </w:r>
    </w:p>
    <w:p>
      <w:pPr>
        <w:pStyle w:val="Testo"/>
        <w:rPr/>
      </w:pPr>
      <w:r>
        <w:rPr/>
      </w:r>
    </w:p>
    <w:p>
      <w:pPr>
        <w:pStyle w:val="Titoletto"/>
        <w:numPr>
          <w:ilvl w:val="0"/>
          <w:numId w:val="0"/>
        </w:numPr>
        <w:outlineLvl w:val="0"/>
        <w:rPr/>
      </w:pPr>
      <w:r>
        <w:rPr/>
        <w:t>Monte Erebus</w:t>
      </w:r>
    </w:p>
    <w:p>
      <w:pPr>
        <w:pStyle w:val="Testo"/>
        <w:rPr/>
      </w:pPr>
      <w:r>
        <w:rPr/>
        <w:t>Monte Erebus è una vista molto rara, una Cittadella dell'Oscura Legione abbandonata. Ovviamente è molto più piccola della Cittadella di Saladin, ma possiede alcune caratteristiche uniche. La montagna in cui è stata costruita la Cittadella ha un intero fianco scavato e scolpito con le sembianze del Nefarita Malakhai. Qualunque processo abbia creato questo abominio sembra renderlo anche immune hai migliori sforzi della Capitol e della Fratellanza di distruggerlo o rimuoverlo. È stato provato di tutto - esplosivi, scavi, l'Arte - ma non ha funzionato niente. Monte Erebus è visibile dalla linea San Dorado - Burroughs, anche se in pochi reggono la vista di questo colosso malvagio per più di qualche minuto. Una piccola forza di soldati della Fratellanza mantiene una vigilanza costante sulle rovine della Cittadella distrutta e ammonisce tutti i visitatori.</w:t>
      </w:r>
    </w:p>
    <w:p>
      <w:pPr>
        <w:pStyle w:val="Testo"/>
        <w:rPr/>
      </w:pPr>
      <w:r>
        <w:rPr/>
      </w:r>
    </w:p>
    <w:p>
      <w:pPr>
        <w:pStyle w:val="Titoletto"/>
        <w:numPr>
          <w:ilvl w:val="0"/>
          <w:numId w:val="0"/>
        </w:numPr>
        <w:outlineLvl w:val="0"/>
        <w:rPr/>
      </w:pPr>
      <w:r>
        <w:rPr/>
        <w:t>La Valle delle Mille Pietre</w:t>
      </w:r>
    </w:p>
    <w:p>
      <w:pPr>
        <w:pStyle w:val="Testo"/>
        <w:rPr/>
      </w:pPr>
      <w:r>
        <w:rPr/>
        <w:t>Situata vicino alla piccola cittadina di Clarkesville, proprio accanto al Deserto Rosso, si trova una delle meraviglie del Sistema Solare, la Valle delle Mille Pietre. Qui, in una valle isolata, si trovano centomila colonne di forma esagonale che variano in altezza dai trenta ai trecento metri. I fianchi di ogni pietra sono incisi con geroglifici in un qualche linguaggio alieno. Gli scienziati Capitol hanno datato queste colonne ad almeno cinque milioni di anni fa ma, finora, nessuno è ancora riuscito a trovare una spiegazione per cui esse si trovino qui. Su Marte non c'è altra traccia di civiltà aliena. La teoria più accettata è che siano un qualche tipo di monumento lasciato da viaggiatori alieni mentre attraversavano il nostro sistema. La seconda teoria più accettata è che siano un qualche tipo di reliquia dell'Oscura Legione, anche se gli osservatori della Fratellanza non abbiano mai trovato tracce di Oscura Simmetria.</w:t>
      </w:r>
    </w:p>
    <w:p>
      <w:pPr>
        <w:pStyle w:val="Testo"/>
        <w:rPr/>
      </w:pPr>
      <w:r>
        <w:rPr/>
      </w:r>
    </w:p>
    <w:p>
      <w:pPr>
        <w:pStyle w:val="Titoletto"/>
        <w:numPr>
          <w:ilvl w:val="0"/>
          <w:numId w:val="0"/>
        </w:numPr>
        <w:outlineLvl w:val="0"/>
        <w:rPr/>
      </w:pPr>
      <w:r>
        <w:rPr/>
        <w:t>Le terre Meridionali</w:t>
      </w:r>
    </w:p>
    <w:p>
      <w:pPr>
        <w:pStyle w:val="Testo"/>
        <w:rPr/>
      </w:pPr>
      <w:r>
        <w:drawing>
          <wp:anchor behindDoc="0" distT="0" distB="0" distL="114935" distR="114935" simplePos="0" locked="0" layoutInCell="0" allowOverlap="1" relativeHeight="94">
            <wp:simplePos x="0" y="0"/>
            <wp:positionH relativeFrom="column">
              <wp:posOffset>1485900</wp:posOffset>
            </wp:positionH>
            <wp:positionV relativeFrom="paragraph">
              <wp:posOffset>306705</wp:posOffset>
            </wp:positionV>
            <wp:extent cx="2832100" cy="19431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5" r="-10" b="-15"/>
                    <a:stretch>
                      <a:fillRect/>
                    </a:stretch>
                  </pic:blipFill>
                  <pic:spPr bwMode="auto">
                    <a:xfrm>
                      <a:off x="0" y="0"/>
                      <a:ext cx="2832100" cy="1943100"/>
                    </a:xfrm>
                    <a:prstGeom prst="rect">
                      <a:avLst/>
                    </a:prstGeom>
                  </pic:spPr>
                </pic:pic>
              </a:graphicData>
            </a:graphic>
          </wp:anchor>
        </w:drawing>
      </w:r>
      <w:r>
        <w:rPr/>
        <w:t xml:space="preserve">Nei terribili tempi dell'Era Oscura, prima che il Cardinale venisse ad unificare l'umanità, le altre Corporazioni avevano posto i loro avidi occhi sulle ricche terre di Marte. I domini più ricchi della Capitol erano le Freedom Lands Meridionali. Le altre Corporazioni desideravano queste terre. Prima atterrarono i Mishima, poi gli Imperiali, per ultimi giunsero i Coloni dei Bauhaus. </w:t>
      </w:r>
    </w:p>
    <w:p>
      <w:pPr>
        <w:pStyle w:val="Testo"/>
        <w:rPr/>
      </w:pPr>
      <w:r>
        <w:rPr/>
        <w:t>Iniziò così la terribile serie delle Guerre di Marte Meridionale (</w:t>
      </w:r>
      <w:r>
        <w:rPr>
          <w:color w:val="FFCC99"/>
        </w:rPr>
        <w:t>South Martian Wars</w:t>
      </w:r>
      <w:r>
        <w:rPr/>
        <w:t>) e i terribili tempi in cui le Corporazioni si combatterono l'un l'altra in una lotta per la supremazia. La guerra attraversò l'intero emisfero meridionale di Marte. Si formarono alleanza, e vennero eseguiti attacchi da traditori. Presto, le Freedom Lands Meridionali, un tempo le zone più verdi e prosperose di tutto Marte, vennero sconvolte da guerre infinite. Le città caddero in rovina. I bombardamenti chimici trasformarono le terre fertili in deserti. Le ferrovie vennero distrutte. I Canali vennero bloccati. Il deserto ritornò, e l'emisfero meridionale tornò un'arida terra su cui continuavano a combattersi le varie fazioni.</w:t>
      </w:r>
    </w:p>
    <w:p>
      <w:pPr>
        <w:pStyle w:val="Testo"/>
        <w:rPr/>
      </w:pPr>
      <w:r>
        <w:rPr/>
        <w:t xml:space="preserve">Quindi venne il Cardinale Nathaniel e il trattato di Heimburg pose fine alle ostilità, per un po'. L'emisfero meridionale venne dichiarato una zona aperta, aperta a chiunque volesse ricostruirla. Alla Capitol non piacque, ma dopo le lunghe guerre, qualsiasi occasione di pace sarebbe stata ben accolta. Ora le terre meridionali sono abitate da gente di tutte le Corporazioni ed è ancora uan delle zone più combattute del Sistema Solare. </w:t>
      </w:r>
    </w:p>
    <w:p>
      <w:pPr>
        <w:pStyle w:val="Testo"/>
        <w:rPr/>
      </w:pPr>
      <w:r>
        <w:rPr/>
        <w:t>Al giorno d'oggi, è un posto desolato, remoto e inaccessibile. Ospita migliaia di piccoli insediamenti dove le persone coraggiose sostengono una vita precaria, e ospita anche qualche grande città, centro di potere delle grandi Corporazioni. Tutte loro, eccetto gli Imperiali, seguono uno schema di espansione che si estende dalle loro grandi città fortificate. Come sempre, gli Imperiali si disperdono in insediamenti ovunque i clan mettano un piede o vedano un possibile vantaggio.</w:t>
      </w:r>
    </w:p>
    <w:p>
      <w:pPr>
        <w:pStyle w:val="Testo"/>
        <w:rPr/>
      </w:pPr>
      <w:r>
        <w:rPr/>
        <w:t xml:space="preserve">La regione, come sempre, è sul punto di scoppiare da un momento all'altro, perché le Corporazioni vogliono sempre più territorio, non ultima la Capitol, che vuole riottenere le terre perdute. Qua possono scoppiare potenziali conflitti, perché le Corporazioni si scontrano e si osservano, testandosi l'un l'altra per eventuali punti deboli. La situazione si è complicata dall'arrivo dell'Oscura Legione, che ha costruito un certo numero di piccole Cittadelle in tutta la regione e che sfrutta ogni nuovo conflitto tra le forze dell'umanità. Si potrebbe pensare che le inimicizie dovrebbero sparire davanti ad un nemico comune, ma non è così. Non c'è fine alla follia e alla debolezza umana. Se un attacco dell'Oscura Legione indebolisce le difese di una Corporazione, le altre accorrerebbero come avvoltoi per capitalizzare nei varchi aperti. L'Alleanza ha provato, e fallito, a mediare in queste dispute, e oggi la situazione è ancora più critica. </w:t>
      </w:r>
    </w:p>
    <w:p>
      <w:pPr>
        <w:pStyle w:val="Testo"/>
        <w:rPr/>
      </w:pPr>
      <w:r>
        <w:rPr/>
        <w:t>Le terre meridionali non sono un bel posto in cui viaggiare. La Trans-Marziana raggiunge solo le città Capitol, adesso. Per raggiungere gli insediamenti delle altre Corporazioni devi viaggiare per via aerea o prendere un veicolo a ruote ed attraversare queste terre pericolose. È un posto in cui gli avventurieri possono fare una fortuna in una settimana, o morire. Non è sicuramente un posto per turisti.</w:t>
      </w:r>
    </w:p>
    <w:p>
      <w:pPr>
        <w:pStyle w:val="Testo"/>
        <w:rPr/>
      </w:pPr>
      <w:r>
        <w:rPr/>
      </w:r>
    </w:p>
    <w:p>
      <w:pPr>
        <w:pStyle w:val="Titoletto"/>
        <w:numPr>
          <w:ilvl w:val="0"/>
          <w:numId w:val="0"/>
        </w:numPr>
        <w:outlineLvl w:val="0"/>
        <w:rPr/>
      </w:pPr>
      <w:r>
        <w:rPr/>
        <w:t>Burroughs</w:t>
      </w:r>
    </w:p>
    <w:p>
      <w:pPr>
        <w:pStyle w:val="Testo"/>
        <w:rPr/>
      </w:pPr>
      <w:r>
        <w:rPr/>
        <w:t>Burroughs ospita il Comando Anti-Legione dell'AFC e la seconda Cattedrale di Marte. Un tempo un'oscura cittadina di un'area remota e non popolata, Burroughs si è velocemente trasformata nella seconda città di Marte. Enormi quantità di soldi sono state spese nella creazione di armamenti e fabbriche di velivoli, e ora Burroughs ospita la più grande base militare della Capitol. Camp Burroughs, nella periferia della città, addestra quasi un quarto del personale dell'AFC. A volte, Burroughs sembra essere uan città di soldati - sembra che ci siano più persone in uniforme che civili, per le strade. Di notte gli aerei decollano da Burroughs Field per bombardare i Legionari oltre la Linea McCraig.</w:t>
      </w:r>
    </w:p>
    <w:p>
      <w:pPr>
        <w:pStyle w:val="Testo"/>
        <w:rPr/>
      </w:pPr>
      <w:r>
        <w:rPr/>
        <w:t xml:space="preserve">Si dice che Burroughs sia un centro di intrighi dove gli agenti delle Corporazioni provano a rubare i segreti militari Capitol, e gli Eretici cercano costantemente ad infiltrarsi nei ranghi dell'AFC. </w:t>
      </w:r>
    </w:p>
    <w:p>
      <w:pPr>
        <w:pStyle w:val="Testo"/>
        <w:rPr/>
      </w:pPr>
      <w:r>
        <w:rPr/>
        <w:t xml:space="preserve">Non c'è bisogno di dire che qui è presente anche un alto numero di persone della Fratellanza. C'è una loro enclave attorno alla Cattedrale. Gli Inquisitori e i Missionari riempiono le strade. La Cattedrale domina l'intera città. Una flusso costante di scribi e pellegrini arrivano per studiare al Quinta Cronaca - </w:t>
      </w:r>
      <w:r>
        <w:rPr>
          <w:i/>
          <w:iCs/>
        </w:rPr>
        <w:t xml:space="preserve">Algeroth e Demnogonis </w:t>
      </w:r>
      <w:r>
        <w:rPr/>
        <w:t>- incisa sulle sue mura.</w:t>
      </w:r>
    </w:p>
    <w:p>
      <w:pPr>
        <w:pStyle w:val="Testo"/>
        <w:rPr/>
      </w:pPr>
      <w:r>
        <w:rPr/>
      </w:r>
    </w:p>
    <w:p>
      <w:pPr>
        <w:pStyle w:val="Testo"/>
        <w:rPr/>
      </w:pPr>
      <w:r>
        <w:rPr/>
      </w:r>
    </w:p>
    <w:p>
      <w:pPr>
        <w:pStyle w:val="Titoletto"/>
        <w:numPr>
          <w:ilvl w:val="0"/>
          <w:numId w:val="0"/>
        </w:numPr>
        <w:outlineLvl w:val="0"/>
        <w:rPr/>
      </w:pPr>
      <w:r>
        <w:rPr/>
        <w:t>Edison</w:t>
      </w:r>
    </w:p>
    <w:p>
      <w:pPr>
        <w:pStyle w:val="Testo"/>
        <w:rPr/>
      </w:pPr>
      <w:r>
        <w:rPr/>
        <w:t>La città di Edison si trova sulle rive del Mar Secco. Era una volta chiamata la Città del Futuro. Era qui, prima delle Guerre di Marte Meridionale (South Martian Wars), che gli scienziati Capitol creavano nuove invenzioni e prodotti per la Corporazione. Edison ha sofferto morto dall'arrivo dell'Oscurità. La fede nel progresso e nella scienza si ruppe, e molti di coloro che lavoravano ai progetti segreti impazzirono. L'intera città è stata distrutta da un'enorme esplosione. Ora le rovine della città si ergono come monumento ai sogni distrutti dei Pionieri. Dalle sue rovine, gli scheletri d'acciaio dei grattacieli sono ancora in piedi, ma la sabbia del deserto ricopre le strade. Qua è là si possono vedere laghi di vetro fuso. I mostri abitano le ombre, e i mutanti sopravvivono nella rete di tunnel sotterranei.</w:t>
      </w:r>
      <w:r>
        <mc:AlternateContent>
          <mc:Choice Requires="wps">
            <w:drawing>
              <wp:anchor behindDoc="0" distT="0" distB="0" distL="89535" distR="89535" simplePos="0" locked="0" layoutInCell="0" allowOverlap="1" relativeHeight="2">
                <wp:simplePos x="0" y="0"/>
                <wp:positionH relativeFrom="page">
                  <wp:posOffset>126365</wp:posOffset>
                </wp:positionH>
                <wp:positionV relativeFrom="page">
                  <wp:posOffset>1371600</wp:posOffset>
                </wp:positionV>
                <wp:extent cx="2391410" cy="4952365"/>
                <wp:effectExtent l="0" t="0" r="0" b="0"/>
                <wp:wrapSquare wrapText="bothSides"/>
                <wp:docPr id="30" name="Frame1"/>
                <a:graphic xmlns:a="http://schemas.openxmlformats.org/drawingml/2006/main">
                  <a:graphicData uri="http://schemas.microsoft.com/office/word/2010/wordprocessingShape">
                    <wps:wsp>
                      <wps:cNvSpPr txBox="1"/>
                      <wps:spPr>
                        <a:xfrm>
                          <a:off x="0" y="0"/>
                          <a:ext cx="2391410" cy="4952365"/>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3766"/>
                            </w:tblGrid>
                            <w:tr>
                              <w:trPr>
                                <w:trHeight w:val="7408" w:hRule="atLeast"/>
                              </w:trPr>
                              <w:tc>
                                <w:tcPr>
                                  <w:tcW w:w="3766" w:type="dxa"/>
                                  <w:tcBorders>
                                    <w:top w:val="single" w:sz="4" w:space="0" w:color="000000"/>
                                    <w:left w:val="single" w:sz="4" w:space="0" w:color="000000"/>
                                    <w:bottom w:val="single" w:sz="4" w:space="0" w:color="000000"/>
                                    <w:right w:val="single" w:sz="4" w:space="0" w:color="000000"/>
                                  </w:tcBorders>
                                </w:tcPr>
                                <w:p>
                                  <w:pPr>
                                    <w:pStyle w:val="Titoletto"/>
                                    <w:rPr>
                                      <w:color w:val="0000FF"/>
                                    </w:rPr>
                                  </w:pPr>
                                  <w:r>
                                    <w:rPr>
                                      <w:color w:val="0000FF"/>
                                    </w:rPr>
                                    <w:t>La Linea McCraig</w:t>
                                  </w:r>
                                </w:p>
                                <w:p>
                                  <w:pPr>
                                    <w:pStyle w:val="Testo"/>
                                    <w:ind w:hanging="0"/>
                                    <w:jc w:val="center"/>
                                    <w:rPr>
                                      <w:i/>
                                      <w:i/>
                                      <w:iCs/>
                                      <w:color w:val="0000FF"/>
                                    </w:rPr>
                                  </w:pPr>
                                  <w:r>
                                    <w:rPr>
                                      <w:i/>
                                      <w:iCs/>
                                      <w:color w:val="0000FF"/>
                                    </w:rPr>
                                    <w:t>(Questa parte era in una colonna laterale, ma credo che qua può stare piuttosto bene)</w:t>
                                  </w:r>
                                </w:p>
                                <w:p>
                                  <w:pPr>
                                    <w:pStyle w:val="Testo"/>
                                    <w:ind w:hanging="0"/>
                                    <w:rPr>
                                      <w:color w:val="0000FF"/>
                                    </w:rPr>
                                  </w:pPr>
                                  <w:r>
                                    <w:rPr>
                                      <w:color w:val="0000FF"/>
                                    </w:rPr>
                                    <w:t>La Linea McCraig si chiama così in onore del Generale Alexander McCraig, il generale dell'AFC responsabile di aver ricacciato indietro la prima incursione dell'Oscura Legione. È un'enorme rete di trincee, fortezze e campi minati progettati per resistere agli assalti più pesanti. Le fortezze in prima linea sono occupate principalmente da volontari delle Freedom Brigades, e le loro perdite sono considerevoli.</w:t>
                                  </w:r>
                                </w:p>
                                <w:p>
                                  <w:pPr>
                                    <w:pStyle w:val="Testo"/>
                                    <w:ind w:hanging="0"/>
                                    <w:rPr>
                                      <w:color w:val="0000FF"/>
                                    </w:rPr>
                                  </w:pPr>
                                  <w:r>
                                    <w:rPr>
                                      <w:color w:val="0000FF"/>
                                    </w:rPr>
                                    <w:t>Se la giornata è limpida, si può vedere la scura sagoma della Cittadella di Saladin sulla nebbia rossastra che riempie l'area. Nelle trincee della Linea McCraig, i soldati Capitol osservano un panorama distrutto dia bombardamenti sperando che quel giorno non avvenga un altro assalto.</w:t>
                                  </w:r>
                                </w:p>
                                <w:p>
                                  <w:pPr>
                                    <w:pStyle w:val="Testo"/>
                                    <w:ind w:hanging="0"/>
                                    <w:rPr>
                                      <w:color w:val="0000FF"/>
                                    </w:rPr>
                                  </w:pPr>
                                  <w:r>
                                    <w:rPr>
                                      <w:color w:val="0000FF"/>
                                    </w:rPr>
                                    <w:t>Occasionalmente, qualcuno esegue missioni di esplorazione oltre la Linea, ma pochi di loro tornano indietro. L'area oltre la Linea è pattugliata dai Dog Soldiers e dalle Freedom Brigades che cercano di impedire a piccoli gruppi di Legionari di superare la Linea. A volte, comunque, si possono sentire forti sirene che avvertono che è in atto un tentativo di assalto pesante da parte dell'Oscura Legione. La Linea McCraig è chiusa ai visitatori, ma troverai moltissime persone felici di parlartene a Burroughs. Sembrano disperati nel raccontare i loro scontri contro i morti viventi che servono Saladin.</w:t>
                                  </w:r>
                                </w:p>
                                <w:p>
                                  <w:pPr>
                                    <w:pStyle w:val="Testo"/>
                                    <w:rPr>
                                      <w:color w:val="0000FF"/>
                                    </w:rPr>
                                  </w:pPr>
                                  <w:r>
                                    <w:rPr>
                                      <w:color w:val="0000FF"/>
                                    </w:rPr>
                                    <w:t>L'area all'interno della Linea McCraig è conosciuta come i Doughpits. È probabilmente un riferimento a come è stato modificato il terreno dai continui scontri e dai bombardamenti.</w:t>
                                  </w:r>
                                </w:p>
                              </w:tc>
                            </w:tr>
                          </w:tbl>
                        </w:txbxContent>
                      </wps:txbx>
                      <wps:bodyPr anchor="t" lIns="0" tIns="0" rIns="0" bIns="0">
                        <a:noAutofit/>
                      </wps:bodyPr>
                    </wps:wsp>
                  </a:graphicData>
                </a:graphic>
              </wp:anchor>
            </w:drawing>
          </mc:Choice>
          <mc:Fallback>
            <w:pict>
              <v:rect fillcolor="#FFFFFF" style="position:absolute;rotation:-0;width:188.3pt;height:389.95pt;mso-wrap-distance-left:7.05pt;mso-wrap-distance-right:7.05pt;mso-wrap-distance-top:0pt;mso-wrap-distance-bottom:0pt;margin-top:108pt;mso-position-vertical-relative:page;margin-left:9.9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3766"/>
                      </w:tblGrid>
                      <w:tr>
                        <w:trPr>
                          <w:trHeight w:val="7408" w:hRule="atLeast"/>
                        </w:trPr>
                        <w:tc>
                          <w:tcPr>
                            <w:tcW w:w="3766" w:type="dxa"/>
                            <w:tcBorders>
                              <w:top w:val="single" w:sz="4" w:space="0" w:color="000000"/>
                              <w:left w:val="single" w:sz="4" w:space="0" w:color="000000"/>
                              <w:bottom w:val="single" w:sz="4" w:space="0" w:color="000000"/>
                              <w:right w:val="single" w:sz="4" w:space="0" w:color="000000"/>
                            </w:tcBorders>
                          </w:tcPr>
                          <w:p>
                            <w:pPr>
                              <w:pStyle w:val="Titoletto"/>
                              <w:rPr>
                                <w:color w:val="0000FF"/>
                              </w:rPr>
                            </w:pPr>
                            <w:r>
                              <w:rPr>
                                <w:color w:val="0000FF"/>
                              </w:rPr>
                              <w:t>La Linea McCraig</w:t>
                            </w:r>
                          </w:p>
                          <w:p>
                            <w:pPr>
                              <w:pStyle w:val="Testo"/>
                              <w:ind w:hanging="0"/>
                              <w:jc w:val="center"/>
                              <w:rPr>
                                <w:i/>
                                <w:i/>
                                <w:iCs/>
                                <w:color w:val="0000FF"/>
                              </w:rPr>
                            </w:pPr>
                            <w:r>
                              <w:rPr>
                                <w:i/>
                                <w:iCs/>
                                <w:color w:val="0000FF"/>
                              </w:rPr>
                              <w:t>(Questa parte era in una colonna laterale, ma credo che qua può stare piuttosto bene)</w:t>
                            </w:r>
                          </w:p>
                          <w:p>
                            <w:pPr>
                              <w:pStyle w:val="Testo"/>
                              <w:ind w:hanging="0"/>
                              <w:rPr>
                                <w:color w:val="0000FF"/>
                              </w:rPr>
                            </w:pPr>
                            <w:r>
                              <w:rPr>
                                <w:color w:val="0000FF"/>
                              </w:rPr>
                              <w:t>La Linea McCraig si chiama così in onore del Generale Alexander McCraig, il generale dell'AFC responsabile di aver ricacciato indietro la prima incursione dell'Oscura Legione. È un'enorme rete di trincee, fortezze e campi minati progettati per resistere agli assalti più pesanti. Le fortezze in prima linea sono occupate principalmente da volontari delle Freedom Brigades, e le loro perdite sono considerevoli.</w:t>
                            </w:r>
                          </w:p>
                          <w:p>
                            <w:pPr>
                              <w:pStyle w:val="Testo"/>
                              <w:ind w:hanging="0"/>
                              <w:rPr>
                                <w:color w:val="0000FF"/>
                              </w:rPr>
                            </w:pPr>
                            <w:r>
                              <w:rPr>
                                <w:color w:val="0000FF"/>
                              </w:rPr>
                              <w:t>Se la giornata è limpida, si può vedere la scura sagoma della Cittadella di Saladin sulla nebbia rossastra che riempie l'area. Nelle trincee della Linea McCraig, i soldati Capitol osservano un panorama distrutto dia bombardamenti sperando che quel giorno non avvenga un altro assalto.</w:t>
                            </w:r>
                          </w:p>
                          <w:p>
                            <w:pPr>
                              <w:pStyle w:val="Testo"/>
                              <w:ind w:hanging="0"/>
                              <w:rPr>
                                <w:color w:val="0000FF"/>
                              </w:rPr>
                            </w:pPr>
                            <w:r>
                              <w:rPr>
                                <w:color w:val="0000FF"/>
                              </w:rPr>
                              <w:t>Occasionalmente, qualcuno esegue missioni di esplorazione oltre la Linea, ma pochi di loro tornano indietro. L'area oltre la Linea è pattugliata dai Dog Soldiers e dalle Freedom Brigades che cercano di impedire a piccoli gruppi di Legionari di superare la Linea. A volte, comunque, si possono sentire forti sirene che avvertono che è in atto un tentativo di assalto pesante da parte dell'Oscura Legione. La Linea McCraig è chiusa ai visitatori, ma troverai moltissime persone felici di parlartene a Burroughs. Sembrano disperati nel raccontare i loro scontri contro i morti viventi che servono Saladin.</w:t>
                            </w:r>
                          </w:p>
                          <w:p>
                            <w:pPr>
                              <w:pStyle w:val="Testo"/>
                              <w:rPr>
                                <w:color w:val="0000FF"/>
                              </w:rPr>
                            </w:pPr>
                            <w:r>
                              <w:rPr>
                                <w:color w:val="0000FF"/>
                              </w:rPr>
                              <w:t>L'area all'interno della Linea McCraig è conosciuta come i Doughpits. È probabilmente un riferimento a come è stato modificato il terreno dai continui scontri e dai bombardamenti.</w:t>
                            </w:r>
                          </w:p>
                        </w:tc>
                      </w:tr>
                    </w:tbl>
                  </w:txbxContent>
                </v:textbox>
                <w10:wrap type="square"/>
              </v:rect>
            </w:pict>
          </mc:Fallback>
        </mc:AlternateContent>
      </w:r>
    </w:p>
    <w:p>
      <w:pPr>
        <w:pStyle w:val="Testo"/>
        <w:rPr/>
      </w:pPr>
      <w:r>
        <w:rPr/>
        <w:t>Edison non è completamente morta. Fuori dalle rovine si trova una piccola comunità dove i cercatori si sono riuniti. Dalla cittadina fortificata, gruppi di cercatori partono alla volta della città, sperando di reclamare qualche segreto perduto degli antichi. In realtà, la maggior parte di essi sono pazzi guidati dalla speranza, o dalla follia. La città è stata ripulita molto tempo fa dalle agenzie della Capitol, e se questi antichi segreti sarebbero già stati trovati, se mai fossero esistiti. Comunque, qualcuno continua ad osservare le rovine e cercare i suoi segreti per la ricchezza. Sono questi tipi di voci che hanno portato gli scavatori, i perduti e i disperati ad Edison.</w:t>
      </w:r>
    </w:p>
    <w:p>
      <w:pPr>
        <w:pStyle w:val="Testo"/>
        <w:rPr/>
      </w:pPr>
      <w:r>
        <w:rPr/>
        <w:t>Il Mar Secco era, un tempo, la più grande riserva idrica dell'emisfero meridionale. Ora è completamente morto, un'immensa distesa arida su cui si possono vedere relitti parzialmente sommersi di antiche navi.</w:t>
      </w:r>
    </w:p>
    <w:p>
      <w:pPr>
        <w:pStyle w:val="Testo"/>
        <w:rPr/>
      </w:pPr>
      <w:r>
        <w:rPr/>
      </w:r>
    </w:p>
    <w:p>
      <w:pPr>
        <w:pStyle w:val="Titoletto"/>
        <w:numPr>
          <w:ilvl w:val="0"/>
          <w:numId w:val="0"/>
        </w:numPr>
        <w:outlineLvl w:val="0"/>
        <w:rPr/>
      </w:pPr>
      <w:r>
        <w:rPr/>
        <w:t xml:space="preserve">Lawrence e il </w:t>
      </w:r>
    </w:p>
    <w:p>
      <w:pPr>
        <w:pStyle w:val="Titoletto"/>
        <w:rPr/>
      </w:pPr>
      <w:r>
        <w:rPr/>
        <w:t>Mandato Imperiale</w:t>
      </w:r>
    </w:p>
    <w:p>
      <w:pPr>
        <w:pStyle w:val="Testo"/>
        <w:rPr/>
      </w:pPr>
      <w:r>
        <w:rPr/>
        <w:t>Gli Imperiali sono riusciti a conquistare una vasta distesa di terreno tra la Linea McCraig e il Grande Deserto Rosso. Dopo il trattato di Heimburg e la fine delle ostilità, questi terreni sono stati ceduti agli Imperiali dalla Capitol. a quel tempo, si credeva fossero poveri ed inutili, ma ora sono stati scoperti giacimenti petroliferi e miniere sotterranee, e il Mandato è una delle parti più ricche dei domini Imperiali. L'arrivo dell'Oscura Legione ha impedito alla Capitol di tentare di riottenere il Mandato dagli Imperiali.</w:t>
      </w:r>
    </w:p>
    <w:p>
      <w:pPr>
        <w:pStyle w:val="Testo"/>
        <w:rPr/>
      </w:pPr>
      <w:r>
        <w:rPr/>
        <w:t xml:space="preserve">Anche se l'area è ora completamente arida, gli Imperiali vi hanno costruito una grossa città fortificata: Lawrence, un centro commerciale Imperiale. La sua popolazione è aumentata dalla presenza di molti cercatori nomadi che attraversano il deserto in cerca di oro, gemme e antichi artefatti. La presenza della vicina Cittadella di Saladin significa che, recentemente, Lawrence ha acquistato un'alta presenza di agenti dell'ISC. Secondo la tradizione Imperiale, Lawrence è un città molto ben difesa. Attorno alla città ci sono dozzine di insediamenti minori e piccole imprese Imperiali. </w:t>
      </w:r>
    </w:p>
    <w:p>
      <w:pPr>
        <w:pStyle w:val="Testo"/>
        <w:rPr/>
      </w:pPr>
      <w:r>
        <w:rPr/>
      </w:r>
    </w:p>
    <w:p>
      <w:pPr>
        <w:pStyle w:val="Titoletto"/>
        <w:numPr>
          <w:ilvl w:val="0"/>
          <w:numId w:val="0"/>
        </w:numPr>
        <w:outlineLvl w:val="0"/>
        <w:rPr/>
      </w:pPr>
      <w:r>
        <w:rPr/>
        <w:t>Strathgordon</w:t>
      </w:r>
    </w:p>
    <w:p>
      <w:pPr>
        <w:pStyle w:val="Testo"/>
        <w:rPr/>
      </w:pPr>
      <w:r>
        <w:rPr/>
        <w:t xml:space="preserve">A metà strada della circonferenza del mondo dal Mandato, sulla vetta delle torreggianti Montagne Mariner, si trova la fortezza Imperiale conosciuta come Strathgordon. Per metà castello, per metà bunker, Strathgordon si trova sulla cima di una delle più profonde e proficue miniere di gemme di Marte. I piedi della montagna sono ricoperti di bunker e campi minati, e tutti i fianchi della montagna sono pieni di armi difensive. Strathgordon è la casa del Clan Guerriero Imperiale degli Highlander. </w:t>
      </w:r>
    </w:p>
    <w:p>
      <w:pPr>
        <w:pStyle w:val="Testo"/>
        <w:rPr/>
      </w:pPr>
      <w:r>
        <w:rPr/>
        <w:t>Nella sua lunga storia, questa enorme fortezza è stata soggetto di più attacchi di qualsiasi altro posto su Marte. Finora non è mai caduta. Secondo antiche profezie, quando essa lo farà, sarà la fine della Corporazione Imperiale.</w:t>
      </w:r>
    </w:p>
    <w:p>
      <w:pPr>
        <w:pStyle w:val="Testo"/>
        <w:rPr/>
      </w:pPr>
      <w:r>
        <w:rPr/>
      </w:r>
    </w:p>
    <w:p>
      <w:pPr>
        <w:pStyle w:val="Titoletto"/>
        <w:numPr>
          <w:ilvl w:val="0"/>
          <w:numId w:val="0"/>
        </w:numPr>
        <w:outlineLvl w:val="0"/>
        <w:rPr/>
      </w:pPr>
      <w:r>
        <w:rPr/>
        <w:t>Ritirata di Karkov</w:t>
      </w:r>
    </w:p>
    <w:p>
      <w:pPr>
        <w:pStyle w:val="Testo"/>
        <w:rPr/>
      </w:pPr>
      <w:r>
        <w:rPr/>
        <w:t>Sulle Montagne Mariner, vicino a Strathgordon, si trova anche la grande fortezza-monastero della Fratellanza conosciuta come Ritirata di Karkov. Si trova in cima al Baratro Karkov, alto 300 metri, torreggiando sopra la cascata Silverspray. All'interno di questo enorme complesso, oltre un migliaio di Fratelli studia l'Arte e si prepara con la meditazione e il digiuno per ritornare alle terre dell'umanità e combattere l'Oscurità. Le celle sotto al monastero ospitano i Penitenti, un gruppo di Fratelli che in qualche modo ha fallito ai propri doveri e che ora ha preso un voto di silenzio e umiltà finché il Precettore del monastero non li reputi pronti a tornare ai propri compiti. I Penitenti eseguono i compiti più umili nella Ritirata di Karkov, imparando nuovamente il significato del loro giuramento di obbedienza al Cardinale.</w:t>
      </w:r>
    </w:p>
    <w:p>
      <w:pPr>
        <w:pStyle w:val="Testo"/>
        <w:rPr/>
      </w:pPr>
      <w:r>
        <w:rPr/>
      </w:r>
    </w:p>
    <w:p>
      <w:pPr>
        <w:pStyle w:val="Titoletto"/>
        <w:numPr>
          <w:ilvl w:val="0"/>
          <w:numId w:val="0"/>
        </w:numPr>
        <w:outlineLvl w:val="0"/>
        <w:rPr/>
      </w:pPr>
      <w:r>
        <w:rPr/>
        <w:t>La Cittadella di Absalom</w:t>
      </w:r>
    </w:p>
    <w:p>
      <w:pPr>
        <w:pStyle w:val="Testo"/>
        <w:rPr/>
      </w:pPr>
      <w:r>
        <w:rPr/>
        <w:t>Meno di duecentomila chilometri distante da Strathgordon, si erge la Cittadella di Absalom. Anche se è meno enorme della Cittadella di Saladin, non è meno formidabile, essendo costruita direttamente nel cuore della montagna. Il malvagio Nefarita Absalom conosce bene le antiche profezie riguardanti Strathgordon, e fa di tutto per portare la rovina in quella città. Almeno una volta al mese, le sue forze raggiungono la città Imperiale e cercano di conquistarla. Almeno una volta al mese gli Imperiali lanciano una controffensiva. Finora, le forze si sono sempre bilanciate, e nessuna è riuscita a prevalere sull'altra.</w:t>
      </w:r>
    </w:p>
    <w:p>
      <w:pPr>
        <w:pStyle w:val="Testo"/>
        <w:rPr/>
      </w:pPr>
      <w:r>
        <w:rPr/>
      </w:r>
    </w:p>
    <w:p>
      <w:pPr>
        <w:pStyle w:val="Titoletto"/>
        <w:numPr>
          <w:ilvl w:val="0"/>
          <w:numId w:val="0"/>
        </w:numPr>
        <w:outlineLvl w:val="0"/>
        <w:rPr/>
      </w:pPr>
      <w:r>
        <w:rPr/>
        <w:t>Hosokawa</w:t>
      </w:r>
    </w:p>
    <w:p>
      <w:pPr>
        <w:pStyle w:val="Testo"/>
        <w:rPr/>
      </w:pPr>
      <w:r>
        <w:rPr/>
        <w:t>Questa bellissima città è la capitale di Lord Heiress Mariko ed è il centro del potere Mishima su Marte. Nel suo cuore, si trova il Palazzo dei Cieli, che è fedelmente replicato in San Dorado. Ad Hosokawa, comunque, il palazzo è circondato da un altro, più potente, anello di difesa, centinaia di caserme, postazioni e bunker mimetizzati così bene nel parco circostante da sembrare quasi invisibili. Hanno il doppio scopo di migliorare l'aspetto del parco e camuffare le armi. Il resto della città è costruito in pieno stile Mishima ed è pieno di spazi aperti, templi e bei palazzi. Ovviamente, è anche circondata da un terreno aperto ricolmo di difese.</w:t>
      </w:r>
    </w:p>
    <w:p>
      <w:pPr>
        <w:pStyle w:val="Testo"/>
        <w:rPr/>
      </w:pPr>
      <w:r>
        <w:rPr/>
        <w:t>Hosokawa si trova nel centro di un anello di insediamenti che si estendono per quasi 2000 chilometri, fino alla calotta polare meridionale. La Mishima ha eseguito numerosi sforzi per occupare questa porzione di Marte, ricostruendo i Canali, fertilizzando nuovamente le terre e riaprendo ogni tipo di insediamento. Ci sono molte tensioni con la Capitol, che vorrebbe riprendersi le terre sottratte. Ma dopo aver investito così tanto in questo territorio, la Mishima non può permettersi che questo accada. Vasti tratti delle terre Mishima sono costantemente contese tra i soldati dell'AFC e quelli di Lord Heiress.</w:t>
      </w:r>
    </w:p>
    <w:p>
      <w:pPr>
        <w:pStyle w:val="Testo"/>
        <w:rPr/>
      </w:pPr>
      <w:r>
        <w:rPr/>
      </w:r>
    </w:p>
    <w:p>
      <w:pPr>
        <w:pStyle w:val="Titoletto"/>
        <w:numPr>
          <w:ilvl w:val="0"/>
          <w:numId w:val="0"/>
        </w:numPr>
        <w:outlineLvl w:val="0"/>
        <w:rPr/>
      </w:pPr>
      <w:r>
        <w:rPr/>
        <w:t>Mundburg</w:t>
      </w:r>
    </w:p>
    <w:p>
      <w:pPr>
        <w:pStyle w:val="Testo"/>
        <w:rPr/>
      </w:pPr>
      <w:r>
        <w:rPr/>
        <w:t>Mundburg è il più grosso insediamento Bauhaus su Marte. Si trova vicino al polo sud, di fianco alle enormi pianure ghiacciate. La città di Mundburg è un posto solitario, date le sue enormi dimensioni. È famosa per due cose: per essere la dimora dell'Ordine dell'Orso Polare - l'ordine militare Bauhaus che ha ottenuto più successi - e per essere costruita su sette isole, ognuna delle quali può velocemente trasformarsi in una vera e propria fortezza in caso di attacchi.</w:t>
      </w:r>
    </w:p>
    <w:p>
      <w:pPr>
        <w:pStyle w:val="Testo"/>
        <w:rPr/>
      </w:pPr>
      <w:r>
        <w:rPr/>
        <w:t>Mundburg è stata il centro dei tentativi di espansione da parte della Bauhaus, ma l'arrivo dell'Oscura Legione su Venere ha fatto ritornare la maggior parte delle risorse dei Coloni sul loro pianeta natale. Oggi, Mundburg è al centro di una piccola area di insediamenti Bauhaus, su cui le altre Corporazioni hanno posto i loro avidi sguardi. Questo ha reso la loro popolazione estremamente capace nel combattimento, visto che sono pochi gli aiuti da parte di Venere. Per ora, gli Imperiali hanno eseguito oltre mezza dozzina di attacchi falliti. Magari il prossimo potrebbe avere successo.</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Phobos e Deimos</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I nomi delle lune di Marte significano paura e terrore in una lingua antica ormai dimenticata, e nella storia di Marte, si sono guadagnate quei nomi. Un tempo, le lune ospitavano due delle più famose colonie penali - Phobos tratteneva gli uomini, mentre Deimos le donne. I condannati venivano spediti a lavorare nelle miniere sotto la superficie delle lune, abbandonati in una rete di tunnel senza fine senza alcuna supervisione. Le uniche guardie si trovavano in fortezze che proteggevano gli spazioporti. L'interno delle colonie erano posti disperati. Ormai il cannibalismo, gli omicidi e la tortura erano comuni. Ci furono diversi tentativi di chiudere le colonie penali. Ma questo non accadde mai. Anche quando il Presidente Ernestine Borg precipitò su Phobos e vide le atrocità con i propri occhi, prima di essere liberata da Jake Lizard, non successe niente.</w:t>
      </w:r>
    </w:p>
    <w:p>
      <w:pPr>
        <w:pStyle w:val="Testo"/>
        <w:rPr/>
      </w:pPr>
      <w:r>
        <w:rPr/>
        <w:t>Quando arrivò l'Oscura legione, le cose cambiarono. I seguaci dell'Oscurità presero possesso delle lune e le fortificarono contro qualsiasi tipo di attacco. Usando strani poteri dell'Oscura Simmetria, sulle lune vennero incisi i simboli di Semai e Muawijhe, questi emblemi luminosi del male sono visibili dalla superficie di Marte durante la notte mentre le lune percorrono il cielo. La loro vista porta il terrore e la disperazione anche nei cuori più temerari.</w:t>
      </w:r>
    </w:p>
    <w:p>
      <w:pPr>
        <w:pStyle w:val="Testo"/>
        <w:rPr/>
      </w:pPr>
      <w:r>
        <w:rPr/>
        <w:t>Sono stati eseguiti molti tentativi di strappare le lune dal controllo dell'Oscura Legione, ma tutti gli sforzi sembrano essere destinati al fallimento. Il più recente assalto degli Imperiali è risultato in perdite così numerose da dover poi essere discusso al Parlamento. Sull'intero processo è poi stato steso un velo. La Capitol vorrebbe distruggere questi segni di malvagità che inquinano il cielo, ma finora i costi sono stati troppo alti. Alcuni indipendenti coraggiosi sono atterrati sulle lune e hanno provato a scoprire i loro segreti. Nessuno di loro, comunque, è mai tornato indietro.</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Oltre Mart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Anche se la Capitol è più forte su Marte, non significa che sia limitata al Pianeta Rosso. C'è anche una forte presenza su Luna e, anche se meno estesa, su Venere e Mercurio.</w:t>
      </w:r>
    </w:p>
    <w:p>
      <w:pPr>
        <w:pStyle w:val="Testo"/>
        <w:rPr/>
      </w:pPr>
      <w:r>
        <w:rPr/>
      </w:r>
    </w:p>
    <w:p>
      <w:pPr>
        <w:pStyle w:val="Titoletto"/>
        <w:numPr>
          <w:ilvl w:val="0"/>
          <w:numId w:val="0"/>
        </w:numPr>
        <w:outlineLvl w:val="0"/>
        <w:rPr/>
      </w:pPr>
      <w:r>
        <w:rPr/>
        <w:t>Luna</w:t>
      </w:r>
    </w:p>
    <w:p>
      <w:pPr>
        <w:pStyle w:val="Testo"/>
        <w:rPr/>
      </w:pPr>
      <w:r>
        <w:rPr/>
        <w:t>Luna era originariamente la dimora della Corporazione Capitol, e i Pionieri hanno giocato un ruolo cruciale nella costruzione di questa enorme città. Anche se Luna è una città libera, la Capitol rimane la Corporazione con la maggiore presenza.</w:t>
      </w:r>
    </w:p>
    <w:p>
      <w:pPr>
        <w:pStyle w:val="Testo"/>
        <w:rPr/>
      </w:pPr>
      <w:r>
        <w:rPr/>
      </w:r>
    </w:p>
    <w:p>
      <w:pPr>
        <w:pStyle w:val="Testo"/>
        <w:rPr/>
      </w:pPr>
      <w:r>
        <w:rPr>
          <w:b/>
          <w:bCs/>
        </w:rPr>
        <w:t xml:space="preserve">IL PINNACOLO. </w:t>
      </w:r>
      <w:r>
        <w:rPr/>
        <w:t>Questo grattacielo da 170 piani è il centro dell'amministrazione Capitol su Luna, le sue facciate di vetro e acciaio nero sono costantemente illuminate da riflettori. Sulla cima del Pinnacolo si trova la suite presidenziale riservata al Presidente quando è in visita a Luna. alla base della torre ci sono tre piani destinati completamente al CSS. In mezzo, ci sono gli uffici delle migliaia di sussidiarie Capitol. ci sono anche diversi piani dedicati a mantenere le relazioni con l'Alleanza e le altre Corporazioni.</w:t>
      </w:r>
    </w:p>
    <w:p>
      <w:pPr>
        <w:pStyle w:val="Testo"/>
        <w:rPr/>
      </w:pPr>
      <w:r>
        <w:rPr/>
      </w:r>
    </w:p>
    <w:p>
      <w:pPr>
        <w:pStyle w:val="Testo"/>
        <w:rPr/>
      </w:pPr>
      <w:r>
        <w:rPr>
          <w:b/>
          <w:bCs/>
        </w:rPr>
        <w:t xml:space="preserve">PICCOLA MARTE. </w:t>
      </w:r>
      <w:r>
        <w:rPr/>
        <w:t>Attorno alla base del Pinnacolo si trova il Quartiere Capitol su Luna. è dove vivono la maggior parte dei cittadini della Corporazione e viene protetta dagli agenti del CSS. Quest'area è anche chiamata Piccola Marte a causa dei numerosi negozi, macchine e prodotti Capitol presenti. I filmodromi mostrano le ultime uscite degli studi Capitol, e il quartiere è uno dei centri dell'intrattenimento di Luna.</w:t>
      </w:r>
    </w:p>
    <w:p>
      <w:pPr>
        <w:pStyle w:val="Testo"/>
        <w:rPr/>
      </w:pPr>
      <w:r>
        <w:rPr/>
        <w:t>Visto che Luna è una città aperta, è anche famosa come il centro dello spionaggio industriale. Questo significa che le agenzie di sicurezza Capitol mantengono un'elevata presenza in questa città. Il loro scopo principale è evitare la defezione dei cittadini da parte di agenti nemici, ma si concedono anche qualche tentativo di spionaggio loro stessi. Mantengono anche un'elevata attenzione ad ogni segno di attività dell'Oscura Legione.</w:t>
      </w:r>
    </w:p>
    <w:p>
      <w:pPr>
        <w:pStyle w:val="Testo"/>
        <w:rPr/>
      </w:pPr>
      <w:r>
        <w:rPr/>
        <w:t>Su Luna, l'attività principale della Capitol è importare e rivendere i beni provenienti da Marte. La Universal Motors possiede anche diversi complessi industriali in città. Il CSS possiede anche molti contratti per cui controlla anche molte aree non Capitol di Luna.</w:t>
      </w:r>
    </w:p>
    <w:p>
      <w:pPr>
        <w:pStyle w:val="Testo"/>
        <w:rPr/>
      </w:pPr>
      <w:r>
        <w:rPr/>
      </w:r>
    </w:p>
    <w:p>
      <w:pPr>
        <w:pStyle w:val="Titoletto"/>
        <w:numPr>
          <w:ilvl w:val="0"/>
          <w:numId w:val="0"/>
        </w:numPr>
        <w:outlineLvl w:val="0"/>
        <w:rPr/>
      </w:pPr>
      <w:r>
        <w:rPr/>
        <w:t>Capitol su Venere</w:t>
      </w:r>
    </w:p>
    <w:p>
      <w:pPr>
        <w:pStyle w:val="Testo"/>
        <w:rPr/>
      </w:pPr>
      <w:r>
        <w:rPr/>
        <w:t>Dominato dalla Bauhaus, Venere è un pianeta dove l'influenza Capitol riveste un ruolo secondario. Ad Heimburg, si trova un grosso quartiere Capitol specializzato nel commercio e nella diplomazia. È centrato introno alla perfetta replica della Statua della Libertà vicino alla Cattedrale, ma il vero centro del potere Capitol su Venere è l'Arcipelago Graveton.</w:t>
      </w:r>
    </w:p>
    <w:p>
      <w:pPr>
        <w:pStyle w:val="Testo"/>
        <w:rPr/>
      </w:pPr>
      <w:r>
        <w:rPr/>
      </w:r>
    </w:p>
    <w:p>
      <w:pPr>
        <w:pStyle w:val="Testo"/>
        <w:rPr/>
      </w:pPr>
      <w:r>
        <w:rPr>
          <w:b/>
          <w:bCs/>
        </w:rPr>
        <w:t xml:space="preserve">L'ARCIPELAGO GRAVETON. </w:t>
      </w:r>
      <w:r>
        <w:rPr/>
        <w:t>È un'enorme catena di grosse isole nell'Oceano Meridionale di Venere. Queste isole sono insiemi di atolli corallini e rocce vulcaniche. Sono territori estremamente fertili e producono un grosso numero di frutti e piante esotiche da esportare. In particolare, sono l'origine dell'erba medicinale chana, da cui derivano diversi antidolorifici e altre droghe ricreative meno legali. Chana è la base della sussidiaria General Medicines, la produttrice del più venduto antidolorifico Morphanol. I mari introno all'Arcipelago Graveton sono anche ricchi di pesce, crostacei e altri prodotti alimentari marini. La grande nave industria della Universal Foods solca costantemente le onde in cerca di questi prodotti. E infine, ma non certo per importanza,  il turismo contribuisce con circa il 25% delle entrate dell'area dell'Arcipelago Graveton.</w:t>
      </w:r>
    </w:p>
    <w:p>
      <w:pPr>
        <w:pStyle w:val="Testo"/>
        <w:rPr/>
      </w:pPr>
      <w:r>
        <w:rPr/>
      </w:r>
    </w:p>
    <w:p>
      <w:pPr>
        <w:pStyle w:val="Testo"/>
        <w:rPr/>
      </w:pPr>
      <w:r>
        <w:rPr>
          <w:b/>
          <w:bCs/>
        </w:rPr>
        <w:t xml:space="preserve">PORT MAC ARTHUR. </w:t>
      </w:r>
      <w:r>
        <w:rPr/>
        <w:t>La capitale dell'Arcipelago Graveton è Port Mac Arthur. È qui che si trova la grossa base della Flotta Marina Meridionale della Marina Venusiana. Da qui, le enormi portaerei della flotta trasportano squadroni della CAF ovunque sia richiesta la loro presenza. Port Mac Arthur è anche famosa per essere il quartier generale dei Sea Lions, la più famosa squadra speciale della Marina Capitol.</w:t>
      </w:r>
    </w:p>
    <w:p>
      <w:pPr>
        <w:pStyle w:val="Testo"/>
        <w:rPr/>
      </w:pPr>
      <w:r>
        <w:rPr/>
        <w:t>Il porto è stato costruito attorno alle enormi rive di Mac Arthur Bay, e i suoi fianchi sono protetti da potenti paraflutti. All'interno del vulcano estinto chiamato Monte Mac Arthur si trova lo Spazioporto Mac Arthur, dove giungono tutte le aeronavi. Lo spazioporto è collegato alla città da un'enorme funicolare.</w:t>
      </w:r>
    </w:p>
    <w:p>
      <w:pPr>
        <w:pStyle w:val="Testo"/>
        <w:rPr/>
      </w:pPr>
      <w:r>
        <w:rPr/>
      </w:r>
    </w:p>
    <w:p>
      <w:pPr>
        <w:pStyle w:val="Testo"/>
        <w:rPr/>
      </w:pPr>
      <w:r>
        <w:rPr>
          <w:b/>
          <w:bCs/>
        </w:rPr>
        <w:t xml:space="preserve">TORKERTOWN. </w:t>
      </w:r>
      <w:r>
        <w:rPr/>
        <w:t xml:space="preserve">Port Mac Arthur possiede un secondo porto a Torkertown. È il porto commerciale dove i venditori portano merci da custodire nei magazzini per trasportarle poi alle altre parti di Venere e del Sistema Solare. </w:t>
      </w:r>
    </w:p>
    <w:p>
      <w:pPr>
        <w:pStyle w:val="Testo"/>
        <w:rPr/>
      </w:pPr>
      <w:r>
        <w:rPr/>
        <w:t>L'intera città ha l'atmosfera di un grande porto. I marinai fuori servizio fanno scoppiare risse e si divertono nella zona a luci rosse Devil's Armpit. I Missionari riempiono le strade, ammonendo delle conseguenze del peccato, e le grandi case di mercanti si arricchiscono sui profitti dei commerci. Nelle sale chana di Devil's Armpit, si possono vedere le conseguenze dell'utilizzo di quella sostanza, e la fine destinata a chi ne fa uso. È qui che è più probabile trovare agenti dell'Oscurità.</w:t>
      </w:r>
    </w:p>
    <w:p>
      <w:pPr>
        <w:pStyle w:val="Testo"/>
        <w:rPr/>
      </w:pPr>
      <w:r>
        <w:rPr/>
        <w:t>È inutile dire che le ricchezze dell'Arcipelago Graveton attirano l'attenzione degli avversari. In passato, sia la Mishima che gli Imperiali hanno provato a prendere il controllo della regione dalla Capitol e "le Mille Isole" sono ricolme di fortezze, campi minati e memoriali che ricordano i caduti in battaglia. L'unica Corporazione che possiede le risorse necessarie per cacciare via la Capitol è la Bauhaus, ma la maggior parte delle forze dei Coloni è impegnata a respingere l'Oscura Legione nelle infinite giungle venusiane.</w:t>
      </w:r>
    </w:p>
    <w:p>
      <w:pPr>
        <w:pStyle w:val="Testo"/>
        <w:rPr/>
      </w:pPr>
      <w:r>
        <w:rPr/>
        <w:t>In realtà, la minaccia più ostile per l'Arcipelago è l'Oscura Legione. Hanno conquistato l'enorme fortezza di Koragador, nelle isole meridionali, e vi hanno costruito un'enorme Cittadella. Si dice che sia l'influenza di quella Cittadella ad aver creato i mostri marini di Koragador Deep e delle zone circostanti.</w:t>
      </w:r>
    </w:p>
    <w:p>
      <w:pPr>
        <w:pStyle w:val="Testo"/>
        <w:rPr/>
      </w:pPr>
      <w:r>
        <w:rPr/>
      </w:r>
    </w:p>
    <w:p>
      <w:pPr>
        <w:pStyle w:val="Titoletto"/>
        <w:numPr>
          <w:ilvl w:val="0"/>
          <w:numId w:val="0"/>
        </w:numPr>
        <w:outlineLvl w:val="0"/>
        <w:rPr/>
      </w:pPr>
      <w:r>
        <w:rPr/>
        <w:t>Capitol su Mercurio</w:t>
      </w:r>
    </w:p>
    <w:p>
      <w:pPr>
        <w:pStyle w:val="Testo"/>
        <w:rPr/>
      </w:pPr>
      <w:r>
        <w:rPr/>
        <w:t>Le caverne senza fine dei mondi sotterranei di Mercurio sono dominati dalla Corporazione Mishima. La Capitol ha una presenza molto ridotta in quei luoghi. Possiede alcuni settori industriali nelle città gemelle di Longshore e Fukido in cui mantiene magazzini e fabbriche, ma non controlla grandi porzioni di territorio. Quando si scoprono nuove caverne e si cerca di creare nuovi insediamenti, la Capitol non si tira indietro nella corsa, ma normalmente preferisce lavorare insieme alla Mishima - controllata attentamente dal DEPICOR, ovviament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 xml:space="preserve">Vivere in un </w:t>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mondo Capitol</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o stile di vita di un normale cittadino Capitol è l'invidia di qualsiasi altra persona del sistema, o almeno è quello che fa credere il sistema di media della Capitol. certo, c'è molto di cui essere invidiosi. I Capitol normalmente guadagnano più delle loro controparti delle altre Corporazioni. Hanno più libertà e possono parlare liberamente del loro governo. Molti Capitol possiedono un'auto e possono possedere beni (e armi), molti più dei cittadini delle altre Corporazioni.</w:t>
      </w:r>
    </w:p>
    <w:p>
      <w:pPr>
        <w:pStyle w:val="Testo"/>
        <w:rPr/>
      </w:pPr>
      <w:r>
        <w:rPr/>
        <w:t>Il lato negativo, è che i Capitol devono vivere con un livello di crimini più alto, più droghe, più Eretici e corruzione rispetto a qualsiasi altra società. Inoltre ci sono anche più poveri che vivono nei bassifondi delle città Capitol rispetto a qualsiasi altra città. Ad essere sinceri, queste aree sono anche popolate da molte persone che sono arrivate nei territori Capitol sperando in uno stile di vita migliore, ma molti Capitol ammettono che troppe persone cadono in rovina e si ritrovano tra i poveri e i senza casa. Ed è ancora peggio ritrovarsi poveri in un territorio Capitol perché c'è troppa ricchezza intorno a te. L'invidia e l'avidità sono ciò che fomentano i crimini violenti nella società Capitol, allo stesso modo della facile reperibilità delle armi.</w:t>
      </w:r>
    </w:p>
    <w:p>
      <w:pPr>
        <w:pStyle w:val="Testo"/>
        <w:rPr/>
      </w:pPr>
      <w:r>
        <w:rPr/>
        <w:t>La filosofia commerciale della Capitol della produzione di massa è il riflesso della sua struttura democratica. I Capitol possono - e lo fanno - creare beni di massima qualità, ma pensa di più a fornire i beni migliori al prezzo più accessibile. Questa filosofia si riflette su tutti gli aspetti della società, dai suoi media alle sue divisioni motoristich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I media</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a Capitol è la maggiore produttrice di film del sistema. I suoi studi sfornano blockbuster dopo blockbuster. Le sue star sono tra le personalità più conosciute della storia umana. La sua industria musicale vende più dischi di qualsiasi altra. I suoi programmi TV vengono trasmessi ovunque.</w:t>
      </w:r>
    </w:p>
    <w:p>
      <w:pPr>
        <w:pStyle w:val="Testo"/>
        <w:rPr/>
      </w:pPr>
      <w:r>
        <w:rPr/>
        <w:t>I critici accusano la Capitol di mirare al minimo comune denominatore. I critici saggi sanno che questa è la forza maggiore della Capitol. in questi tempi oscuri, la gente vuole essere intrattenuta, non educata, e la Capitol fornisce quell'intrattenimento.</w:t>
      </w:r>
    </w:p>
    <w:p>
      <w:pPr>
        <w:pStyle w:val="Testo"/>
        <w:rPr/>
      </w:pPr>
      <w:r>
        <w:rPr/>
        <w:t>Gli studi come Mogul, Independent e Universal Motion Pictures sono responsabili di produrre i film della Capitol. ogni studio ha la propria specialità. Mogul produce i film epici, Independent produce le commedie e Universal produce le storie investigative e atri tipi di drammi moderni. Ognuno di questi studi possiede le proprie star e registi sotto contratto. Impiegano enormi squadre di sceneggiatori e tecnici, ed ognuno controlla le proprie catene di filmodromi, dove i propri film vengono visti dal pubblico.</w:t>
      </w:r>
    </w:p>
    <w:p>
      <w:pPr>
        <w:pStyle w:val="Testo"/>
        <w:rPr/>
      </w:pPr>
      <w:r>
        <w:rPr/>
        <w:t>C'è un sistema di star dove vengono allevati attentamente gli attori, iniziando come comparse e, se si dimostrano popolari, vengono assegnati ai blockbuster per cui è famosa la Capitol. I dipartimenti di talent scout degli studi si assicurano che ci siano sempre nuove facce da inserire nelle proprie produzioni.</w:t>
      </w:r>
    </w:p>
    <w:p>
      <w:pPr>
        <w:pStyle w:val="Testo"/>
        <w:rPr/>
      </w:pPr>
      <w:r>
        <w:rPr/>
        <w:t xml:space="preserve">Ogni cosa viene fatta per far sembrare le star alla moda e eccitanti. Gli studi forniscono appartamenti di lusso, limousine con autista e enormi salari. Le agenzie di sicurezza degli studi si assicurano che la reputazione delle star non venga mai macchiata, e le riviste prodotte dagli stessi studi creano enormi storie dietro alle loro star di punta. Uno degli aspetti più comuni nei territori Capitol è una locandina che avvisa dell'imminente uscita del prossimo film di Jack Slade, Eva Kane, Liza Bergman, Carlos Manolito e Rudi Steiner. </w:t>
      </w:r>
    </w:p>
    <w:p>
      <w:pPr>
        <w:pStyle w:val="Testo"/>
        <w:rPr/>
      </w:pPr>
      <w:r>
        <w:rPr/>
        <w:t>Tutti gli studi Capitol promuovono la via Capitol. La gente onesta vince sempre. La tolleranza e la cooperazione sono sempre meglio dell'odio e dell'intolleranza. I cattivi vengono sempre puniti. Alla gente piace, e gli spettatori di questi film sono sempre in aumento.</w:t>
      </w:r>
    </w:p>
    <w:p>
      <w:pPr>
        <w:pStyle w:val="Testo"/>
        <w:rPr/>
      </w:pPr>
      <w:r>
        <w:rPr/>
      </w:r>
    </w:p>
    <w:p>
      <w:pPr>
        <w:pStyle w:val="Testo"/>
        <w:rPr/>
      </w:pPr>
      <w:r>
        <w:rPr>
          <w:b/>
          <w:bCs/>
        </w:rPr>
        <w:t xml:space="preserve">STAMPA. </w:t>
      </w:r>
      <w:r>
        <w:rPr/>
        <w:t xml:space="preserve">Il dominio dei media della Corporazione non è limitata ai film. Alcune sussidiarie della Capitol, come la Martian Magazines e l'Universal News, riempiono il mercato con libri a basso costo, giornali e riviste che coprono un'infinità di soggetti. La maggior parte dei libri e delle riviste sono sull'auto-miglioramento e su come vivere nel mondo - argomenti che interessano quasi tutti i personaggi Capitol. Il </w:t>
      </w:r>
      <w:r>
        <w:rPr>
          <w:i/>
          <w:iCs/>
        </w:rPr>
        <w:t xml:space="preserve">San Dorado Herald </w:t>
      </w:r>
      <w:r>
        <w:rPr/>
        <w:t xml:space="preserve">è il giornale di più successo della Capitol, e uno dei pochi che rivaleggiano con </w:t>
      </w:r>
      <w:r>
        <w:rPr>
          <w:i/>
          <w:iCs/>
        </w:rPr>
        <w:t xml:space="preserve">The Chronicle </w:t>
      </w:r>
      <w:r>
        <w:rPr/>
        <w:t xml:space="preserve">in popolarità. Gli articoli dei giornali sono ottimisti e fortemente pro-Capitol ma non sono censurati, e gli standard dei loro reporter sono spesso alti e straordinariamente obbiettivi. La maggior parte delle città Capitol possiede un proprio giornale, come </w:t>
      </w:r>
      <w:r>
        <w:rPr>
          <w:i/>
          <w:iCs/>
        </w:rPr>
        <w:t>The Hope Journal</w:t>
      </w:r>
      <w:r>
        <w:rPr/>
        <w:t xml:space="preserve"> e </w:t>
      </w:r>
      <w:r>
        <w:rPr>
          <w:i/>
          <w:iCs/>
        </w:rPr>
        <w:t>The Burroughs Enquirer</w:t>
      </w:r>
      <w:r>
        <w:rPr/>
        <w:t xml:space="preserve">, ma le loro distribuzioni sono molto limitate. L'AFC produce anche il proprio giornale, </w:t>
      </w:r>
      <w:r>
        <w:rPr>
          <w:i/>
          <w:iCs/>
        </w:rPr>
        <w:t>The Guardian</w:t>
      </w:r>
      <w:r>
        <w:rPr/>
        <w:t>. Questa è la lettura ordinaria di chi vuole tenersi informato con le politiche esterne e militari della Capitol.</w:t>
      </w:r>
    </w:p>
    <w:p>
      <w:pPr>
        <w:pStyle w:val="Testo"/>
        <w:rPr/>
      </w:pPr>
      <w:r>
        <w:rPr/>
      </w:r>
    </w:p>
    <w:p>
      <w:pPr>
        <w:pStyle w:val="Testo"/>
        <w:rPr/>
      </w:pPr>
      <w:r>
        <w:rPr>
          <w:b/>
          <w:bCs/>
          <w:caps/>
        </w:rPr>
        <w:t>PUBBLICITà</w:t>
      </w:r>
      <w:r>
        <w:rPr>
          <w:b/>
          <w:bCs/>
        </w:rPr>
        <w:t xml:space="preserve">. </w:t>
      </w:r>
      <w:r>
        <w:rPr/>
        <w:t>Nella pubblicità, la Capitol ottiene molti successi. Un viaggio in una qualsiasi strada di ogni città Capitol te lo potrebbe dimostrare. Enormi cartelloni e torreggianti insegne al neon possono essere visti ovunque. Altoparlanti trasmettono richiami simpatici e astuti. Il logo e l'insegna di molte sussidiarie Capitol sono ormai più conosciute del volto del Cardinale. Chi non riconoscerebbe l'Hamburgerman o il logo a forma di diamante della Universal Motors?</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rFonts w:eastAsia="Copperplate Gothic Bold"/>
        </w:rPr>
        <w:t xml:space="preserve"> </w:t>
      </w:r>
      <w:r>
        <w:rPr/>
        <w:t>Trasport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a Capitol produce un sacco di macchine. La Universal Motors produce più auto di qualsiasi Corporazione rivale. Queste macchine sono grandi, veloci ed economiche. Sembrano buone e durano a lungo, e quando non lo fanno, i pezzi di ricambio sono a buon mercato e facilmente trovabili. La maggior parte dei cittadini Capitol possiede un auto, e la maggior parte di loro preferisce i prodotti Capitol. e perché no? Sanno di fare un buon affare.</w:t>
      </w:r>
    </w:p>
    <w:p>
      <w:pPr>
        <w:pStyle w:val="Testo"/>
        <w:rPr/>
      </w:pPr>
      <w:r>
        <w:rPr/>
        <w:t xml:space="preserve">La Capitol ha cinque maggiori produttori di veicoli. L'Universal Motors produce veicoli destinati alla gente comune. I prezzi sono bassi e la qualità è buona. La Ranger produce veicoli destinati ai dirigenti. La General Trucks produce furgoni e camion. La Militek produce i veicoli militari. L'enorme General Aerospace produce tutti i tipi di velivoli, dagli enormi zeppelin a lungo raggio Mastodon agli aerei bombardieri Puma. </w:t>
      </w:r>
    </w:p>
    <w:p>
      <w:pPr>
        <w:pStyle w:val="Testo"/>
        <w:rPr/>
      </w:pPr>
      <w:r>
        <w:rPr/>
        <w:t>Ognuna di queste divisioni di veicoli possiede i propri dipartimenti commerciali e punti di vendita dove i normali cittadini possono scegliere il veicolo che fa per loro.</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ibo</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 xml:space="preserve">I fast food è un'altra area in cui la Capitol eccelle. La maggior parte delle catene di fast food seguono gli stessi principi: pulizia, illuminazione, locali accessibili combinati con un menu limitato ma economico. Gli standard sono solitamente alti, e se il cibo è buono, sarà conosciuto in tutto il sistema. Burgerland (casa dell'Hamburgerman) produce gli hamburger. Giuseppe's produce la pizza. Gravitor produce le versioni per fast food dei piccanti cibi dell'Arcipelago Graveton. </w:t>
      </w:r>
    </w:p>
    <w:p>
      <w:pPr>
        <w:pStyle w:val="Testo"/>
        <w:rPr/>
      </w:pPr>
      <w:r>
        <w:rPr/>
        <w:t>L'industria alimentare Capitol è la più grande del Sistema Solare. I suoi nomi di punta, coma la Wombat Soup, Buffalo Meat Products e Hardman Tobaccos, sono conosciuti ovunque. La Capitol esporta più prodotti alimentari di qualsiasi altra Corporazion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ommercio</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drawing>
          <wp:anchor behindDoc="0" distT="0" distB="0" distL="114935" distR="114935" simplePos="0" locked="0" layoutInCell="0" allowOverlap="1" relativeHeight="95">
            <wp:simplePos x="0" y="0"/>
            <wp:positionH relativeFrom="column">
              <wp:posOffset>1600200</wp:posOffset>
            </wp:positionH>
            <wp:positionV relativeFrom="paragraph">
              <wp:posOffset>320675</wp:posOffset>
            </wp:positionV>
            <wp:extent cx="2755900" cy="115570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3" t="-31" r="-13" b="-31"/>
                    <a:stretch>
                      <a:fillRect/>
                    </a:stretch>
                  </pic:blipFill>
                  <pic:spPr bwMode="auto">
                    <a:xfrm>
                      <a:off x="0" y="0"/>
                      <a:ext cx="2755900" cy="1155700"/>
                    </a:xfrm>
                    <a:prstGeom prst="rect">
                      <a:avLst/>
                    </a:prstGeom>
                  </pic:spPr>
                </pic:pic>
              </a:graphicData>
            </a:graphic>
          </wp:anchor>
        </w:drawing>
      </w:r>
      <w:r>
        <w:rPr/>
        <w:t>Le sussidiarie della Capitol continuano a seguire gli schemi già testati della produzione di massa. La Capitol distribuisce le sue merci in due modi diversi.</w:t>
      </w:r>
    </w:p>
    <w:p>
      <w:pPr>
        <w:pStyle w:val="Testo"/>
        <w:rPr/>
      </w:pPr>
      <w:r>
        <w:rPr/>
        <w:t>Il primo è il negozio specializzato. Puoi comprare vestiti a Dress up!, materiali elettronici da Electroworld, libri da Bookworld e gioielli da Eternity. Queste catene si trovano in tutti i territori Capitol. Hanno succursali sparse per tutto il sistema.</w:t>
      </w:r>
    </w:p>
    <w:p>
      <w:pPr>
        <w:pStyle w:val="Testo"/>
        <w:rPr/>
      </w:pPr>
      <w:r>
        <w:rPr/>
        <w:t>Il secondo tipo di negozi controllati dalla Capitol è quello dei grandi magazzini, di cui esistono due grandi catene. Everyman punta più sul consumatore medio. Questi enormi negozi vendono qualsiasi cosa ti possa venire in mente, dalla ferramenta alla produzione, dalla cancelleria agli articoli sportivi. I prezzi sono bassi, e vendono quasi tutto quello che la Capitol produce per il consumatore medio, oltre ad un sacco di elettronica Mishima a basso costo. Rothchildes è molto più esclusivo. Questi negozi vendono merci di lusso provenienti dalle sussidiarie migliori della Capitol e vendono anche beni di importazione da parte delle altre Corporazioni. I cittadini ricchi sono sempre ben accetti, e ogni cosa viene fatta per creare un'atmosfera di privilegio ed esclusività. Questo va, in qualche modo, contro l'etica della Capitol, ma permette alla Corporazione di competere con i negozi Imperiali o Bauhaus.</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La Corporazione Capitol</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pStyle w:val="Titolone"/>
        <w:numPr>
          <w:ilvl w:val="0"/>
          <w:numId w:val="0"/>
        </w:numPr>
        <w:outlineLvl w:val="0"/>
        <w:rPr/>
      </w:pPr>
      <w:r>
        <w:rPr/>
        <w:t>Struttura della Corporazion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a Capitol è la più antica delle Corporazioni, ed è l'unica che rispecchia ancora il vero significato di questa parola. Gli obiettivi, le responsabilità e la struttura legale della Corporazione sono tutti scritti nell'antico documento conosciuto come la Costituzione. Quest'antica pergamena è più antica delle stesse Cronache e indica le leggi che governano la Capitol. è uno degli artefatti più riveriti del Sistema Solare. La Costituzione originale è incisa in tre tavole di pietra che sono tenute nel Museo Corporativo a San Dorado.</w:t>
      </w:r>
    </w:p>
    <w:p>
      <w:pPr>
        <w:pStyle w:val="Testo"/>
        <w:rPr/>
      </w:pPr>
      <w:r>
        <w:drawing>
          <wp:anchor behindDoc="0" distT="0" distB="0" distL="114935" distR="114935" simplePos="0" locked="0" layoutInCell="0" allowOverlap="1" relativeHeight="96">
            <wp:simplePos x="0" y="0"/>
            <wp:positionH relativeFrom="column">
              <wp:posOffset>2057400</wp:posOffset>
            </wp:positionH>
            <wp:positionV relativeFrom="paragraph">
              <wp:posOffset>894715</wp:posOffset>
            </wp:positionV>
            <wp:extent cx="1939290" cy="316230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grayscl/>
                    </a:blip>
                    <a:srcRect l="-31" t="-19" r="-31" b="-19"/>
                    <a:stretch>
                      <a:fillRect/>
                    </a:stretch>
                  </pic:blipFill>
                  <pic:spPr bwMode="auto">
                    <a:xfrm>
                      <a:off x="0" y="0"/>
                      <a:ext cx="1939290" cy="3162300"/>
                    </a:xfrm>
                    <a:prstGeom prst="rect">
                      <a:avLst/>
                    </a:prstGeom>
                  </pic:spPr>
                </pic:pic>
              </a:graphicData>
            </a:graphic>
          </wp:anchor>
        </w:drawing>
      </w:r>
      <w:r>
        <w:rPr/>
        <w:t>Tutti gli impiegati Capitol si riferiscono a sé stessi come cittadini, ed ognuno di loro possiede i diritti intoccabili indicati nella Costituzione. A tutti deve essere concesso un processo equo, decenti condizioni di lavoro, portare armi e votare nelle elezioni corporative. La Corporazione riconosce come suo dovere quello di rendere i propri cittadini liberi, felici e protetti. In cambio, i cittadini devono mostrare lealtà e impegno agli ideali e agli obiettivi della Corporazione. In pratica, la Capitol fornisce le libertà ai propri cittadini finché li riesce a tenere sotto controllo. Comunque, anche se la classe politica della Corporazione è corrotta e veniale, ci sono alcuni controlli e equilibri che evitano che possano sfruttare impunemente i cittadini.</w:t>
      </w:r>
    </w:p>
    <w:p>
      <w:pPr>
        <w:pStyle w:val="Testo"/>
        <w:rPr/>
      </w:pPr>
      <w:r>
        <w:rPr/>
      </w:r>
    </w:p>
    <w:p>
      <w:pPr>
        <w:pStyle w:val="Titoletto"/>
        <w:numPr>
          <w:ilvl w:val="0"/>
          <w:numId w:val="0"/>
        </w:numPr>
        <w:outlineLvl w:val="0"/>
        <w:rPr/>
      </w:pPr>
      <w:r>
        <w:rPr/>
        <w:t>Governo Capitol</w:t>
      </w:r>
    </w:p>
    <w:p>
      <w:pPr>
        <w:pStyle w:val="Testo"/>
        <w:rPr/>
      </w:pPr>
      <w:r>
        <w:rPr/>
        <w:t>Ogni cittadino è un azionista. Questo significa che, ogni cittadino possiede almeno un'azione del Mercato Capitol. alla nascita, un cittadino deve ricevere almeno un'azione da parte dei propri genitori. Se essi ne possiedono una sola a testa, il bambino la riceverà dalla riserva della Corporazione. I cittadini possono essere premiati con più azioni nel corso degli anni e dai bonus e dividendi. Sono liberi di vendere le proprie azioni ad altri cittadini o direttamente alla Corporazione, se vogliono. Non possono vendere azioni al di fuori della Capitol a meno di non avere un permesso speciale. Questo permesso non è mai stato concesso.</w:t>
      </w:r>
    </w:p>
    <w:p>
      <w:pPr>
        <w:pStyle w:val="Testo"/>
        <w:rPr/>
      </w:pPr>
      <w:r>
        <w:rPr/>
        <w:t>Insieme ad altre cose, ogni azione da al cittadino il diritto di votare alle molte elezioni e referendum della Capitol. visto che sarebbe ovviamente poco pratico votare su qualsiasi cambiamento, i cittadini eleggono rappresentanti che parlino per loro nel Consiglio dei Direttori. Queste elezioni avvengono ogni quattro anni.</w:t>
      </w:r>
    </w:p>
    <w:p>
      <w:pPr>
        <w:pStyle w:val="Testo"/>
        <w:rPr/>
      </w:pPr>
      <w:r>
        <w:rPr/>
      </w:r>
    </w:p>
    <w:p>
      <w:pPr>
        <w:pStyle w:val="Titoletto"/>
        <w:numPr>
          <w:ilvl w:val="0"/>
          <w:numId w:val="0"/>
        </w:numPr>
        <w:outlineLvl w:val="0"/>
        <w:rPr/>
      </w:pPr>
      <w:r>
        <w:rPr/>
        <w:t>Elezioni</w:t>
      </w:r>
    </w:p>
    <w:p>
      <w:pPr>
        <w:pStyle w:val="Testo"/>
        <w:rPr/>
      </w:pPr>
      <w:r>
        <w:rPr/>
        <w:t>I territori Capitol si dividono in 690 distretti elettorali. Ogni distretto occupa una certa zona geografica. Queste aree potrebbe variare dalle dimensioni di una città, come San Dorado o Luna, fino alle vaste estensioni delle Freedom Lands. Indipendentemente dalle dimensioni e dal numero dei votanti, ogni distretto invia un rappresentante nel Consiglio dei Direttori. Nel Giorno della Democrazia, che cade ogni quattro anni, tutti i cittadini devono raggiungere le grandi Stockhouse, dove mostreranno i propri certificati di azionisti. Verranno controllati e verrà fornito ad ognuno di essi una scheda per tanti voti quanti sono le azioni possedute. Si possono usare questi voti per eleggere il candidato desiderato. Ci sono molte Stockhouse in ogni distretto elettorale. Il candidato che ottiene più voti in un distretto elettorale viene eletto al Consiglio degli Elettori. Nei giorni successivi alla votazione, i voti vengono controllati attentamente da squadre di scrutatori del DEFEI. Alla fine di questo periodo, verranno annunciati i risultati e i nuovi Direttori si incontreranno in Consiglio.</w:t>
      </w:r>
    </w:p>
    <w:p>
      <w:pPr>
        <w:pStyle w:val="Testo"/>
        <w:rPr/>
      </w:pPr>
      <w:r>
        <w:rPr/>
        <w:t>Dopo essere entrato nel Consiglio dei Direttori, ogni rappresentante ha un peso nelle decisioni legislative relativo ai voti che ha ricevuto. I Direttori vengono anche chiamati Azionisti. Certo, chi rappresenta le zone più ricche e popolate, come San Dorado, possiede molti più voti delle zone di frontiera meno popolate. Questo non significa che questi rappresentanti non possiedono poteri. In ogni confronto al Consiglio, tutti i voti contano, e se le cose sono equilibrate, questi piccoli Azionisti possono ottenere molte concessioni per la loro posizione.</w:t>
      </w:r>
    </w:p>
    <w:p>
      <w:pPr>
        <w:pStyle w:val="Testo"/>
        <w:rPr/>
      </w:pPr>
      <w:r>
        <w:rPr/>
        <w:t>In teoria, ogni cittadino può partecipare alle elezioni e quindi, in teoria, ogni Capitol può diventare Presidente. Questa è una parte fondamentale della mitologia Capitol, ed è questo che la fa sembrare la Corporazione delle opportunità.</w:t>
      </w:r>
    </w:p>
    <w:p>
      <w:pPr>
        <w:pStyle w:val="Testo"/>
        <w:rPr/>
      </w:pPr>
      <w:r>
        <w:rPr/>
      </w:r>
    </w:p>
    <w:p>
      <w:pPr>
        <w:pStyle w:val="Titoletto"/>
        <w:numPr>
          <w:ilvl w:val="0"/>
          <w:numId w:val="0"/>
        </w:numPr>
        <w:outlineLvl w:val="0"/>
        <w:rPr/>
      </w:pPr>
      <w:r>
        <w:rPr/>
        <w:t>Presidente</w:t>
      </w:r>
    </w:p>
    <w:p>
      <w:pPr>
        <w:pStyle w:val="Testo"/>
        <w:rPr/>
      </w:pPr>
      <w:r>
        <w:rPr/>
        <w:t>Dopo che sono finite le elezioni del Consiglio degli Elettori, iniziano quelle del Presidente. È un periodo di grandi manovre tra i Direttori, visto che vari candidati minacciano e raggirano, promettono e compromettono e cercano di raggiungere la posizione finale.</w:t>
      </w:r>
    </w:p>
    <w:p>
      <w:pPr>
        <w:pStyle w:val="Testo"/>
        <w:rPr/>
      </w:pPr>
      <w:r>
        <w:rPr/>
        <w:t>Il Presidente proviene dal Consiglio degli Elettori e viene votato dallo stesso Consiglio, e possiede molti poteri esecutivi relativi alla finanza e alla sicurezza della Corporazione. Il potere maggiore è quello di assegnare i Direttori ai vari Dipartimenti. Uno dei metodi più facili per diventare Presidente è promettere un posto importante a chi ti sostiene.</w:t>
      </w:r>
    </w:p>
    <w:p>
      <w:pPr>
        <w:pStyle w:val="Testo"/>
        <w:rPr/>
      </w:pPr>
      <w:r>
        <w:rPr/>
        <w:t>E ancora, le elezioni Presidenziali sono un'ottima opportunità per i piccoli Azionisti. Se scoppia un confronto acceso, e succede la maggior parte delle volte, i piccoli Azionisti possono ottenere enormi benefici nel scegliere la fazione in cui schierarsi. Molti Direttori di lande sperdute sono riusciti ad ottenere incarichi importanti grazie a queste manovre.</w:t>
      </w:r>
    </w:p>
    <w:p>
      <w:pPr>
        <w:pStyle w:val="Testo"/>
        <w:rPr/>
      </w:pPr>
      <w:r>
        <w:rPr/>
      </w:r>
    </w:p>
    <w:p>
      <w:pPr>
        <w:pStyle w:val="Titoletto"/>
        <w:numPr>
          <w:ilvl w:val="0"/>
          <w:numId w:val="0"/>
        </w:numPr>
        <w:outlineLvl w:val="0"/>
        <w:rPr/>
      </w:pPr>
      <w:r>
        <w:rPr/>
        <w:t>Democratici e plutocratici</w:t>
      </w:r>
    </w:p>
    <w:p>
      <w:pPr>
        <w:pStyle w:val="Testo"/>
        <w:rPr/>
      </w:pPr>
      <w:r>
        <w:rPr/>
        <w:t xml:space="preserve">La pecca del sistema democratico Capitol è che ci sono più azioni di votanti, e che i cittadini sono liberi di vendere tutte le proprie azioni tranne una (in effetti potrebbero vendere anche quella, ma a quel punto non sarebbero più cittadini Capitol, e solo i cittadini trovano lavoro nella Capitol). queste azioni possono essere comprate da altre persone. Questo significa che ci sono distretti elettorali in cui il 90% dei voti sono a disposizione di un'unica persona, o un gruppo ristretto di persone. </w:t>
      </w:r>
    </w:p>
    <w:p>
      <w:pPr>
        <w:pStyle w:val="Testo"/>
        <w:rPr/>
      </w:pPr>
      <w:r>
        <w:rPr/>
        <w:t>Ci sono moltissimi esempi di Direttori che si sono auto-eletti nel Consiglio. Al contrario, ci sono altre zone in cui la maggioranza dei voti è posseduta dalla popolazione, che elegge un rappresentante che parli veramente per loro. Questo è risultato in un Consiglio dei Direttori diviso in due fazioni.</w:t>
      </w:r>
    </w:p>
    <w:p>
      <w:pPr>
        <w:pStyle w:val="Testo"/>
        <w:rPr/>
      </w:pPr>
      <w:r>
        <w:rPr/>
        <w:t>I Democratici sono i rappresentanti eletti dalla popolazione. I loro voti rappresentano realmente enormi quantità di lavoratori Capitol. tendono a promuovere politiche e pianificazioni che migliorino la vita dei cittadini e della maggioranza delle persone.</w:t>
      </w:r>
    </w:p>
    <w:p>
      <w:pPr>
        <w:pStyle w:val="Testo"/>
        <w:rPr/>
      </w:pPr>
      <w:r>
        <w:rPr/>
        <w:t>I Plutocratici vengono da quelli che hanno ereditato le loro immense ricchezze. Tendono ad essere conservativi e preferiscono misure che taglino i costi e le pianificazioni che aumentino le loro ricchezze.</w:t>
      </w:r>
    </w:p>
    <w:p>
      <w:pPr>
        <w:pStyle w:val="Testo"/>
        <w:rPr/>
      </w:pPr>
      <w:r>
        <w:rPr/>
        <w:t>La Capitol è la Capitol, e queste divisioni non sono poi così rigide. Ci sono molti Direttori che hanno ereditato enormi quantità di azioni ma che agiscono comunque per aumentare la felicità dei molti. E ci sono Democratici che vengono eletti ma che tagliano fondi alla sanità, al benessere e alla sicurezza per aumentare i dividendi degli Azionisti.</w:t>
      </w:r>
    </w:p>
    <w:p>
      <w:pPr>
        <w:pStyle w:val="Testo"/>
        <w:rPr/>
      </w:pPr>
      <w:r>
        <w:rPr/>
        <w:t>In genere, tutti i Direttori agiscono per mantenere lo stile di vita Capitol e che le proprie tasche rimangano sane. In momenti di crisi, tutti i Direttori potrebbero unirsi per fronteggiare un nemico comun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ontrollo della Corporazion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Ci sono 690 Direttori eletti da 690 distretti elettorali. Ad ognuna di queste persone viene affidata un'area di responsabilità dal Presidente. Ogni Direttore potrebbe venire posto a comando di uno dei 679 Dipartimenti o, se sono fortunati o influenti, uno degli undici Dipartimenti Generali.</w:t>
      </w:r>
    </w:p>
    <w:p>
      <w:pPr>
        <w:pStyle w:val="Testo"/>
        <w:rPr/>
      </w:pPr>
      <w:r>
        <w:rPr/>
        <w:t>Il governo Capitol si divide in 679 Dipartimenti, ed ognuno di essi è responsabile di sorvegliare un aspetto della Corporazione. Il Dipartimento della Pianificazione Urbana e responsabile della decisione e del mantenimento degli standard di costruzione nell'area di influenza della Capitol. Il Dipartimento dell'Approvvigionamento Militare è responsabile dell'acquisto di equipaggiamento militare, e così via.</w:t>
      </w:r>
    </w:p>
    <w:p>
      <w:pPr>
        <w:pStyle w:val="Testo"/>
        <w:rPr/>
      </w:pPr>
      <w:r>
        <w:rPr/>
        <w:t>Ognuno dei 679 Dipartimenti si trova sotto il controllo di uno dei Dipartimenti Generali, che sono le organizzazioni più importanti del Governo Capitol. di questi undici Dipartimenti Generali, i più importanti sono:</w:t>
      </w:r>
    </w:p>
    <w:p>
      <w:pPr>
        <w:pStyle w:val="Testo"/>
        <w:rPr/>
      </w:pPr>
      <w:r>
        <w:rPr/>
      </w:r>
    </w:p>
    <w:p>
      <w:pPr>
        <w:pStyle w:val="Testo"/>
        <w:rPr/>
      </w:pPr>
      <w:r>
        <w:rPr>
          <w:b/>
          <w:bCs/>
        </w:rPr>
        <w:t xml:space="preserve">DEDE. </w:t>
      </w:r>
      <w:r>
        <w:rPr/>
        <w:t>Dipartimento Generale della Difesa e dell'Espansione.</w:t>
      </w:r>
    </w:p>
    <w:p>
      <w:pPr>
        <w:pStyle w:val="Testo"/>
        <w:rPr/>
      </w:pPr>
      <w:r>
        <w:rPr>
          <w:b/>
          <w:bCs/>
        </w:rPr>
        <w:t xml:space="preserve">DELEJ. </w:t>
      </w:r>
      <w:r>
        <w:rPr/>
        <w:t>Dipartimento Generale dell'Educazione, della Legge e della Giustizia.</w:t>
      </w:r>
    </w:p>
    <w:p>
      <w:pPr>
        <w:pStyle w:val="Testo"/>
        <w:rPr/>
      </w:pPr>
      <w:r>
        <w:rPr>
          <w:b/>
          <w:bCs/>
        </w:rPr>
        <w:t xml:space="preserve">DEFEI. </w:t>
      </w:r>
      <w:r>
        <w:rPr/>
        <w:t>Dipartimento Generale della Finanza, dell'Economia e dell'Industria.</w:t>
      </w:r>
    </w:p>
    <w:p>
      <w:pPr>
        <w:pStyle w:val="Testo"/>
        <w:rPr/>
      </w:pPr>
      <w:r>
        <w:rPr>
          <w:b/>
          <w:bCs/>
        </w:rPr>
        <w:t xml:space="preserve">DEPICOR. </w:t>
      </w:r>
      <w:r>
        <w:rPr/>
        <w:t>Dipartimento Generale di Relazioni Pubbliche e Inter-Corporative.</w:t>
      </w:r>
    </w:p>
    <w:p>
      <w:pPr>
        <w:pStyle w:val="Testo"/>
        <w:rPr/>
      </w:pPr>
      <w:r>
        <w:rPr/>
      </w:r>
    </w:p>
    <w:p>
      <w:pPr>
        <w:pStyle w:val="Testo"/>
        <w:rPr/>
      </w:pPr>
      <w:r>
        <w:rPr/>
        <w:t>Questi quattro Dipartimenti controllano quasi il 90% di tutti gli affari Capitol. Producono le linee guida su cui dovranno lavorare i milioni di sussidiarie della Corporazione. Creano le regole che le sussidiarie dovranno seguire, e mantengono le leggi che i cittadini devono seguire.</w:t>
      </w:r>
    </w:p>
    <w:p>
      <w:pPr>
        <w:pStyle w:val="Testo"/>
        <w:rPr/>
      </w:pPr>
      <w:r>
        <w:rPr/>
      </w:r>
    </w:p>
    <w:p>
      <w:pPr>
        <w:pStyle w:val="Titoletto"/>
        <w:numPr>
          <w:ilvl w:val="0"/>
          <w:numId w:val="0"/>
        </w:numPr>
        <w:outlineLvl w:val="0"/>
        <w:rPr/>
      </w:pPr>
      <w:r>
        <w:rPr/>
        <w:t>Il Cartello</w:t>
      </w:r>
    </w:p>
    <w:p>
      <w:pPr>
        <w:pStyle w:val="Testo"/>
        <w:rPr/>
      </w:pPr>
      <w:r>
        <w:rPr/>
        <w:t>La Capitol possiede letteralmente milioni di corporazioni sussidiarie. Vengono tutte controllate dal sub-ufficio del DEFEI conosciuto come Cartello. Il Cartello è in pratica un registro di tutte le compagnie controllate dalla Capitol. si assicura che le linee guida create dai Dipartimenti Generali siano comunicate alle compagnie giuste e, in teoria, si assicura che vengano seguite. Questa è solo una teoria, perché le compagnie sono talmente tante che non riescono a controllarle tutte. Spesso le violazioni alle regole saltano fuori solamente quando altre compagnie si lamentano di competizione sleale o quando i cittadini si lamentano con il Direttore locale di azioni ingiuste.</w:t>
      </w:r>
    </w:p>
    <w:p>
      <w:pPr>
        <w:pStyle w:val="Testo"/>
        <w:rPr/>
      </w:pPr>
      <w:r>
        <w:rPr/>
        <w:t>In effetti, il Cartello è solamente un registro che indica le compagnie possedute dalla Capitol.</w:t>
      </w:r>
    </w:p>
    <w:p>
      <w:pPr>
        <w:pStyle w:val="Testo"/>
        <w:rPr/>
      </w:pPr>
      <w:r>
        <w:rPr/>
      </w:r>
    </w:p>
    <w:p>
      <w:pPr>
        <w:pStyle w:val="Titoletto"/>
        <w:numPr>
          <w:ilvl w:val="0"/>
          <w:numId w:val="0"/>
        </w:numPr>
        <w:outlineLvl w:val="0"/>
        <w:rPr/>
      </w:pPr>
      <w:r>
        <w:rPr/>
        <w:t>DEDE</w:t>
      </w:r>
    </w:p>
    <w:p>
      <w:pPr>
        <w:pStyle w:val="Testo"/>
        <w:rPr/>
      </w:pPr>
      <w:r>
        <w:rPr/>
        <w:t>Il Dipartimento della Difesa e dell'Espansione è più conosciuto col nome di Dipartimento della Difesa. È responsabile dell'acquisto di tutti gli equipaggiamenti militari e di controllare i Comandanti Supremi dell'AFC per assicurarsi che seguano le direttive del Consiglio dei Direttori. È anche direttamente responsabile di formulare gli obiettivi militari a lungo termine e comunicarli ai Comandanti Supremi.</w:t>
      </w:r>
    </w:p>
    <w:p>
      <w:pPr>
        <w:pStyle w:val="Testo"/>
        <w:rPr/>
      </w:pPr>
      <w:r>
        <w:rPr/>
      </w:r>
    </w:p>
    <w:p>
      <w:pPr>
        <w:pStyle w:val="Titoletto"/>
        <w:numPr>
          <w:ilvl w:val="0"/>
          <w:numId w:val="0"/>
        </w:numPr>
        <w:outlineLvl w:val="0"/>
        <w:rPr/>
      </w:pPr>
      <w:r>
        <w:rPr/>
        <w:t>DELEJ</w:t>
      </w:r>
    </w:p>
    <w:p>
      <w:pPr>
        <w:pStyle w:val="Testo"/>
        <w:rPr/>
      </w:pPr>
      <w:r>
        <w:rPr/>
        <w:t xml:space="preserve">Altrimenti conosciuto come il Dipartimento di Giustizia, il DELEJ è responsabile del mantenimento della legge dei territori Capitol. potrebbe sembrare strano che sia anche responsabile dell'educazione, ma la Capitol è una Megacorporazione che crede che i propri cittadini debbano essere istruiti alla responsabilità per la propria società. la Corporazione crede che sia il metodo migliore per mantenere la sua cultura. Le scuole vengono viste come ottimi terreni dove coltivare le virtù civiche. Tutti gli studenti hanno la via Capitol ben radicata fin dai primi anni di vita. l'ufficio più famoso del Dipartimenti di Giustizia è il CBI - Il Central Bureau of Investigation, altrimenti conosciuto come Bureau - che sorveglia le attività criminali nei territori Capitol, e il CSS, le forze di polizia delle città Capitol. </w:t>
      </w:r>
    </w:p>
    <w:p>
      <w:pPr>
        <w:pStyle w:val="Testo"/>
        <w:rPr/>
      </w:pPr>
      <w:r>
        <w:rPr/>
      </w:r>
    </w:p>
    <w:p>
      <w:pPr>
        <w:pStyle w:val="Titoletto"/>
        <w:numPr>
          <w:ilvl w:val="0"/>
          <w:numId w:val="0"/>
        </w:numPr>
        <w:outlineLvl w:val="0"/>
        <w:rPr/>
      </w:pPr>
      <w:r>
        <w:rPr/>
        <w:t>DEPICOR</w:t>
      </w:r>
    </w:p>
    <w:p>
      <w:pPr>
        <w:pStyle w:val="Testo"/>
        <w:rPr/>
      </w:pPr>
      <w:r>
        <w:rPr/>
        <w:t xml:space="preserve">Questo Dipartimento Generale supervisiona le relazioni esterne della Capitol con le altre Corporazioni, la Fratellanza e l'Alleanza. Il DEPICOR mantiene le ambasciate Capitol, negozia i trattati e manda avvisi diplomatici. Il suo ufficio più famoso è forse l'External Intelligence Agency. Il Dipartimento viene comunemente chiamato l'Agency. </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Filosofia commercial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 xml:space="preserve">La Capitol ama descriversi come la più idealista tra le Corporazioni. Annuncia solennemente che i suoi standard di vita sono più alti per la maggior parte dei suoi impiegati rispetto a qualsiasi altra Megacorporazione e che fornisce ai suoi cittadini un maggiore rilievo nel governo. Ma quando si parla di affari, la Capitol è spietata e competitiva come qualsiasi altra Corporazione. Deve esserlo. Se non lo fosse, verrebbe distrutta in fretta dai suoi rivali. </w:t>
      </w:r>
    </w:p>
    <w:p>
      <w:pPr>
        <w:pStyle w:val="Testo"/>
        <w:rPr/>
      </w:pPr>
      <w:r>
        <w:rPr/>
        <w:t>La Capitol è la più grande di tutte le Megacorporazioni. Le sue esportazioni sono il 20% superiori rispetto alla Mishima, la sua rivale più vicina. Come le altre Corporazioni, la Capitol cerca di controllare il più possibile il mercato. Prova a controllare tutti i collegamenti delle catene di produzione, dall'estrazione di materie prime al processo di progettazione, dalla manifattura alla distribuzione.</w:t>
      </w:r>
    </w:p>
    <w:p>
      <w:pPr>
        <w:pStyle w:val="Testo"/>
        <w:rPr/>
      </w:pPr>
      <w:r>
        <w:rPr/>
        <w:t>La filosofia prevalente all'interno della Capitol è fornire al consumatore un prodotto perfetto, indipendentemente da chi siano e da che cosa vogliano. Spende un sacco di energie nell'osservazione del mercato. La Capitol non è contraria ad aumentare la domanda, e le sue divisioni pubblicitarie sono tra le più efficienti ed abili del sistema. Visto che la maggior parte dei clienti Capitol vogliono prodotti affidabili ed economici, questa è diventata la specialità della Corporazione. Questo aiuta la Capitol a riempire i mercati con le proprie merci e distruggere i propri rivali.</w:t>
      </w:r>
    </w:p>
    <w:p>
      <w:pPr>
        <w:pStyle w:val="Testo"/>
        <w:rPr/>
      </w:pPr>
      <w:r>
        <w:rPr/>
        <w:t>A parte la produzione, la forza della Capitol è nei prodotti di massa e nell'industria dei media. La Capitol è la maggior esportatrice di cibo, e le sue industrie media e cinematografiche forniscono intrattenimento di massa economico ed accessibile.</w:t>
      </w:r>
    </w:p>
    <w:p>
      <w:pPr>
        <w:pStyle w:val="Testo"/>
        <w:rPr/>
      </w:pPr>
      <w:r>
        <w:rPr/>
      </w:r>
    </w:p>
    <w:p>
      <w:pPr>
        <w:pStyle w:val="Titoletto"/>
        <w:numPr>
          <w:ilvl w:val="0"/>
          <w:numId w:val="0"/>
        </w:numPr>
        <w:outlineLvl w:val="0"/>
        <w:rPr/>
      </w:pPr>
      <w:r>
        <w:rPr/>
        <w:t>Indipendenti</w:t>
      </w:r>
    </w:p>
    <w:p>
      <w:pPr>
        <w:pStyle w:val="Testo"/>
        <w:rPr/>
      </w:pPr>
      <w:r>
        <w:rPr/>
        <w:t>La Capitol non tratta normalmente con gli Indipendenti; li compra. Se una compagnia ha un'idea o un prodotto innovativa e di successo, i Direttori non capiscono il senso di duplicare gli sforzi che hanno reso possibile la creazione. Normalmente compreranno la compagnia dai legittimi proprietari ad un prezzo equo. Solo se i proprietari rifiuteranno il contratto la Capitol si muoverà sul mercato e cercherà di buttarli fuori dagli affari. Se la Capitol acquista una compagnia, gli impiegati di quest0ultima diventeranno immediatamente cittadini Capitol con tutti i privilegi e responsabilità che ne derivano. Se non vogliono, non sono costretti a farlo, ma dovranno cercarsi un nuovo lavoro.</w:t>
      </w:r>
    </w:p>
    <w:p>
      <w:pPr>
        <w:pStyle w:val="Testo"/>
        <w:rPr/>
      </w:pPr>
      <w:r>
        <w:rPr/>
        <w:t>Questa tendenza ad adattarsi ed integrarsi ai nuovi affari fa molto per spiegare perché la Capitol sia la più grande delle Megacorporazioni. Molte delle divisioni Capitol che hanno avuto più successo hanno iniziato come compagnie Indipendenti e sono state acquisite dalla Capitol. Una volta entrati nel forte mercato della Corporazione, solitamente le nuove compagnie continuano a rafforzarsi. In effetti, il sogno di molti indipendenti è quello di essere acquisiti dalla Capitol.</w:t>
      </w:r>
    </w:p>
    <w:p>
      <w:pPr>
        <w:pStyle w:val="Testo"/>
        <w:rPr/>
      </w:pPr>
      <w:r>
        <w:rPr/>
      </w:r>
    </w:p>
    <w:p>
      <w:pPr>
        <w:pStyle w:val="Titoletto"/>
        <w:numPr>
          <w:ilvl w:val="0"/>
          <w:numId w:val="0"/>
        </w:numPr>
        <w:outlineLvl w:val="0"/>
        <w:rPr/>
      </w:pPr>
      <w:r>
        <w:rPr/>
        <w:t>Attività private</w:t>
      </w:r>
    </w:p>
    <w:p>
      <w:pPr>
        <w:pStyle w:val="Testo"/>
        <w:rPr/>
      </w:pPr>
      <w:r>
        <w:drawing>
          <wp:anchor behindDoc="0" distT="0" distB="0" distL="114935" distR="114935" simplePos="0" locked="0" layoutInCell="0" allowOverlap="1" relativeHeight="97">
            <wp:simplePos x="0" y="0"/>
            <wp:positionH relativeFrom="column">
              <wp:posOffset>1748790</wp:posOffset>
            </wp:positionH>
            <wp:positionV relativeFrom="paragraph">
              <wp:posOffset>-163830</wp:posOffset>
            </wp:positionV>
            <wp:extent cx="1358900" cy="19304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6" t="-19" r="-26" b="-19"/>
                    <a:stretch>
                      <a:fillRect/>
                    </a:stretch>
                  </pic:blipFill>
                  <pic:spPr bwMode="auto">
                    <a:xfrm>
                      <a:off x="0" y="0"/>
                      <a:ext cx="1358900" cy="1930400"/>
                    </a:xfrm>
                    <a:prstGeom prst="rect">
                      <a:avLst/>
                    </a:prstGeom>
                  </pic:spPr>
                </pic:pic>
              </a:graphicData>
            </a:graphic>
          </wp:anchor>
        </w:drawing>
      </w:r>
      <w:r>
        <w:rPr/>
        <w:t xml:space="preserve">È perfettamente legale, per un cittadino Capitol, iniziare una propria attività. Comunque, queste attività devono seguire le leggi Capitol e tutte le indicazioni dei Dipartimenti Generali. Legalmente, queste attività fanno parte della Capitol. Le Corporazioni rivali sostengono che la Capitol sia la più grande solamente perché si ostina a contare anche tutte queste piccole attività private come se fossero proprie. </w:t>
      </w:r>
    </w:p>
    <w:p>
      <w:pPr>
        <w:pStyle w:val="Testo"/>
        <w:rPr/>
      </w:pPr>
      <w:r>
        <w:rPr/>
        <w:t>Ma c'è un fattore importante da considerare - la Capitol non possiede queste attività. Rimangono sotto il controllo dei propri fondatori e dei loro discendenti finché la Corporazione non acquista l'azienda - che solitamente avviene quando l'attività diventa abbastanza grande. Anche allora, la maggior parte di queste attività vengono dirette dalle famiglie che le hanno fondate. Sono, dopotutto, cresciute come parte dell'attività.</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Relazioni estern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a Capitol sostiene di comportarsi lealmente e equamente con le altre Corporazioni. In termini di politica estera, la Capitol crede che la pace faccia bene agli affari, per cui cerca di mantenerla. Sfortunatamente, questo non è sempre possibile. Le Corporazioni rivali scambiano troppo spesso il pacifismo della Capitol per una debolezza, e così hanno dovuto imparare molte lezioni. Comunque, quando finisce una guerra, i leader Capitol cercano di non provare risentimento, sia in caso di vittoria che di sconfitta. Farlo significherebbe nuocere agli affari.</w:t>
      </w:r>
    </w:p>
    <w:p>
      <w:pPr>
        <w:pStyle w:val="Testo"/>
        <w:rPr/>
      </w:pPr>
      <w:r>
        <w:rPr/>
      </w:r>
    </w:p>
    <w:p>
      <w:pPr>
        <w:pStyle w:val="Titoletto"/>
        <w:numPr>
          <w:ilvl w:val="0"/>
          <w:numId w:val="0"/>
        </w:numPr>
        <w:outlineLvl w:val="0"/>
        <w:rPr/>
      </w:pPr>
      <w:r>
        <w:rPr/>
        <w:t>Mishima</w:t>
      </w:r>
    </w:p>
    <w:p>
      <w:pPr>
        <w:pStyle w:val="Testo"/>
        <w:rPr/>
      </w:pPr>
      <w:r>
        <w:rPr/>
        <w:t>La Mishima è la più grande partner commerciale della Capitol, e le relazioni tra le due Corporazioni sono solitamente buone. Bisogna dire che i rapporti sono fragili e pericolosi. Nel passato le due Corporazioni hanno combattuto diverse guerre. Gli scontri maggiori sono scoppiati per l'Arcipelago Graveton su Venere, che la Mishima desiderava, e le Terre Meridionali di Marte.</w:t>
      </w:r>
    </w:p>
    <w:p>
      <w:pPr>
        <w:pStyle w:val="Testo"/>
        <w:rPr/>
      </w:pPr>
      <w:r>
        <w:rPr/>
      </w:r>
    </w:p>
    <w:p>
      <w:pPr>
        <w:pStyle w:val="Titoletto"/>
        <w:numPr>
          <w:ilvl w:val="0"/>
          <w:numId w:val="0"/>
        </w:numPr>
        <w:outlineLvl w:val="0"/>
        <w:rPr/>
      </w:pPr>
      <w:r>
        <w:rPr/>
        <w:t>Bauhaus</w:t>
      </w:r>
    </w:p>
    <w:p>
      <w:pPr>
        <w:pStyle w:val="Testo"/>
        <w:rPr/>
      </w:pPr>
      <w:r>
        <w:rPr/>
        <w:t>La Bauhaus acquista molte delle materie prime dalla Capitol. Questo fatto basterebbe alla Capitol per favorire i Coloni. L'unico vero attrito tra le due Corporazioni è l'Arcipelago Graveton su Venere, che i Coloni considerano parte della propria sfera di influenza. La Capitol non vuole rinunciare al miglior territorio che possiede al di fuori di Marte. In passato, le due Corporazioni hanno combattuto aspramente per il controllo dell'Arcipelago, ma gli scontri sono cessati con l'arrivo dell'Oscura Legione. Le relazioni tra la Capitol e la Bauhaus si possono descrivere come una rispettosa neutralità.</w:t>
      </w:r>
    </w:p>
    <w:p>
      <w:pPr>
        <w:pStyle w:val="Testo"/>
        <w:rPr/>
      </w:pPr>
      <w:r>
        <w:rPr/>
      </w:r>
    </w:p>
    <w:p>
      <w:pPr>
        <w:pStyle w:val="Titoletto"/>
        <w:numPr>
          <w:ilvl w:val="0"/>
          <w:numId w:val="0"/>
        </w:numPr>
        <w:outlineLvl w:val="0"/>
        <w:rPr/>
      </w:pPr>
      <w:r>
        <w:rPr/>
        <w:t>Imperiali</w:t>
      </w:r>
    </w:p>
    <w:p>
      <w:pPr>
        <w:pStyle w:val="Testo"/>
        <w:rPr/>
      </w:pPr>
      <w:r>
        <w:rPr/>
        <w:t>La Capitol non si fida degli Imperiali. Una grande parte delle operazioni del MIC vengono effettuate per monitorare la più piccola Megacorporazione e scoprire cosa stia accadendo nel Mandato. La Capitol continua a soffrire da quello che considera il tradimento Imperiale, durante il primo assalto dell'Oscura Legione. I Comandanti Supremi dell'AFC ricordano ancora l'interferenza Imperiale nelle prime fasi dell'arrivo dell'Oscura Legione su Marte, e se non fosse per i Direttori che cercano di arginare la cosa, inizierebbero subito una campagna per distruggere il Mandato, e con esso gli Imperiali. Ancora oggi, c'è una fazione tra i Direttori particolarmente anti-Imperiale (i più noti sono la famiglia Irvin-Jorgensen, i rappresentanti di Valley Forge).</w:t>
      </w:r>
    </w:p>
    <w:p>
      <w:pPr>
        <w:pStyle w:val="Testo"/>
        <w:rPr/>
      </w:pPr>
      <w:r>
        <w:rPr/>
      </w:r>
    </w:p>
    <w:p>
      <w:pPr>
        <w:pStyle w:val="Titoletto"/>
        <w:numPr>
          <w:ilvl w:val="0"/>
          <w:numId w:val="0"/>
        </w:numPr>
        <w:outlineLvl w:val="0"/>
        <w:rPr/>
      </w:pPr>
      <w:r>
        <w:rPr>
          <w:rFonts w:eastAsia="Copperplate Gothic Bold"/>
        </w:rPr>
        <w:t xml:space="preserve"> </w:t>
      </w:r>
      <w:r>
        <w:rPr/>
        <w:t>Cybertronic</w:t>
      </w:r>
    </w:p>
    <w:p>
      <w:pPr>
        <w:pStyle w:val="Testo"/>
        <w:rPr/>
      </w:pPr>
      <w:r>
        <w:rPr/>
        <w:t>La Capitol non ha alcun pregiudizio comune sulla Cybertronic. Non approva esattamente la nuova Corporazione, ma vuole vedere cosa accadrà. La Capitol è molto interessata all'alta tecnologia sviluppata dalla Cybertronic, ma non cercherà di acquistare le divisioni Cybertronic che la producono finché non potrà fidarsi degli impiegati Cybertronic al punto di renderli cittadini. In effetti, ci sarebbe una fazione nella Capitol che vorrebbe semplicemente acquistare la Cybertronic se solo fosse sicura della loro fedeltà. La Capitol ha le risorse finanziarie per farlo, o almeno così dice il DEFEI. La domanda è: si può comprare uno testone?</w:t>
      </w:r>
    </w:p>
    <w:p>
      <w:pPr>
        <w:pStyle w:val="Testo"/>
        <w:rPr/>
      </w:pPr>
      <w:r>
        <w:rPr/>
      </w:r>
    </w:p>
    <w:p>
      <w:pPr>
        <w:pStyle w:val="Titoletto"/>
        <w:numPr>
          <w:ilvl w:val="0"/>
          <w:numId w:val="0"/>
        </w:numPr>
        <w:outlineLvl w:val="0"/>
        <w:rPr/>
      </w:pPr>
      <w:r>
        <w:rPr/>
        <w:t>La Fratellanza</w:t>
      </w:r>
    </w:p>
    <w:p>
      <w:pPr>
        <w:pStyle w:val="Testo"/>
        <w:rPr/>
      </w:pPr>
      <w:r>
        <w:rPr/>
        <w:t>La Capitol ha relazioni eccellenti con al Fratellanza. Quasi il 90% dei cittadini Capitol vanno in Cattedrale, e il 100% del Consiglio dei Direttori si assicura di farsi vedere in essa almeno una volta alla settimana. Le uniche tensioni sono con il Secondo Direttorato. Anche se capiscono il bisogno del lavoro dell'Inquisizione, i Capitol credono che i metodi usati dagli Inquisitori siano contro la libertà personale e il processo equo che fanno parte dello stile di vita Capitol. la Corporazione ha cercato di limitare la cosa assegnando tutti gli Inquisitori al CBI e dandogli i poteri di qualsiasi agente di arrestare e interrogare. Gli agenti del CBI hanno poteri straordinari per preservare la sicurezza della Corporazione, ma per i più zelanti degli Inquisitori questo non è sufficiente.</w:t>
      </w:r>
    </w:p>
    <w:p>
      <w:pPr>
        <w:pStyle w:val="Testo"/>
        <w:rPr/>
      </w:pPr>
      <w:r>
        <w:rPr/>
        <w:t xml:space="preserve">Ad essere onesti, la Fratellanza ha mostrato una notevole sensibilità nel premiare gli Inquisitori che mostravano una maggiore applicazione alle leggi Capitol. Ma quando bisogna passare all'azione, gli Inquisitori sono Inquisitori, ed è loro dovere combattere l'Oscurità. Questo accende qualche conflitto ogni tanto. </w:t>
      </w:r>
    </w:p>
    <w:p>
      <w:pPr>
        <w:pStyle w:val="Testo"/>
        <w:rPr/>
      </w:pPr>
      <w:r>
        <w:rPr/>
      </w:r>
    </w:p>
    <w:p>
      <w:pPr>
        <w:pStyle w:val="Titoletto"/>
        <w:rPr/>
      </w:pPr>
      <w:r>
        <w:rPr/>
      </w:r>
    </w:p>
    <w:p>
      <w:pPr>
        <w:pStyle w:val="Titoletto"/>
        <w:rPr/>
      </w:pPr>
      <w:r>
        <w:rPr/>
      </w:r>
    </w:p>
    <w:p>
      <w:pPr>
        <w:pStyle w:val="Titoletto"/>
        <w:rPr/>
      </w:pPr>
      <w:r>
        <w:rPr/>
      </w:r>
    </w:p>
    <w:p>
      <w:pPr>
        <w:pStyle w:val="Titoletto"/>
        <w:rPr/>
      </w:pPr>
      <w:r>
        <w:rPr/>
      </w:r>
    </w:p>
    <w:p>
      <w:pPr>
        <w:pStyle w:val="Titoletto"/>
        <w:numPr>
          <w:ilvl w:val="0"/>
          <w:numId w:val="0"/>
        </w:numPr>
        <w:outlineLvl w:val="0"/>
        <w:rPr/>
      </w:pPr>
      <w:r>
        <w:rPr/>
        <w:t>L'Alleanza</w:t>
      </w:r>
    </w:p>
    <w:p>
      <w:pPr>
        <w:pStyle w:val="Testo"/>
        <w:rPr/>
      </w:pPr>
      <w:r>
        <w:rPr/>
        <w:t>La Capitol è stata la fondatrice dell'Alleanza, e la Corporazione è ancora la principale sostenitrice e beneficiaria dell'organizzazione. Molti, nelle altre Corporazioni, vedono l'Alleanza come uno strumento della Capitol, anche se non è proprio così.</w:t>
      </w:r>
    </w:p>
    <w:p>
      <w:pPr>
        <w:pStyle w:val="Testo"/>
        <w:rPr/>
      </w:pPr>
      <w:r>
        <w:rPr/>
        <w:t>L'Alleanza riflette la filosofia Capitol di cooperazione tra le parti. Visto che la Capitol è abituata alle proprie regole, si aspetta che le seguano anche gli altri. Dopotutto, è per il bene di tutti. La Capitol si attende che l'Alleanza guidi e coordini gli attacchi contro l'Oscura Legione. I Direttori sanno che nessuna Corporazione è mai riuscita a sconfiggere l'Oscura Legione da sola, e quindi è necessario lo sforzo di tutta l'umanità per raggiungere degli obiettivi.</w:t>
      </w:r>
    </w:p>
    <w:p>
      <w:pPr>
        <w:pStyle w:val="Testo"/>
        <w:rPr/>
      </w:pPr>
      <w:r>
        <w:rPr/>
        <w:t>Per questo, la Capitol da sempre il suo pieno supporto alle operazioni dell'Alleanza e cerca di rinforzare le sue leggi, anche nei territori delle altre Corporazioni. Anche se non è abbastanza folle da dichiarare guerra alle altre Corporazioni in nome della cooperazione corporativa, la Capitol usa tutta la sua forza politica ed economica per rimettere in riga le altre Corporazioni.</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 xml:space="preserve">Applicazione </w:t>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della legge</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applicazione della legge nei territori Capitol è un affare complesso. Ci sono molte agenzie, ognuna con una certa area di responsabilità e una certa area di obblighi e poteri.</w:t>
      </w:r>
    </w:p>
    <w:p>
      <w:pPr>
        <w:pStyle w:val="Testo"/>
        <w:rPr/>
      </w:pPr>
      <w:r>
        <w:drawing>
          <wp:anchor behindDoc="0" distT="0" distB="0" distL="114935" distR="114935" simplePos="0" locked="0" layoutInCell="0" allowOverlap="1" relativeHeight="98">
            <wp:simplePos x="0" y="0"/>
            <wp:positionH relativeFrom="column">
              <wp:posOffset>-228600</wp:posOffset>
            </wp:positionH>
            <wp:positionV relativeFrom="paragraph">
              <wp:posOffset>742950</wp:posOffset>
            </wp:positionV>
            <wp:extent cx="1473200" cy="231140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5" t="-16" r="-25" b="-16"/>
                    <a:stretch>
                      <a:fillRect/>
                    </a:stretch>
                  </pic:blipFill>
                  <pic:spPr bwMode="auto">
                    <a:xfrm>
                      <a:off x="0" y="0"/>
                      <a:ext cx="1473200" cy="2311400"/>
                    </a:xfrm>
                    <a:prstGeom prst="rect">
                      <a:avLst/>
                    </a:prstGeom>
                  </pic:spPr>
                </pic:pic>
              </a:graphicData>
            </a:graphic>
          </wp:anchor>
        </w:drawing>
      </w:r>
      <w:r>
        <w:rPr/>
        <w:t>È probabilmente più facile dire che il lavoro basilare di polizia viene effettuato dal Servizio di Sicurezza Capitol. gli uomini e le donne del CSS sono responsabili del mantenimento dell'ordine pubblico e della cattura dei criminali. È il CSS che pattuglia le strade, insegue i rapinatori e esegue i compiti quotidiani per mantenere l'ordine pubblico.</w:t>
      </w:r>
    </w:p>
    <w:p>
      <w:pPr>
        <w:pStyle w:val="Testo"/>
        <w:rPr/>
      </w:pPr>
      <w:r>
        <w:rPr/>
        <w:t>Il CSS è organizzato a base regionale. Ogni distretto elettorale possiede la propria divisione del CSS. Ogni distretto è diviso in sezioni, ed ognuna di esse possiede la propria centrale operativa. In base alle dimensioni della sezione, potrebbero essere presenti più stazioni, oltre a quella centrale. Visto che ogni distretto elettorale ha, all'incirca, lo stresso numero di elettori, il fattore da prendere in considerazione è solamente le dimensioni del distretto. Per esempio, San Dorado possiede lo stesso numero di sezioni delle Freedom Lands Occidentali, anche se le Freedom Lands coprono un'area migliaia di volte più grande di San Dorado. Questo incide sullo stile della politica d'azione. Nelle Freedom Lands gli agenti del CSS tendono ad operare al di fuori delle piccole stazioni ed usano elicotteri e piccoli aerei per spostarsi.</w:t>
      </w:r>
    </w:p>
    <w:p>
      <w:pPr>
        <w:pStyle w:val="Testo"/>
        <w:rPr/>
      </w:pPr>
      <w:r>
        <w:rPr/>
        <w:t xml:space="preserve">Uno dei principi di base è che nessun agente possiede alcuna autorità al di fuori del proprio distretto. Là sono come qualsiasi altro cittadino a meno che non vengano effettuati accordi tra le due forze. All'interno del proprio territorio, un agente ha poteri immensi. Possono fermare e perquisire individui sospetti, e possono intervenire se credono che si stia effettuando un crimine o stia per essere commesso. Sono autorizzati ad usare metodi letali, se devono difendere la propria vita o quella di un altro cittadino, anche se la legge Capitol specifica che devono usare la minima forza necessaria ad eseguire i loro compiti. In pratica, solitamente la minima forza necessaria per fermare un cittadino ben armato è la forza letale. </w:t>
      </w:r>
    </w:p>
    <w:p>
      <w:pPr>
        <w:pStyle w:val="Testo"/>
        <w:rPr/>
      </w:pPr>
      <w:r>
        <w:rPr/>
        <w:t xml:space="preserve">Oltre alla divisione per distretti, ci sono altre suddivisioni all'interno del CSS. C'è la Polizia di Ferrovia, responsabile di mantenere l'ordine nei milioni di chilometri della Ferrovia Trans-Marziana, e ci sono diverse divisioni speciali responsabili di controllare le frontiere e l'immigrazione. C'è anche la Divisione Carceraria, che è responsabile del controllo delle prigioni e dei riformatori. </w:t>
      </w:r>
    </w:p>
    <w:p>
      <w:pPr>
        <w:pStyle w:val="Testo"/>
        <w:rPr/>
      </w:pPr>
      <w:r>
        <w:rPr/>
      </w:r>
    </w:p>
    <w:p>
      <w:pPr>
        <w:pStyle w:val="Titoletto"/>
        <w:numPr>
          <w:ilvl w:val="0"/>
          <w:numId w:val="0"/>
        </w:numPr>
        <w:outlineLvl w:val="0"/>
        <w:rPr/>
      </w:pPr>
      <w:r>
        <w:rPr/>
        <w:t>Apes</w:t>
      </w:r>
    </w:p>
    <w:p>
      <w:pPr>
        <w:pStyle w:val="Testo"/>
        <w:rPr/>
      </w:pPr>
      <w:r>
        <w:rPr/>
        <w:t>Anche se il CSS possiede una buona reputazione verso i cittadini, c'è una sezione che viene universalmente temuta ed odiata. I suoi membri formano la terribile Squadra di Polizia di Interdizione Armata, chiamata comunemente Apes (scimmie). Gli Apes sono le squadre speciali mobili che mantengono l'ordine pubblico quando incominciano a scoppiare le rivolte. Sono anche squadre SWAT. Ogni sezione ha almeno una compagnia di Apes. In tempo di guerra, vengono immediatamente mobilitati per combattere in difesa della Corporazione, se necessario. Gli Apes sono più simili a soldati che a poliziotti, ma solitamente sono persone che non sono riuscite ad entrare nell'esercito. Sono troppo brutali, hanno una mentalità ristretta e sono soggetti ad una furia selvaggia. La vista di questi uomini che corrono urlando attraverso le strade sulle loro moto RAT è sufficiente per spaventare il più coraggioso dei rivoltanti, e costringerlo a girarsi e mettersi a correre. Vengono odiati da chiunque, ma in questi tempi travagliati, sono necessari per mantenere la pace.</w:t>
      </w:r>
    </w:p>
    <w:p>
      <w:pPr>
        <w:pStyle w:val="Testo"/>
        <w:rPr/>
      </w:pPr>
      <w:r>
        <w:rPr/>
      </w:r>
    </w:p>
    <w:p>
      <w:pPr>
        <w:pStyle w:val="Titoletto"/>
        <w:numPr>
          <w:ilvl w:val="0"/>
          <w:numId w:val="0"/>
        </w:numPr>
        <w:outlineLvl w:val="0"/>
        <w:rPr/>
      </w:pPr>
      <w:r>
        <w:rPr/>
        <w:t>Giurisdizione del CSS</w:t>
      </w:r>
    </w:p>
    <w:p>
      <w:pPr>
        <w:pStyle w:val="Testo"/>
        <w:rPr/>
      </w:pPr>
      <w:r>
        <w:rPr/>
        <w:t>Il CSS non può investigare in affari corporativi sotto nessuna circostanza. Questa è una responsabilità di altre agenzie. Ogni caso che coinvolga la sicurezza militare deve venire riferito al MIC. Ogni caso che coinvolga le altre Corporazioni deve essere riportato all'EIA. Ogni caso che supera le divisioni distrettuali, deve essere seguito dal CBI.</w:t>
      </w:r>
    </w:p>
    <w:p>
      <w:pPr>
        <w:pStyle w:val="Testo"/>
        <w:rPr/>
      </w:pPr>
      <w:r>
        <w:rPr/>
        <w:t>Gli agenti del CSS sono ben rispettati e ben addestrati. Tendono ad eseguire i propri compiti con discrezione, e sembra che la cittadinanza supporti felicemente i loro metodi. Certo, più un agente sale nella gerarchia, più otterrà opportunità di diventare corrotto. Molti sfruttano queste opportunità. È molto facile comprarti l'innocenza in un caso di omicidio in molti distretti Capitol.</w:t>
      </w:r>
    </w:p>
    <w:p>
      <w:pPr>
        <w:pStyle w:val="Testo"/>
        <w:rPr/>
      </w:pPr>
      <w:r>
        <w:rPr/>
      </w:r>
    </w:p>
    <w:p>
      <w:pPr>
        <w:pStyle w:val="Titoletto"/>
        <w:numPr>
          <w:ilvl w:val="0"/>
          <w:numId w:val="0"/>
        </w:numPr>
        <w:outlineLvl w:val="0"/>
        <w:rPr/>
      </w:pPr>
      <w:r>
        <w:rPr/>
        <w:t>Equipaggiamento</w:t>
      </w:r>
    </w:p>
    <w:p>
      <w:pPr>
        <w:pStyle w:val="Testo"/>
        <w:rPr/>
      </w:pPr>
      <w:r>
        <w:drawing>
          <wp:anchor behindDoc="0" distT="0" distB="0" distL="114935" distR="114935" simplePos="0" locked="0" layoutInCell="0" allowOverlap="1" relativeHeight="99">
            <wp:simplePos x="0" y="0"/>
            <wp:positionH relativeFrom="column">
              <wp:posOffset>2091690</wp:posOffset>
            </wp:positionH>
            <wp:positionV relativeFrom="paragraph">
              <wp:posOffset>1249680</wp:posOffset>
            </wp:positionV>
            <wp:extent cx="1104900" cy="106680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3" t="-34" r="-33" b="-34"/>
                    <a:stretch>
                      <a:fillRect/>
                    </a:stretch>
                  </pic:blipFill>
                  <pic:spPr bwMode="auto">
                    <a:xfrm>
                      <a:off x="0" y="0"/>
                      <a:ext cx="1104900" cy="1066800"/>
                    </a:xfrm>
                    <a:prstGeom prst="rect">
                      <a:avLst/>
                    </a:prstGeom>
                  </pic:spPr>
                </pic:pic>
              </a:graphicData>
            </a:graphic>
          </wp:anchor>
        </w:drawing>
      </w:r>
      <w:r>
        <w:rPr/>
        <w:t xml:space="preserve">Ogni distretto mantiene le proprie accademie dove vengono addestrati ed equipaggiati gli agenti. L'uniforme standard degli agenti del CSS è una tunica, pantaloni e un cappello blu. Sono solitamente equipaggiati con armature leggere, una pistola e un manganello.Quando ci si aspetta della violenza, verranno assegnate loro armi più pesanti. I detective e gli ufficiali indossano solitamente un completo. Gli agenti in copertura indossano quello che ritengono necessario. Molti ufficiali di alto rango indossano vestiti estremamente curati, con uno stile che riflette entrate molto superiori al loro normale stipendio. </w:t>
      </w:r>
    </w:p>
    <w:p>
      <w:pPr>
        <w:pStyle w:val="Testo"/>
        <w:rPr/>
      </w:pPr>
      <w:r>
        <w:rPr/>
      </w:r>
    </w:p>
    <w:p>
      <w:pPr>
        <w:pStyle w:val="Testo"/>
        <w:rPr/>
      </w:pPr>
      <w:r>
        <w:rPr>
          <w:b/>
          <w:bCs/>
        </w:rPr>
        <w:t xml:space="preserve">Distintivi. </w:t>
      </w:r>
      <w:r>
        <w:rPr/>
        <w:t>Ogni agente di polizia deve portare con sé un distintivo. Solitamente mostrano uno scudo su cui è inciso il numero del distretto elettorale in cui opera l'agent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Le agenzi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e agenzie sono gli strumenti dei Dipartimenti Generali. Spesso le loro giurisdizioni si sovrappongono e avvengono regolarmente rivalità clandestine tra di essi.</w:t>
      </w:r>
    </w:p>
    <w:p>
      <w:pPr>
        <w:pStyle w:val="Testo"/>
        <w:rPr/>
      </w:pPr>
      <w:r>
        <w:rPr/>
        <w:t>La più grande delle agenzie Capitol è il CBI, anche chiamato il "Bureau". Gli uffici principali del Bureau si trovano nelle Undici Torri di San Dorado. L'accademia principale dove si addestrano gli agenti del Bureau si trova ad Hope nelle Freedom Lands settentrionali. Qui, il Bureau possiede quella che è, a tutti gli effetti, una vera e propria città nella periferia.</w:t>
      </w:r>
    </w:p>
    <w:p>
      <w:pPr>
        <w:pStyle w:val="Testo"/>
        <w:rPr/>
      </w:pPr>
      <w:r>
        <w:rPr/>
        <w:t xml:space="preserve">Il capo del CBI è semplicemente conosciuto come il Capo. È l'ufficiale di più alto rango della Divisione Centrale, e fa rapporto direttamente al Direttore Generale del DELEJ. </w:t>
      </w:r>
    </w:p>
    <w:p>
      <w:pPr>
        <w:pStyle w:val="Testo"/>
        <w:rPr/>
      </w:pPr>
      <w:r>
        <w:rPr/>
        <w:t>Il Bureau fa parte del DELEJ, responsabile dell'investigazione e della cattura di criminali all'interno del territorio Capitol. In specifico, si occupa dei crimini che superano le frontiere distrettuali. Ha diverse divisioni maggiori che sono indicate in seguito.</w:t>
      </w:r>
    </w:p>
    <w:p>
      <w:pPr>
        <w:pStyle w:val="Testo"/>
        <w:rPr/>
      </w:pPr>
      <w:r>
        <w:rPr/>
        <w:t>Parlando in generale, gli agenti del CBI hanno al reputazione da persone dure e senza scrupoli, che farebbero tutto ciò che è possibile per compiere il proprio lavoro. Non temono di fare qualche pressione o forzare le testimonianze se ciò può aiutarli a risolvere il caso. La maggior parte delle persone preferirebbe incontrare un Ape piuttosto che un agente del Bureau, ma bisogna dire una cosa a loro favore: hanno la reputazione di essere incorruttibili.</w:t>
      </w:r>
    </w:p>
    <w:p>
      <w:pPr>
        <w:pStyle w:val="Testo"/>
        <w:rPr/>
      </w:pPr>
      <w:r>
        <w:rPr/>
      </w:r>
    </w:p>
    <w:p>
      <w:pPr>
        <w:pStyle w:val="Testo"/>
        <w:rPr/>
      </w:pPr>
      <w:r>
        <w:rPr>
          <w:b/>
          <w:bCs/>
        </w:rPr>
        <w:t xml:space="preserve">SIMBOLO. </w:t>
      </w:r>
      <w:r>
        <w:rPr/>
        <w:t xml:space="preserve">Il simbolo del Bureau è l'aquila Capitol che tiene negli artigli la bilancia della giustizia. </w:t>
      </w:r>
    </w:p>
    <w:p>
      <w:pPr>
        <w:pStyle w:val="Testo"/>
        <w:rPr/>
      </w:pPr>
      <w:r>
        <w:rPr/>
      </w:r>
    </w:p>
    <w:p>
      <w:pPr>
        <w:pStyle w:val="Titoletto"/>
        <w:numPr>
          <w:ilvl w:val="0"/>
          <w:numId w:val="0"/>
        </w:numPr>
        <w:outlineLvl w:val="0"/>
        <w:rPr/>
      </w:pPr>
      <w:r>
        <w:rPr/>
        <w:t>Divisioni del Bureau</w:t>
      </w:r>
    </w:p>
    <w:p>
      <w:pPr>
        <w:pStyle w:val="Testo"/>
        <w:rPr/>
      </w:pPr>
      <w:r>
        <w:rPr>
          <w:b/>
          <w:bCs/>
        </w:rPr>
        <w:t xml:space="preserve">CRIMINE ORGANIZZATO. </w:t>
      </w:r>
      <w:r>
        <w:rPr/>
        <w:t>Gli agenti della Divisione Crimine Organizzato investigano sulle cospirazioni criminali all'interno del territorio Capitol. Normalmente si occupano di cartelli criminali e di racket, anche se a volte gli agenti si ritrovano tra le mani gli appartenenti di potenze straniere. Queste investigazioni spesso vengono fatte insieme all'EIA, e porta le due agenzie in conflitto.</w:t>
      </w:r>
    </w:p>
    <w:p>
      <w:pPr>
        <w:pStyle w:val="Testo"/>
        <w:rPr/>
      </w:pPr>
      <w:r>
        <w:rPr/>
      </w:r>
    </w:p>
    <w:p>
      <w:pPr>
        <w:pStyle w:val="Testo"/>
        <w:rPr/>
      </w:pPr>
      <w:r>
        <w:rPr>
          <w:b/>
          <w:bCs/>
        </w:rPr>
        <w:t xml:space="preserve">ESATTORIA. </w:t>
      </w:r>
      <w:r>
        <w:rPr/>
        <w:t>Beh, quando nasci, niente è certo tranne la morte e le tasse. E la gente ben vestita della Brigata Esattoriale Capitol si assicura che questo rimanga così - o almeno, per l'ultima parte. La filosofia è semplice: se non paghi le tasse, dovrai pentirtene. E molto. Per i debiti inferiori alle 10000 Corone potrai cavartela con un giro nelle Freedom Brigades, ma per somme più alte, la morte è solo l'inizio... Questo concetto è estremamente efficace. E gli esattori sono estremamente attenti a mantenere la propria reputazione.</w:t>
      </w:r>
    </w:p>
    <w:p>
      <w:pPr>
        <w:pStyle w:val="Testo"/>
        <w:rPr/>
      </w:pPr>
      <w:r>
        <w:rPr/>
      </w:r>
    </w:p>
    <w:p>
      <w:pPr>
        <w:pStyle w:val="Testo"/>
        <w:rPr/>
      </w:pPr>
      <w:r>
        <w:rPr>
          <w:b/>
          <w:bCs/>
        </w:rPr>
        <w:t xml:space="preserve">NARCOTICI. </w:t>
      </w:r>
      <w:r>
        <w:rPr/>
        <w:t>Un tempo faceva parte della Divisione Crimine Organizzato, ma ormai la minaccia delle droghe è diventata così grande da richiedere una propria divisione. Gli agenti della Narcotici lavorano spesso sotto copertura, infiltrandosi e investigando nei grandi anelli di contrabbando.</w:t>
      </w:r>
    </w:p>
    <w:p>
      <w:pPr>
        <w:pStyle w:val="Testo"/>
        <w:rPr/>
      </w:pPr>
      <w:r>
        <w:rPr/>
      </w:r>
    </w:p>
    <w:p>
      <w:pPr>
        <w:pStyle w:val="Testo"/>
        <w:rPr/>
      </w:pPr>
      <w:r>
        <w:rPr>
          <w:b/>
          <w:bCs/>
        </w:rPr>
        <w:t xml:space="preserve">SICUREZZA INTERNA. </w:t>
      </w:r>
      <w:r>
        <w:rPr/>
        <w:t>Questa divisione si occupa della corruzione nella stessa Capitol. Ha grandi poteri per investigare e punire la condotta disonesta a tutti i livelli della società.  da quando gli agenti della Sicurezza Interna hanno trattato con gente estremamente potente, hanno ottenuto una reputazione di cercatori attenti e diligenti.</w:t>
      </w:r>
    </w:p>
    <w:p>
      <w:pPr>
        <w:pStyle w:val="Testo"/>
        <w:rPr/>
      </w:pPr>
      <w:r>
        <w:rPr/>
      </w:r>
    </w:p>
    <w:p>
      <w:pPr>
        <w:pStyle w:val="Testo"/>
        <w:rPr/>
      </w:pPr>
      <w:r>
        <w:rPr>
          <w:b/>
          <w:bCs/>
        </w:rPr>
        <w:t xml:space="preserve">SERIAL KILLER. </w:t>
      </w:r>
      <w:r>
        <w:rPr/>
        <w:t>In territori vesti come quelli della Capitol, ci sono diversi casi di assassini di massa. Questa grossa divisione è responsabile di portarli davanti alla giustizia. Collega gli enormi dati su tutti gli omicidi irrisolti e cerca degli schemi che possano mostrare che ci sia un serial killer al lavoro. Alcuni casi si sovrappongono a quelli della Divisione Crimini Speciali.</w:t>
      </w:r>
    </w:p>
    <w:p>
      <w:pPr>
        <w:pStyle w:val="Testo"/>
        <w:rPr/>
      </w:pPr>
      <w:r>
        <w:rPr/>
      </w:r>
    </w:p>
    <w:p>
      <w:pPr>
        <w:pStyle w:val="Testo"/>
        <w:rPr/>
      </w:pPr>
      <w:r>
        <w:rPr>
          <w:b/>
          <w:bCs/>
        </w:rPr>
        <w:t xml:space="preserve">CRIMINI SPECIALI. </w:t>
      </w:r>
      <w:r>
        <w:rPr/>
        <w:t>Questa divisione altamente segreta è responsabile di investigare in quei casi che potrebbero coinvolgere l'Oscura Legione. I suoi agenti sono individui senza paura che vedono molto più che la normale dose di horror. Gli agenti della Divisione Crimini Speciali spesso hanno buoni rapporti con l'Inquisizione.</w:t>
      </w:r>
    </w:p>
    <w:p>
      <w:pPr>
        <w:pStyle w:val="Testo"/>
        <w:rPr/>
      </w:pPr>
      <w:r>
        <w:rPr/>
      </w:r>
    </w:p>
    <w:p>
      <w:pPr>
        <w:pStyle w:val="Testo"/>
        <w:rPr/>
      </w:pPr>
      <w:r>
        <w:rPr>
          <w:b/>
          <w:bCs/>
        </w:rPr>
        <w:t xml:space="preserve">DIVISIONE CENTRALE. </w:t>
      </w:r>
      <w:r>
        <w:rPr/>
        <w:t>La Divisione Centrale è responsabile di coordinare le azioni e le operazioni delle diverse divisioni. È il posto dove si trovano più informazioni e si mantengono i contatti con le altre agenzie Capitol.</w:t>
      </w:r>
    </w:p>
    <w:p>
      <w:pPr>
        <w:pStyle w:val="Testo"/>
        <w:rPr/>
      </w:pPr>
      <w:r>
        <w:rPr/>
      </w:r>
    </w:p>
    <w:p>
      <w:pPr>
        <w:pStyle w:val="Testo"/>
        <w:rPr/>
      </w:pPr>
      <w:r>
        <w:rPr>
          <w:b/>
          <w:bCs/>
        </w:rPr>
        <w:t xml:space="preserve">AFFARI INTERNI. </w:t>
      </w:r>
      <w:r>
        <w:rPr/>
        <w:t>Questa divisione osserva gli osservatori. È responsabile di investigare la corruzione e l'incompetenza all'interno dello stesso Bureau. Si dice che abbiano agenti infiltrati in tutte le altre divisioni.</w:t>
      </w:r>
    </w:p>
    <w:p>
      <w:pPr>
        <w:pStyle w:val="Testo"/>
        <w:rPr/>
      </w:pPr>
      <w:r>
        <w:rPr/>
      </w:r>
    </w:p>
    <w:p>
      <w:pPr>
        <w:pStyle w:val="Testo"/>
        <w:rPr/>
      </w:pPr>
      <w:r>
        <w:rPr>
          <w:b/>
          <w:bCs/>
        </w:rPr>
        <w:t xml:space="preserve">FURTI DI AUTO. </w:t>
      </w:r>
      <w:r>
        <w:rPr/>
        <w:t>È normale che la Corporazione che possiede più auto pro capite abbia anche il maggior numero di furti di auto. La Capitol vede normalmente questi atti come una violazione terribile, per cui il Bureau ha creato un'intera divisione che si occupi solo di questi casi.</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Military Intelligence Corps</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Quest'agenzia è una branca dell'AFC. In teoria, è responsabile di ottenere informazioni sulle forze e debolezze militari delle altre Corporazioni e dell'Oscura Legione. In questo ruolo, entra spesso in conflitto con l'EIA, visto che gli agenti del MIC sono noti per il loro comportamento aggressivo per raggiungere i propri obbiettivi. Sono famosi per aver organizzato contrabbando di armi nei territori nemici e aver finanziato operazioni terroristiche.</w:t>
      </w:r>
    </w:p>
    <w:p>
      <w:pPr>
        <w:pStyle w:val="Testo"/>
        <w:rPr/>
      </w:pPr>
      <w:r>
        <w:drawing>
          <wp:anchor behindDoc="0" distT="0" distB="0" distL="114935" distR="114935" simplePos="0" locked="0" layoutInCell="0" allowOverlap="1" relativeHeight="100">
            <wp:simplePos x="0" y="0"/>
            <wp:positionH relativeFrom="column">
              <wp:posOffset>5372100</wp:posOffset>
            </wp:positionH>
            <wp:positionV relativeFrom="paragraph">
              <wp:posOffset>-864870</wp:posOffset>
            </wp:positionV>
            <wp:extent cx="1016000" cy="105410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5" t="-34" r="-35" b="-34"/>
                    <a:stretch>
                      <a:fillRect/>
                    </a:stretch>
                  </pic:blipFill>
                  <pic:spPr bwMode="auto">
                    <a:xfrm>
                      <a:off x="0" y="0"/>
                      <a:ext cx="1016000" cy="1054100"/>
                    </a:xfrm>
                    <a:prstGeom prst="rect">
                      <a:avLst/>
                    </a:prstGeom>
                  </pic:spPr>
                </pic:pic>
              </a:graphicData>
            </a:graphic>
          </wp:anchor>
        </w:drawing>
      </w:r>
      <w:r>
        <w:rPr/>
        <w:t>Il MIC è anche responsabile di mantenere la sicurezza dei segreti militari Capitol, e in questo ruolo gli agenti potrebbero venire chiamati per investigare di falle nella sicurezza di basi militari, fabbriche di munizioni, e così via. Visto che lavorano spesso sotto copertura e in territorio nemico, gli agenti del MIC tendono ad essere più che paranoici. Dopotutto, tutti quelli che li circondano sono nemici, e il dovere di ogni soldato è quello di uccidere i nemici. Visto che lavorano in maniera estremamente efficace per tenere a bada le Corporazioni rivali, i Comandanti Supremi e il Consiglio degli Elettori spesso chiudono un occhio sulle attività terroristiche eseguite dagli agenti del MIC.</w:t>
      </w:r>
    </w:p>
    <w:p>
      <w:pPr>
        <w:pStyle w:val="Testo"/>
        <w:rPr/>
      </w:pPr>
      <w:r>
        <w:rPr/>
        <w:t>L'ufficio centrale del MIC è dentro la Piramide. La maggior parte degli agenti vengono addestrati Scuola di Investigazioni Speciali a Camp Burroughs. Molti agenti del MIC vengono visti nell'uniforme del servizio da cui provengono. In queste occasioni, spesso infossano occhiali da aviatore.</w:t>
      </w:r>
    </w:p>
    <w:p>
      <w:pPr>
        <w:pStyle w:val="Testo"/>
        <w:rPr/>
      </w:pPr>
      <w:r>
        <w:rPr/>
      </w:r>
    </w:p>
    <w:p>
      <w:pPr>
        <w:pStyle w:val="Testo"/>
        <w:rPr/>
      </w:pPr>
      <w:r>
        <w:rPr>
          <w:b/>
          <w:bCs/>
        </w:rPr>
        <w:t xml:space="preserve">SIMBOLO. </w:t>
      </w:r>
      <w:r>
        <w:rPr/>
        <w:t>Il simbolo del MIC è lo stemma dell'AFC affiancato da due torce, simboleggiando la luce della conoscenza.</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External Intelligence Agency</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 xml:space="preserve"> </w:t>
      </w:r>
      <w:r>
        <w:rPr/>
        <w:t>Quest'agenzia è responsabile di ottenere le informazioni al di fuori della sfera d'influenza della Capitol. Fa parte del DEPICOR e ha grandi rivalità con il MIC. I suoi agenti vengono coinvolti nel mantenimento della legge solamente quando trovano informazioni che sono collegate direttamente al crimine.</w:t>
      </w:r>
    </w:p>
    <w:p>
      <w:pPr>
        <w:pStyle w:val="Testo"/>
        <w:rPr/>
      </w:pPr>
      <w:r>
        <w:rPr/>
        <w:t>Per esempio, se un agente dell'EIA trova dei documenti appartenenti ad un Imperiale che rivelano che un certo numero di alti ufficiali della Capitol vengono pagati regolarmente dagli Imperiali, potrebbero, in teoria, essere obbligati a fornire questi documenti al Bureau. In pratica, l'EIA incontrerà gli ufficiali in questione e li convincerà a fare il doppio gioco.</w:t>
      </w:r>
    </w:p>
    <w:p>
      <w:pPr>
        <w:pStyle w:val="Testo"/>
        <w:rPr/>
      </w:pPr>
      <w:r>
        <w:rPr/>
        <w:t>Solitamente, gli uffici dell'EIA sono su Luna, all'interno del Pinnacolo. La sua accademia d'addestramento principale si trova a Stoneford, una piccola cittadine nelle Montagne Kirkwood, vicino a San Dorado.</w:t>
      </w:r>
    </w:p>
    <w:p>
      <w:pPr>
        <w:pStyle w:val="Testo"/>
        <w:rPr/>
      </w:pPr>
      <w:r>
        <w:rPr/>
        <w:t>Come il MIC, l'Agenzia si trova spesso a lavorare contro le altre Corporazioni. È particolarmente famosa per l'utilizzo di assassini altamente addestrati per rimuovere le figure importanti ed ostili delle altre Corporazioni. È anche famosa perché intere reti di agenti hanno disertato e si sono messi a contrabbandare droga, armi e a lavorare come assassini a pagamento. L'Agenzia fa del suo meglio per togliere discretamente questi imbarazzi, ma a volte le voci sfuggono al controllo, e i Direttori sono costretti ad investigare.</w:t>
      </w:r>
    </w:p>
    <w:p>
      <w:pPr>
        <w:pStyle w:val="Testo"/>
        <w:rPr/>
      </w:pPr>
      <w:r>
        <w:rPr/>
      </w:r>
    </w:p>
    <w:p>
      <w:pPr>
        <w:pStyle w:val="Testo"/>
        <w:rPr/>
      </w:pPr>
      <w:r>
        <w:rPr>
          <w:b/>
          <w:bCs/>
        </w:rPr>
        <w:t xml:space="preserve">SIMBOLO. </w:t>
      </w:r>
      <w:r>
        <w:rPr/>
        <w:t>Il simbolo dell'EIA è l'aquila Capitol sopra due mani che si stringono in segno d'amicizia. La gente lo trova ironico.</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Uniform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Nessuna delle agenzie ha una vera e propria uniforme, anche se molte persone sostengono di riuscire a riconoscere gli agenti del MIC dai loro occhiali da aviatore e gli agenti del Bureau dalle loro camicie scollate e cravatte nere.</w:t>
      </w:r>
    </w:p>
    <w:p>
      <w:pPr>
        <w:pStyle w:val="Testo"/>
        <w:rPr/>
      </w:pPr>
      <w:r>
        <w:rPr/>
      </w:r>
    </w:p>
    <w:p>
      <w:pPr>
        <w:pStyle w:val="Testo"/>
        <w:rPr/>
      </w:pPr>
      <w:r>
        <w:rPr>
          <w:b/>
          <w:bCs/>
        </w:rPr>
        <w:t xml:space="preserve">DISTINTIVI. </w:t>
      </w:r>
      <w:r>
        <w:rPr/>
        <w:t>Tutti gli agenti portano con sé un distintivo. Essi mostrano una aquila Capitol e il simbolo dell'agenzia per cui lavorano.</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Giustizia</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drawing>
          <wp:anchor behindDoc="0" distT="0" distB="0" distL="114935" distR="114935" simplePos="0" locked="0" layoutInCell="0" allowOverlap="1" relativeHeight="101">
            <wp:simplePos x="0" y="0"/>
            <wp:positionH relativeFrom="column">
              <wp:posOffset>0</wp:posOffset>
            </wp:positionH>
            <wp:positionV relativeFrom="paragraph">
              <wp:posOffset>560705</wp:posOffset>
            </wp:positionV>
            <wp:extent cx="1168400" cy="242570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1" t="-15" r="-31" b="-15"/>
                    <a:stretch>
                      <a:fillRect/>
                    </a:stretch>
                  </pic:blipFill>
                  <pic:spPr bwMode="auto">
                    <a:xfrm>
                      <a:off x="0" y="0"/>
                      <a:ext cx="1168400" cy="2425700"/>
                    </a:xfrm>
                    <a:prstGeom prst="rect">
                      <a:avLst/>
                    </a:prstGeom>
                  </pic:spPr>
                </pic:pic>
              </a:graphicData>
            </a:graphic>
          </wp:anchor>
        </w:drawing>
      </w:r>
      <w:r>
        <w:rPr/>
        <w:t>Le agenzie che si occupano dell'applicazione della legge sono le lame affilate nella lotta contro il crimine, ma dopo che i criminali vengono catturati, in teoria, si trovano sotto la giurisdizione della legge. I tribunali sono responsabilità del DELEJ. Esso nomina i giudici e si assicura la salute fisica delle strutture dei tribunali. È anche responsabile di incaricare e pagare i pubblici difensori e i procuratori.</w:t>
      </w:r>
    </w:p>
    <w:p>
      <w:pPr>
        <w:pStyle w:val="Testo"/>
        <w:rPr/>
      </w:pPr>
      <w:r>
        <w:rPr/>
        <w:t>Ogni distretto elettorale possiede il proprio tribunale e i giudici. Questi giudici vengono nominati ogni quattro anni dal Direttore entrante. Gli osservatori astuti hanno visto da molto tempo la possibilità di corruzione dei maggiori azionisti, ed è per questo che esiste la Corte d'Appello Suprema a San Dorado. Questa Corte Suprema consiste in undici giudici. La loro nomina dura a vita. vengono incaricati dal Presidente e approvati dalla maggioranza del Consiglio. Dopo che un giudice della Corte Suprema ottiene l'incarico, può venire cacciato solamente da un'incriminazione o dalla perdita della cittadinanza.</w:t>
      </w:r>
    </w:p>
    <w:p>
      <w:pPr>
        <w:pStyle w:val="Testo"/>
        <w:rPr/>
      </w:pPr>
      <w:r>
        <w:rPr/>
        <w:t>Ci sono due tipi di legge nei territori Capitol - legge civile e penale. La legge civile si occupa degli affari legali in cui due parti vogliono risolvere una disputa. La legge penale, di cui ci occupiamo più in specifico, si occupa della persecuzione di chi infrange la legge della Corporazione.</w:t>
      </w:r>
    </w:p>
    <w:p>
      <w:pPr>
        <w:pStyle w:val="Testo"/>
        <w:rPr/>
      </w:pPr>
      <w:r>
        <w:rPr/>
        <w:t>La Costituzione garantisce ad ogni cittadino il diritto di subire un processo equo. Se non puoi permetterti un avvocato, te ne verrà assegnato uno a spese della collettività. Quando un caso arriva in tribunale, viene supervisionato da un giudice. Il procuratore distrettuale presenta il caso rappresentando la Corporazione. La difesa rappresenta l'accusato. Il verdetto viene deciso da una giuria composta da undici cittadini eletti casualmente.</w:t>
      </w:r>
    </w:p>
    <w:p>
      <w:pPr>
        <w:pStyle w:val="Testo"/>
        <w:rPr/>
      </w:pPr>
      <w:r>
        <w:rPr/>
        <w:t>I processi sono spesso duelli di furbizia ed eloquenza degli avvocati di ambo le parti. La responsabilità del procuratore è dimostrare la colpevolezza dell'accusato. Ognuno è innocente fino a prova contraria. Entrambe le parti possono interrogare i testimoni che ritengono necessari. Ed entrambe cercano in tutti i modi di screditare i testimoni avversari. Il dovere del giudice è controllare che le cose siano eseguite onestamente e che nessuna delle due parti si faccia prendere la mano. In pratica, molti giudici possono ricevere mazzette per far si che questo non avvenga. Non è neanche raro comprare il procuratore.</w:t>
      </w:r>
    </w:p>
    <w:p>
      <w:pPr>
        <w:pStyle w:val="Testo"/>
        <w:rPr/>
      </w:pPr>
      <w:r>
        <w:rPr/>
        <w:t>I media si interessano ai processi più importanti, ponendo particolare attenzione ai casi più sensazionali. Portare i media dalla propria parte è un altro compito molto importante del lavoro dell'avvocato. I procuratori e gli avvocati più famosi sono conosciuti come le minori star cinematografich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Punizion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a Capitol riconosce tre tipi di crimine:</w:t>
      </w:r>
    </w:p>
    <w:p>
      <w:pPr>
        <w:pStyle w:val="Testo"/>
        <w:rPr/>
      </w:pPr>
      <w:r>
        <w:rPr/>
      </w:r>
    </w:p>
    <w:p>
      <w:pPr>
        <w:pStyle w:val="Testo"/>
        <w:rPr/>
      </w:pPr>
      <w:r>
        <w:rPr>
          <w:b/>
          <w:bCs/>
        </w:rPr>
        <w:t xml:space="preserve">CRIMINI MINORI. </w:t>
      </w:r>
      <w:r>
        <w:rPr/>
        <w:t>Possono variare dal disturbo della quiete pubblica all'ubriachezza, e in pratica coprono tutte le minori infrazioni. La pena per questi crimini è solitamente una multa che varia dai 100 ai 1000 Dollari o, in alternativa, da 1 a 20 giorni in prigione. Se il tuo datore di lavoro è estremamente severo, potresti anche ritrovarti senza lavoro, ma questi crimini non danno alcun problema, a meno che non vengano eseguiti in continuazione.</w:t>
      </w:r>
    </w:p>
    <w:p>
      <w:pPr>
        <w:pStyle w:val="Testo"/>
        <w:rPr/>
      </w:pPr>
      <w:r>
        <w:rPr/>
      </w:r>
    </w:p>
    <w:p>
      <w:pPr>
        <w:pStyle w:val="Testo"/>
        <w:rPr/>
      </w:pPr>
      <w:r>
        <w:rPr>
          <w:b/>
          <w:bCs/>
        </w:rPr>
        <w:t xml:space="preserve">CRIMINI MAGGIORI. </w:t>
      </w:r>
      <w:r>
        <w:rPr/>
        <w:t>Variano dalla frode alla rapina a mano armata, comprendendo tutto quello che non coinvolge il tradimento o la morte di altri cittadini. La pena per la colpevolezza include sempre la revoca di tutti i diritti da cittadino e spesso anche delle azioni. Nessuno che sia stato accusato di un crimine maggiore può avere un lavoro pubblico, non può avere un permesso per armi né votare nelle elezioni. La sentenza potrebbe indicare da 1 a 20 anni in prigione, in base alla severità del crimine. L'accusato ha sempre la possibilità di decidere di entrare a far parte delle Freedom Brigades piuttosto che andare in prigione.</w:t>
      </w:r>
    </w:p>
    <w:p>
      <w:pPr>
        <w:pStyle w:val="Testo"/>
        <w:rPr/>
      </w:pPr>
      <w:r>
        <w:rPr/>
      </w:r>
    </w:p>
    <w:p>
      <w:pPr>
        <w:pStyle w:val="Testo"/>
        <w:rPr/>
      </w:pPr>
      <w:r>
        <w:rPr>
          <w:b/>
          <w:bCs/>
        </w:rPr>
        <w:t xml:space="preserve">CRIMINI CAPITALI. </w:t>
      </w:r>
      <w:r>
        <w:rPr/>
        <w:t>Sono i crimini che coinvolgono il tradimento verso la Corporazione e l'uccisione ingiustificata di altri esseri umani. Possono variare dall'omicidio, allo spionaggio, all'essere riconosciuto Eretico. La pena minima è 10 anni di prigione. La pena maggiore è la morte. Come i crimini maggiori, vengono negati tutti i diritti di cittadinanza. A meno che la pena non sia la morte, chiunque venga riconosciuto colpevole può decidere di entrare nelle Freedom Brigades. In tempo di guerra (il che è quasi la maggior parte del tempo), anche i condannati a morte ottengono l'opportunità di decidere il proprio destino.</w:t>
      </w:r>
    </w:p>
    <w:p>
      <w:pPr>
        <w:pStyle w:val="Testo"/>
        <w:rPr/>
      </w:pPr>
      <w:r>
        <w:rPr/>
      </w:r>
    </w:p>
    <w:p>
      <w:pPr>
        <w:pStyle w:val="Titoletto"/>
        <w:numPr>
          <w:ilvl w:val="0"/>
          <w:numId w:val="0"/>
        </w:numPr>
        <w:outlineLvl w:val="0"/>
        <w:rPr/>
      </w:pPr>
      <w:r>
        <w:rPr/>
        <w:t>Esempi di crimini e pene</w:t>
      </w:r>
    </w:p>
    <w:p>
      <w:pPr>
        <w:pStyle w:val="Testo"/>
        <w:numPr>
          <w:ilvl w:val="0"/>
          <w:numId w:val="0"/>
        </w:numPr>
        <w:ind w:firstLine="180"/>
        <w:outlineLvl w:val="0"/>
        <w:rPr>
          <w:b/>
          <w:b/>
          <w:bCs/>
        </w:rPr>
      </w:pPr>
      <w:r>
        <w:rPr>
          <w:b/>
          <w:bCs/>
        </w:rPr>
        <w:t>CRIMINI MINORI</w:t>
      </w:r>
    </w:p>
    <w:p>
      <w:pPr>
        <w:pStyle w:val="Testo"/>
        <w:rPr/>
      </w:pPr>
      <w:r>
        <w:rPr/>
        <w:t>UBRIACHEZZA E DISORDINI: da 1 a 10 giorni in prigione o una multa da 10 a 100 Dollari.</w:t>
      </w:r>
    </w:p>
    <w:p>
      <w:pPr>
        <w:pStyle w:val="Testo"/>
        <w:rPr/>
      </w:pPr>
      <w:r>
        <w:rPr>
          <w:color w:val="FFCC99"/>
        </w:rPr>
        <w:t>JAYWALKING (Attraversare la strada distrattamente)</w:t>
      </w:r>
      <w:r>
        <w:rPr/>
        <w:t>: multa di 50 Dollari.</w:t>
      </w:r>
    </w:p>
    <w:p>
      <w:pPr>
        <w:pStyle w:val="Testo"/>
        <w:rPr/>
      </w:pPr>
      <w:r>
        <w:rPr/>
        <w:t>DISTURBO DELLA QUIETE (es. Rissa): da 1 a 10 giorni in prigione o multa di 100 Dollari.</w:t>
      </w:r>
    </w:p>
    <w:p>
      <w:pPr>
        <w:pStyle w:val="Testo"/>
        <w:rPr/>
      </w:pPr>
      <w:r>
        <w:rPr/>
        <w:t xml:space="preserve">ECCESSO DI </w:t>
      </w:r>
      <w:r>
        <w:rPr>
          <w:caps/>
        </w:rPr>
        <w:t>VELOCITà</w:t>
      </w:r>
      <w:r>
        <w:rPr/>
        <w:t>: multa di 100 Dollari. In caso crimini continui può anche scattare la revoca della patente.</w:t>
      </w:r>
    </w:p>
    <w:p>
      <w:pPr>
        <w:pStyle w:val="Testo"/>
        <w:rPr/>
      </w:pPr>
      <w:r>
        <w:rPr/>
      </w:r>
    </w:p>
    <w:p>
      <w:pPr>
        <w:pStyle w:val="Testo"/>
        <w:numPr>
          <w:ilvl w:val="0"/>
          <w:numId w:val="0"/>
        </w:numPr>
        <w:ind w:firstLine="180"/>
        <w:outlineLvl w:val="0"/>
        <w:rPr>
          <w:b/>
          <w:b/>
          <w:bCs/>
        </w:rPr>
      </w:pPr>
      <w:r>
        <w:rPr>
          <w:b/>
          <w:bCs/>
        </w:rPr>
        <w:t>CRIMINI GRAVI</w:t>
      </w:r>
    </w:p>
    <w:p>
      <w:pPr>
        <w:pStyle w:val="Testo"/>
        <w:rPr/>
      </w:pPr>
      <w:r>
        <w:rPr/>
        <w:t>POSSESSO ILLEGALE DI ARMI: 1 anno di prigione.</w:t>
      </w:r>
    </w:p>
    <w:p>
      <w:pPr>
        <w:pStyle w:val="Testo"/>
        <w:rPr/>
      </w:pPr>
      <w:r>
        <w:rPr/>
        <w:t>FURTO CON SCASSO: da 1 a 6 anni di prigione.</w:t>
      </w:r>
    </w:p>
    <w:p>
      <w:pPr>
        <w:pStyle w:val="Testo"/>
        <w:rPr/>
      </w:pPr>
      <w:r>
        <w:rPr/>
        <w:t>FURTO D'AUTO: da 1 a 6 anni di prigione.</w:t>
      </w:r>
    </w:p>
    <w:p>
      <w:pPr>
        <w:pStyle w:val="Testo"/>
        <w:rPr/>
      </w:pPr>
      <w:r>
        <w:rPr/>
        <w:t>EVASIONE FISCALE (&lt;10000 Corone): da 1 a 6 anni di prigione.</w:t>
      </w:r>
    </w:p>
    <w:p>
      <w:pPr>
        <w:pStyle w:val="Testo"/>
        <w:rPr/>
      </w:pPr>
      <w:r>
        <w:rPr/>
        <w:t>EVASIONE FISCALE(10000 - 1 milione di Corone): da 3 a 18 anni di prigione.</w:t>
      </w:r>
    </w:p>
    <w:p>
      <w:pPr>
        <w:pStyle w:val="Testo"/>
        <w:rPr/>
      </w:pPr>
      <w:r>
        <w:rPr/>
        <w:t>RAPINA: 1 anno di prigione.</w:t>
      </w:r>
    </w:p>
    <w:p>
      <w:pPr>
        <w:pStyle w:val="Testo"/>
        <w:rPr/>
      </w:pPr>
      <w:r>
        <w:rPr/>
        <w:t>FALSIFICAZIONE: da 3 a 12 anni di prigione.</w:t>
      </w:r>
    </w:p>
    <w:p>
      <w:pPr>
        <w:pStyle w:val="Testo"/>
        <w:rPr/>
      </w:pPr>
      <w:r>
        <w:rPr/>
      </w:r>
    </w:p>
    <w:p>
      <w:pPr>
        <w:pStyle w:val="Testo"/>
        <w:numPr>
          <w:ilvl w:val="0"/>
          <w:numId w:val="0"/>
        </w:numPr>
        <w:ind w:firstLine="180"/>
        <w:outlineLvl w:val="0"/>
        <w:rPr>
          <w:b/>
          <w:b/>
          <w:bCs/>
        </w:rPr>
      </w:pPr>
      <w:r>
        <w:rPr>
          <w:b/>
          <w:bCs/>
        </w:rPr>
        <w:t>CRIMINI CAPITALI</w:t>
      </w:r>
    </w:p>
    <w:p>
      <w:pPr>
        <w:pStyle w:val="Testo"/>
        <w:rPr/>
      </w:pPr>
      <w:r>
        <w:rPr/>
        <w:t>ESPORRE UN UFFICIALE AD UN RISCHIO LETALE: da 6 a 25 anni di prigione.</w:t>
      </w:r>
    </w:p>
    <w:p>
      <w:pPr>
        <w:pStyle w:val="Testo"/>
        <w:rPr/>
      </w:pPr>
      <w:r>
        <w:rPr/>
        <w:t>EVASIONE FISCALE (&gt;1 milione di Corone): 25 anni di prigione o morte.</w:t>
      </w:r>
    </w:p>
    <w:p>
      <w:pPr>
        <w:pStyle w:val="Testo"/>
        <w:rPr/>
      </w:pPr>
      <w:r>
        <w:rPr/>
        <w:t>OMICIDIO: 25 anni di prigione o morte.</w:t>
      </w:r>
    </w:p>
    <w:p>
      <w:pPr>
        <w:pStyle w:val="Testo"/>
        <w:rPr/>
      </w:pPr>
      <w:r>
        <w:rPr/>
        <w:t>INCENDIO DOLOSO: da 16 a 25 anni di prigione.</w:t>
      </w:r>
    </w:p>
    <w:p>
      <w:pPr>
        <w:pStyle w:val="Testo"/>
        <w:rPr/>
      </w:pPr>
      <w:r>
        <w:rPr/>
        <w:t>TRADIMENTO: morte.</w:t>
      </w:r>
    </w:p>
    <w:p>
      <w:pPr>
        <w:pStyle w:val="Testo"/>
        <w:rPr/>
      </w:pPr>
      <w:r>
        <w:rPr/>
        <w:t>COINVOLGIMENTO CON L'OSCURA LEGIONE: consegnato alla Fratellanza.</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ome lavora il sistema legal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 xml:space="preserve">Se vieni accusato, hai il diritto di essere rappresentato legalmente. Se non puoi permetterti un avvocato, te ne verrà assegnato uno d'ufficio. Parlando in generale, un difensore pubblico avrà un VA in Legge di 1d6+9. Un procuratore avrà invece un'abilità di 1d10+9. Se hai commesso qualcosa di particolarmente grave, ti verrà assegnato contro uno dei migliori procuratori, che avrà un'abilità di 1d6+13. </w:t>
      </w:r>
    </w:p>
    <w:p>
      <w:pPr>
        <w:pStyle w:val="Testo"/>
        <w:rPr/>
      </w:pPr>
      <w:r>
        <w:rPr/>
        <w:t>Se vuoi scegliere un avvocato, spenderai 100 Dollari al giorno per un avvocato con abilità pari a quelle di un difensore pubblico. Se vuoi assumere un avvocato migliore, ti costerà 250 Dollari al giorno per un avvocato con abilità 1d6+13, o 500 Dollari al giorno per qualcuno con abilità di 1d3+16. certo, se tu o un tuo compagno possedete un buon valore nell'abilità in Legge potete anche difendervi da soli, e mettervi d'accordo sul compenso.</w:t>
      </w:r>
    </w:p>
    <w:p>
      <w:pPr>
        <w:pStyle w:val="Testo"/>
        <w:rPr/>
      </w:pPr>
      <w:r>
        <w:rPr/>
      </w:r>
    </w:p>
    <w:p>
      <w:pPr>
        <w:pStyle w:val="Titoletto"/>
        <w:numPr>
          <w:ilvl w:val="0"/>
          <w:numId w:val="0"/>
        </w:numPr>
        <w:outlineLvl w:val="0"/>
        <w:rPr/>
      </w:pPr>
      <w:r>
        <w:rPr/>
        <w:t>Il processo</w:t>
      </w:r>
    </w:p>
    <w:p>
      <w:pPr>
        <w:pStyle w:val="Testo"/>
        <w:rPr/>
      </w:pPr>
      <w:r>
        <w:rPr/>
        <w:t>Il tuo processo durerà 1d100 giorni. Alla fine di questo periodo, entrambi gli avvocati lanciano 1d10 e sommano al risultato il proprio valore di abilità. Se il tuo avvocato ha il valore più alto, sarai dichiarato innocente e sarai libero di andare. Se il tuo avvocato ottiene il valore più basso, verrai dichiarato colpevole e dovrai scontare la pena decisa. In caso di pareggio, il giudice troverà qualcosa che non va, e il processo dovrà essere ripetuto.</w:t>
      </w:r>
    </w:p>
    <w:p>
      <w:pPr>
        <w:pStyle w:val="Testo"/>
        <w:rPr/>
      </w:pPr>
      <w:r>
        <w:rPr/>
        <w:t>Ci sono alcuni modificatori al tiro:</w:t>
      </w:r>
    </w:p>
    <w:p>
      <w:pPr>
        <w:pStyle w:val="Testo"/>
        <w:numPr>
          <w:ilvl w:val="0"/>
          <w:numId w:val="1"/>
        </w:numPr>
        <w:tabs>
          <w:tab w:val="clear" w:pos="708"/>
        </w:tabs>
        <w:ind w:left="360" w:hanging="180"/>
        <w:rPr/>
      </w:pPr>
      <w:r>
        <w:rPr/>
        <w:t>Se sei realmente innocente, aggiungi 1 al risultato del tuo avvocato.</w:t>
      </w:r>
    </w:p>
    <w:p>
      <w:pPr>
        <w:pStyle w:val="Testo"/>
        <w:numPr>
          <w:ilvl w:val="0"/>
          <w:numId w:val="1"/>
        </w:numPr>
        <w:tabs>
          <w:tab w:val="clear" w:pos="708"/>
        </w:tabs>
        <w:ind w:left="360" w:hanging="180"/>
        <w:rPr/>
      </w:pPr>
      <w:r>
        <w:rPr/>
        <w:t>Se ci sono molti testimoni che dichiarano che sei innocente, aggiungi da 1 a 5 al tuo risultato. È il GM a decidere l'ammontare del modificatore, a seconda dell'attendibilità dei testimoni.</w:t>
      </w:r>
    </w:p>
    <w:p>
      <w:pPr>
        <w:pStyle w:val="Testo"/>
        <w:numPr>
          <w:ilvl w:val="0"/>
          <w:numId w:val="1"/>
        </w:numPr>
        <w:tabs>
          <w:tab w:val="clear" w:pos="708"/>
        </w:tabs>
        <w:ind w:left="360" w:hanging="180"/>
        <w:rPr/>
      </w:pPr>
      <w:r>
        <w:rPr/>
        <w:t>Se ci sono molte prove che dimostrano che sei innocente, aggiungi da 1 a 5 al tuo risultato. È il GM a decidere il modificatore, a seconda della quantità e della qualità delle prove.</w:t>
      </w:r>
    </w:p>
    <w:p>
      <w:pPr>
        <w:pStyle w:val="Testo"/>
        <w:numPr>
          <w:ilvl w:val="0"/>
          <w:numId w:val="1"/>
        </w:numPr>
        <w:tabs>
          <w:tab w:val="clear" w:pos="708"/>
        </w:tabs>
        <w:ind w:left="360" w:hanging="180"/>
        <w:rPr/>
      </w:pPr>
      <w:r>
        <w:rPr/>
        <w:t>Aggiungi 1 se i media sono dalla tua parte.</w:t>
      </w:r>
    </w:p>
    <w:p>
      <w:pPr>
        <w:pStyle w:val="Testo"/>
        <w:numPr>
          <w:ilvl w:val="0"/>
          <w:numId w:val="1"/>
        </w:numPr>
        <w:tabs>
          <w:tab w:val="clear" w:pos="708"/>
        </w:tabs>
        <w:ind w:left="360" w:hanging="180"/>
        <w:rPr/>
      </w:pPr>
      <w:r>
        <w:rPr/>
        <w:t>Se sei realmente colpevole, sottrai 2 al tuo risultato.</w:t>
      </w:r>
    </w:p>
    <w:p>
      <w:pPr>
        <w:pStyle w:val="Testo"/>
        <w:numPr>
          <w:ilvl w:val="0"/>
          <w:numId w:val="1"/>
        </w:numPr>
        <w:tabs>
          <w:tab w:val="clear" w:pos="708"/>
        </w:tabs>
        <w:ind w:left="360" w:hanging="180"/>
        <w:rPr/>
      </w:pPr>
      <w:r>
        <w:rPr/>
        <w:t>Se ci sono molti testimoni che dichiarano che sei colpevole, rimuovi da 1 a 5 al tuo risultato. È il GM a decidere l'ammontare del modificatore, a seconda dell'attendibilità dei testimoni.</w:t>
      </w:r>
    </w:p>
    <w:p>
      <w:pPr>
        <w:pStyle w:val="Testo"/>
        <w:numPr>
          <w:ilvl w:val="0"/>
          <w:numId w:val="1"/>
        </w:numPr>
        <w:tabs>
          <w:tab w:val="clear" w:pos="708"/>
        </w:tabs>
        <w:ind w:left="360" w:hanging="180"/>
        <w:rPr/>
      </w:pPr>
      <w:r>
        <w:rPr/>
        <w:t>Se ci sono molte prove che dimostrano che sei colpevole, rimuovi da 1 a 5 al tuo risultato. È il GM a decidere il modificatore, a seconda della quantità e della qualità delle prove.</w:t>
      </w:r>
    </w:p>
    <w:p>
      <w:pPr>
        <w:pStyle w:val="Testo"/>
        <w:numPr>
          <w:ilvl w:val="0"/>
          <w:numId w:val="1"/>
        </w:numPr>
        <w:tabs>
          <w:tab w:val="clear" w:pos="708"/>
        </w:tabs>
        <w:ind w:left="360" w:hanging="180"/>
        <w:rPr/>
      </w:pPr>
      <w:r>
        <w:rPr/>
        <w:t>Se i media sono contro di te, sottrai 2 al tuo risultato.</w:t>
      </w:r>
    </w:p>
    <w:p>
      <w:pPr>
        <w:pStyle w:val="Testo"/>
        <w:rPr/>
      </w:pPr>
      <w:r>
        <w:rPr/>
        <w:t>Prima dell'inizio del processo lancia 1d20 e moltiplicalo per 1000. Questo è il valore che dovrai pagare se vuoi corrompere la giuria. Per ogni multiplo di questa somma, aggiungi 1 al risultato del tuo avvocato. In altre parole, se il valore è 4000 e tu paghi 8000, sommerai 2 al risultato. Se paghi 12000 aggiungerai 3 e così via.</w:t>
      </w:r>
    </w:p>
    <w:p>
      <w:pPr>
        <w:pStyle w:val="Testo"/>
        <w:rPr/>
      </w:pPr>
      <w:r>
        <w:rPr/>
        <w:t>Se il procuratore ottiene un valore totale (risultato del dado + abilità) superiore di 10 punti o più rispetto al tuo avvocato, subirai la pena massima relativa al crimine commesso. Oltre a questo, sarà il GM a decidere altre penalità.</w:t>
      </w:r>
    </w:p>
    <w:p>
      <w:pPr>
        <w:pStyle w:val="Testo"/>
        <w:rPr/>
      </w:pPr>
      <w:r>
        <w:rPr/>
        <w:t>È perfettamente possibile che ci siano un sacco di testimoni e di prove per entrambe le parti. Il GM dovrebbe vedere i processi come un'ottima opportunità per uno scenario investigativo, piuttosto che un allenamento nel lancio di dadi. I tuoi compagni dovrebbero avere ottime opportunità per trovare nuovi testimoni e prove che dimostrino la tua innocenza. E anche se perdi, non preoccuparti - non è tutto finito. Puoi sempre entrare nelle Freedom Brigades, e sperare.</w:t>
      </w:r>
    </w:p>
    <w:p>
      <w:pPr>
        <w:pStyle w:val="Testo"/>
        <w:rPr/>
      </w:pPr>
      <w:r>
        <w:rPr/>
      </w:r>
    </w:p>
    <w:p>
      <w:pPr>
        <w:pStyle w:val="Titoletto"/>
        <w:numPr>
          <w:ilvl w:val="0"/>
          <w:numId w:val="0"/>
        </w:numPr>
        <w:outlineLvl w:val="0"/>
        <w:rPr/>
      </w:pPr>
      <w:r>
        <w:rPr/>
        <w:t>Appelli</w:t>
      </w:r>
    </w:p>
    <w:p>
      <w:pPr>
        <w:pStyle w:val="Testo"/>
        <w:rPr/>
      </w:pPr>
      <w:r>
        <w:rPr/>
        <w:t>Oppure puoi sempre appellarti. Questo significa attendere uno o due anni, in modo che il tuo processo arrivi davanti alla Corte Suprema. Forse, nel frattempo, i tuoi compagni potrebbero aver trovato delle nuove prove. Se il processo arriva alla Corte Suprema, funzione come sopra. Davanti alla Corte Suprema ti scontrerai sempre contro i migliori procuratori.</w:t>
      </w:r>
    </w:p>
    <w:p>
      <w:pPr>
        <w:pStyle w:val="Testo"/>
        <w:rPr/>
      </w:pPr>
      <w:r>
        <w:rPr/>
        <w:t>E ovviamente, puoi sempre evitare completamente un processo, se hai le conoscenze giuste. Un buon politico, o un contatto nel sistema legale, potrebbe permetterti di evitare quasi ogni processo. Certo, c'è sempre un prezzo da pagare per questi favori. Forse un giorno scoprirai come.</w:t>
      </w:r>
    </w:p>
    <w:p>
      <w:pPr>
        <w:pStyle w:val="Testo"/>
        <w:rPr/>
      </w:pPr>
      <w:r>
        <w:rPr/>
      </w:r>
    </w:p>
    <w:p>
      <w:pPr>
        <w:pStyle w:val="Titoletto"/>
        <w:numPr>
          <w:ilvl w:val="0"/>
          <w:numId w:val="0"/>
        </w:numPr>
        <w:outlineLvl w:val="0"/>
        <w:rPr/>
      </w:pPr>
      <w:r>
        <w:rPr/>
        <w:t>Le pene dei crimini</w:t>
      </w:r>
    </w:p>
    <w:p>
      <w:pPr>
        <w:pStyle w:val="Testo"/>
        <w:rPr/>
      </w:pPr>
      <w:r>
        <w:rPr/>
        <w:t>Parlando in generale, ci sono molti tipi di sentenze di detenzione. La maggior parte dei condannati di crimini gravi, verranno assegnati ad una prigione di alta sicurezza. Queste strutture si trovano in luoghi isolati e sono sempre ben protette. La maggior parte di essi consistono in veri e propri campi di lavori forzati. Le condizioni sono estenuanti, e il cibo è cattivo. I prigionieri possono uscire solamente quando sono estremamente sorvegliati da guardie pesantemente armate e solo per riparare la ferrovia o per andare in miniera a lavorare.</w:t>
      </w:r>
    </w:p>
    <w:p>
      <w:pPr>
        <w:pStyle w:val="Testo"/>
        <w:rPr/>
      </w:pPr>
      <w:r>
        <w:rPr/>
        <w:t>Le prigioni di massima sicurezza sono per i colpevoli di crimini capitali. Si trovano in luoghi estremamente isolati, come vicino alle calotte polari o in planetoidi-prigioni nella cintura di asteroidi. Le guardie vengono scelte per la loro brutalità. I compagni di cella saranno psicopatici, o lo diventeranno presto. La vita sarà incredibilmente dura, e il cibo sarà praticamente immangiabile. Inoltre, potresti ritrovarti come volontario in "esperimenti medici" dai dottori sadici, e probabilmente pazzi, della prigione.</w:t>
      </w:r>
    </w:p>
    <w:p>
      <w:pPr>
        <w:pStyle w:val="Testo"/>
        <w:rPr/>
      </w:pPr>
      <w:r>
        <w:rPr/>
        <w:t xml:space="preserve">La vita nelle Freedom Brigades viene descritta nella sezione </w:t>
      </w:r>
      <w:r>
        <w:rPr>
          <w:i/>
          <w:iCs/>
        </w:rPr>
        <w:t>Forze Armate della Capitol</w:t>
      </w:r>
      <w:r>
        <w:rPr/>
        <w:t>.</w:t>
      </w:r>
    </w:p>
    <w:p>
      <w:pPr>
        <w:pStyle w:val="Testo"/>
        <w:rPr/>
      </w:pPr>
      <w:r>
        <w:rPr/>
      </w:r>
    </w:p>
    <w:p>
      <w:pPr>
        <w:pStyle w:val="Titoletto"/>
        <w:numPr>
          <w:ilvl w:val="0"/>
          <w:numId w:val="0"/>
        </w:numPr>
        <w:outlineLvl w:val="0"/>
        <w:rPr/>
      </w:pPr>
      <w:r>
        <w:rPr/>
        <w:t>Una nota importante</w:t>
      </w:r>
    </w:p>
    <w:p>
      <w:pPr>
        <w:pStyle w:val="Testo"/>
        <w:rPr/>
      </w:pPr>
      <w:r>
        <w:rPr/>
        <w:t>La Capitol è obbligata legalmente a fornirti un processo equo e gratis solamente se sei un cittadino. Se non lo sei, e commetti un crimine nel territorio Capitol, potresti ritrovarti in guai grossi. Quello che potrebbe capitarti dipende unicamente dalla bontà dei poliziotti che ti hanno arrestato. Se il capitano distrettuale è di cattivo umore, stai in guardia!</w:t>
      </w:r>
    </w:p>
    <w:p>
      <w:pPr>
        <w:pStyle w:val="Testo"/>
        <w:rPr/>
      </w:pPr>
      <w:r>
        <w:rPr/>
        <w:t>Ovviamente, il tuo trattamento dipenderà anche da chi sei. Se sei un Bauhaus di alto rango o uno della classe più famosa degli Imperiali, probabilmente sarai trattato molto più che onestamente. Nessuno vuole creare un incidente diplomatico. L'alta PER e il Livello Sociale sono la chiave per la libertà, in questi casi.</w:t>
      </w:r>
    </w:p>
    <w:p>
      <w:pPr>
        <w:pStyle w:val="Testo"/>
        <w:rPr/>
      </w:pPr>
      <w:r>
        <w:rPr/>
        <w:t>D'altra parte se sei un nessuno, potresti ritrovarti percosso, deportato o imprigionato ingiustamente. In ogni circostanza, dovrai accollarti le spese legali. Se non puoi farlo, verrai trattenuto due o più anni in galera finché non il tuo debito non verrà ritenuto saldato.</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rimine organizzato</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Il crimine è un enorme problema dei territori Capitol. Ovunque si trovano rapinatori, ladri, stupratori e assassini. In alcune zone, la legge e l'ordine sono stati spezzati e le strade vengono governate da bande criminali. Nello Sprawl, i signori della guerra controllano interi quartieri con il pugno di ferro, e solo raramente la polizia si muove contro di loro. Spesso le bande vengono organizzate in una spaventosa parodia dell'esercito Capitol, arrivano a possedere una propria uniforme e i propri distintivi. La maggior parte di esse è sicuramente dotata dell'armamento dell'esercito. Come siano riusciti ad ottenerlo, non lo sa nessuno. Anche fuori dallo Sprawl, c'è il problema del crimine organizzato, enormi cospirazioni criminali che si estendono in interi distretti elettorali.</w:t>
      </w:r>
    </w:p>
    <w:p>
      <w:pPr>
        <w:pStyle w:val="Testo"/>
        <w:rPr/>
      </w:pPr>
      <w:r>
        <w:rPr/>
        <w:t>All'interno della Capitol, il crimine organizzato prende molte forme. Ci sono molti boss criminali locali che controllano determinate regioni, prendendo uan percentuale dalle attività illecite che lavorano grazie ad essi. Spesso, questi boss sono coinvolti in guerre territoriali con i rivali, e molti innocenti subiscono le conseguenze di questi conflitti. In alcune zone, i signori del crimine hanno capito che queste guerre non fanno bene agli affari, e hanno formato alleanze. Spesso sono instabili, ma se resistono possono essere un grande ostacolo per le forze della legge.</w:t>
      </w:r>
    </w:p>
    <w:p>
      <w:pPr>
        <w:pStyle w:val="Testo"/>
        <w:rPr/>
      </w:pPr>
      <w:r>
        <w:rPr/>
        <w:t>Ancora più preoccupanti, sono i cartelli della droga. Sono reti di spacciatori che portano le proprie mercanzie in tutto il sistema. Non sono alleati a nessuna Corporazione, e lavorano facilmente nei territori Capitol almeno quanto in quelli Imperiali. Il prodotto principale dei cartelli è la tionite, un derivato del chana che induce un senso di intenso piacere, e l'anilina, una droga che induce allucinazioni estreme. La Fratellanza sostiene che queste droghe rendono la gente più suscettibile agli influenza degli Apostoli Oscuri, ed è per questo che sono vietate in tutti i mondi. Questo, ovviamente, ha il solo risultato di alzare i prezzi.</w:t>
      </w:r>
    </w:p>
    <w:p>
      <w:pPr>
        <w:pStyle w:val="Testo"/>
        <w:rPr/>
      </w:pPr>
      <w:r>
        <w:rPr/>
        <w:t>Dati gli alti profitti che ottengono, questi cartelli hanno grandi quantità di denaro, sufficienti per corrompere politici e forze di polizia. La forma di governo Capitol la rende particolarmente vulnerabile contro questi criminali, visto che spesso trovano semplicemente un cittadino che agisca da facciata. La loro ricchezza permette a quella persona di acquistare un'enorme quantità di azioni. In periodo di elezioni, questo può portare a conseguenze molto sgradevoli.</w:t>
      </w:r>
    </w:p>
    <w:p>
      <w:pPr>
        <w:pStyle w:val="Testo"/>
        <w:rPr/>
      </w:pPr>
      <w:r>
        <w:rPr/>
        <w:t>In realtà, questo mostra una delle debolezze maggiori della Capitol. È particolarmente vulnerabile alla corruzione. Visto che un Direttore corrotto può nominare giudici, capi della polizia e alti ufficiali, interi distretti elettorali potrebbero ritrovarsi controllati completamente da organizzazioni criminali.</w:t>
      </w:r>
    </w:p>
    <w:p>
      <w:pPr>
        <w:pStyle w:val="Testo"/>
        <w:rPr/>
      </w:pPr>
      <w:r>
        <w:rPr/>
        <w:t>Certo, la Corporazione non è inerme quando deve trattare con queste cose. Gli ufficiali corrotti possono venire perseguiti, e si possono mettere interi distretti sotto legge marziale e controllati direttamente dalla Corporazione. Questa è una manovra drastica, e usata solo in casi estremamente gravi. Richiede la maggioranza dei consensi da parte del Consiglio dei Direttori, e anche allora, richiede l'approvazione della Corte Suprema.</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Eretic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Ancora più preoccupante per la Capitol, è l'arrivo dell'Oscura Legione. Quando la maggior parte della gente pensa all'Oscurità, gli vengono in mente le immense Cittadelle e le brulicanti Legioni, ma questi non sono gli unici strumenti degli Apostoli Oscuri. Una società come la Capitol è particolarmente vulnerabili a quegli Apostoli che hanno fatto del sotterfugio e dell'influenza mentale la propria arma migliore. In una società come la Capitol, i seguaci di Semai e Muawijhe possiedono un potere tremendo. Controllando la mente delle persone, possono influenzare l'andamento di un'elezione. Ci sono voci che sostengono che molti Eretici estremamente potenti sono stati eletti nel Consiglio dei Direttori.</w:t>
      </w:r>
    </w:p>
    <w:p>
      <w:pPr>
        <w:pStyle w:val="Testo"/>
        <w:rPr/>
      </w:pPr>
      <w:r>
        <w:rPr/>
        <w:t>In effetti, una delle teorie cospirative più comuni riguarda l'omicidio del Presidente John Sherman, che è stato eliminato dal suo stesso servizio di sicurezza (PSS) quando hanno scoperto che era un Eretico. Altri dicono che queste voci mostrano quanto danno ha già causato alla società la paura dell'Oscurità.</w:t>
      </w:r>
    </w:p>
    <w:p>
      <w:pPr>
        <w:pStyle w:val="Testo"/>
        <w:rPr/>
      </w:pPr>
      <w:r>
        <w:rPr/>
        <w:t>La cosa più preoccupante, è l'aumento di prove che mostrano l'esistenza di molte cospirazioni eretiche all'interno della Capitol. il Bureau ha registrato migliaia di casi documentati di adorazioni di Apostoli Oscuri, e il numero è in continua crescita. Inoltre, sembrano esserci collegamenti tra i cartelli della droga e gli Eretici. Questo potrebbe dimostrare che quello che dice la Fratellanza sulla tionite e l'anilina, ovvero che rendono la gente più suscettibili alle influenze oscure, è vero.</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 xml:space="preserve">Forze Armate </w:t>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della Capitol</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e Forze Armate della Capitol comprendono la più grande e potente macchina bellica della storia umana. La Capitol crede di dover proteggere sé stessa e la sua gente da ogni minaccia esterna. Questo è il dovere dei Comandanti Supremi e del Consiglio, come viene indicato nella Costituzione. Visto che la Capitol è la più grande delle Corporazioni, le dimensioni e la forza del suo esercito lo rifletteranno. L'AFC deve proteggere molte persone e un territorio molto vasto. La Corporazione sa di possedere la gente e l'equipaggiamento necessario per questo compito.</w:t>
      </w:r>
    </w:p>
    <w:p>
      <w:pPr>
        <w:pStyle w:val="Testo"/>
        <w:rPr/>
      </w:pPr>
      <w:r>
        <w:drawing>
          <wp:anchor behindDoc="0" distT="0" distB="0" distL="114935" distR="114935" simplePos="0" locked="0" layoutInCell="0" allowOverlap="1" relativeHeight="102">
            <wp:simplePos x="0" y="0"/>
            <wp:positionH relativeFrom="column">
              <wp:posOffset>1600200</wp:posOffset>
            </wp:positionH>
            <wp:positionV relativeFrom="paragraph">
              <wp:posOffset>-977265</wp:posOffset>
            </wp:positionV>
            <wp:extent cx="2832100" cy="212979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2" t="-15" r="-12" b="-15"/>
                    <a:stretch>
                      <a:fillRect/>
                    </a:stretch>
                  </pic:blipFill>
                  <pic:spPr bwMode="auto">
                    <a:xfrm>
                      <a:off x="0" y="0"/>
                      <a:ext cx="2832100" cy="2129790"/>
                    </a:xfrm>
                    <a:prstGeom prst="rect">
                      <a:avLst/>
                    </a:prstGeom>
                  </pic:spPr>
                </pic:pic>
              </a:graphicData>
            </a:graphic>
          </wp:anchor>
        </w:drawing>
      </w:r>
      <w:r>
        <w:rPr/>
        <w:t>Nonostante il fatto che la maggior parte dei Capitol preferirebbe seguire una carriera nel mondo degli affari, piuttosto che nell'esercito, l'AFC è un esercito di volontari. Ha standard particolarmente elevati riguardo al morale. I suoi soldati sanno che stanno combattendo per difendere il proprio stile di vita, e sono orgogliosi di farlo. Per molti di loro, l'AFC rappresenta la strada per uscire dalla povertà, visto che molti soldati provengono dalle classi più povere della società. L'AFC gli fornisce l'orgoglio, la disciplina e l'addestramento, e loro contraccambiano.</w:t>
      </w:r>
    </w:p>
    <w:p>
      <w:pPr>
        <w:pStyle w:val="Testo"/>
        <w:rPr/>
      </w:pPr>
      <w:r>
        <w:rPr/>
        <w:t>Inoltre, come in tutte le sussidiarie Capitol, la gente sa che l'eccellenza verrà premiata, e le promozioni aspettano chi se le merita. Sanno che possono migliorarsi, e sanno che i propri capi sono degni del massimo rispetto.</w:t>
      </w:r>
    </w:p>
    <w:p>
      <w:pPr>
        <w:pStyle w:val="Testo"/>
        <w:rPr/>
      </w:pPr>
      <w:r>
        <w:rPr/>
        <w:t>In molti livelli della società, sei più o meno costretto a passare qualche anno nell'AFC per essere accettato. E se hai successo, i gradi da Luogotenente e la Stella della Libertà valgono più di qualsiasi titolo di studio. Molti figli di Direttori, affaristi o ufficiali di alto rango fanno domanda nell'AFC solamente per promuovere la loro futura carriera. Alcuni abbandonano, altri rimangono, ma la maggior parte di essi ritornano alla vita civile più induriti, e più cinici.</w:t>
      </w:r>
    </w:p>
    <w:p>
      <w:pPr>
        <w:pStyle w:val="Testo"/>
        <w:rPr/>
      </w:pPr>
      <w:r>
        <w:rPr/>
        <w:t>Infine, in caso di emergenza, il Consiglio può introdurre la coscrizione. Questo significa che tutti i cittadini sani possono venire richiamati nell'AFC, e questo può aumentare considerevolmente le dimensioni dell'esercito Capitol in maniera estremamente rapida. I media Capitol sono bravi nello spronare una furia patriottica nel cuore dei cittadini, e come sempre, questo significa che il morale sarà alto.</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Lo scopo e gli obiettivi dell'AFC</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 xml:space="preserve">Le strategie a lungo termine della Capitol vengono create secondo i principi di </w:t>
      </w:r>
      <w:r>
        <w:rPr>
          <w:i/>
          <w:iCs/>
        </w:rPr>
        <w:t xml:space="preserve">prevenzione </w:t>
      </w:r>
      <w:r>
        <w:rPr/>
        <w:t xml:space="preserve">e </w:t>
      </w:r>
      <w:r>
        <w:rPr>
          <w:i/>
          <w:iCs/>
        </w:rPr>
        <w:t>rappresaglia</w:t>
      </w:r>
      <w:r>
        <w:rPr/>
        <w:t>.</w:t>
      </w:r>
    </w:p>
    <w:p>
      <w:pPr>
        <w:pStyle w:val="Testo"/>
        <w:rPr/>
      </w:pPr>
      <w:r>
        <w:rPr/>
        <w:t>Il primo principio significa che i Comandanti Supremi devono assicurarsi che la Capitol sia sufficientemente forte da sconfiggere qualsiasi avversario. L'AFC deve far sembrare la Capitol abbastanza forte da scoraggiare qualsiasi Corporazione che vuole attaccare un territorio della Capitol. Questo va anche d'accordo con la schiettezza della Capitol riguardo le forze e l'equipaggiamento dell'esercito.</w:t>
      </w:r>
    </w:p>
    <w:p>
      <w:pPr>
        <w:pStyle w:val="Testo"/>
        <w:rPr/>
      </w:pPr>
      <w:r>
        <w:rPr/>
        <w:t xml:space="preserve">Il secondo principio significa che, se qualcuno attacca comunque la Corporazione, la Capitol risponderà - e duramente. La Capitol deve mantenere l'integrità dei propri possedimenti e farà tutto ciò che è in suo potere per riprenderne il controllo. Ci sono pochi esempi di qualcuno che sia riuscito a conquistare un territorio Capitol e sia riuscito a mantenerne il possesso. Il Mandato Imperiale è uno di essi. L'incursione dell'Oscura Legione nella Linea McCraig è un altro. </w:t>
      </w:r>
    </w:p>
    <w:p>
      <w:pPr>
        <w:pStyle w:val="Testo"/>
        <w:rPr/>
      </w:pPr>
      <w:r>
        <w:rPr/>
        <w:t>Per ora, comunque, questi due principi sono riusciti a preservare lo stile di vita Capitol.</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L'AFC sul campo di battaglia</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a dottrina militare della Capitol è stata forgiata sugli sconfinati deserti di Marte. In quei deserti, i bersagli possono essere visti dall'alto e da distanze estremamente lunghe, e ci sono poche coperture per difendersi dai bombardamenti. Questo significa che la Capitol pone molta fiducia sulle proprie forze aeree.</w:t>
      </w:r>
    </w:p>
    <w:p>
      <w:pPr>
        <w:pStyle w:val="Testo"/>
        <w:rPr/>
      </w:pPr>
      <w:r>
        <w:rPr/>
        <w:t>Inoltre, l'area brulla dei vasti territori Capitol hanno influenzato il modo di pensare dei Comandanti Supremi. Le ferrovia possono spostare grandi eserciti relativamente in fretta, ma sono vulnerabili ai bombardamenti. Questo significa che la superiorità aerea è vitale. Questo significa che la Capitol mantiene anche un gran numero di truppe aviotrasportate che possono essere spiegate rapidamente nei punti caldi.</w:t>
      </w:r>
    </w:p>
    <w:p>
      <w:pPr>
        <w:pStyle w:val="Testo"/>
        <w:rPr/>
      </w:pPr>
      <w:r>
        <w:rPr/>
        <w:t>Non è sorprendente che il Comandante Supremi credono molto nell'utilizzo di forze aeree e guerriglia mobile. L'AFC utilizza pochi carri, paragonata alle altre Corporazioni, preferendo affidarsi alle capacità anticarro degli aerei e l'abilità della fanteria di disperdersi e abbattere i carri con i loro lanciamissili.</w:t>
      </w:r>
    </w:p>
    <w:p>
      <w:pPr>
        <w:pStyle w:val="Testo"/>
        <w:rPr/>
      </w:pPr>
      <w:r>
        <w:rPr/>
        <w:t>Un attacco tipico dell'esercito Capitol inizia con il CAF che stabilisce la superiorità aerea della regione, seguito poi da una serie di bombardamenti dei punti chiave delle posizioni nemiche. Dopo i bombardamenti, uno sciame di elicotteri colmi di truppe correranno in posizione. Dopo di questo, le truppe più lente e i carri si muoveranno per assicurare il terreno conquistato, e per fare da supporto alle truppe che avanzeranno. Tutto questo richiede una stretta collaborazione tra i vari eserciti dell'AFC. Spesso, su Venere e su Marte, vengono eseguite enormi esercitazioni militari per riuscire a stabilire questa coordinazion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Uniform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drawing>
          <wp:anchor behindDoc="0" distT="0" distB="0" distL="114935" distR="114935" simplePos="0" locked="0" layoutInCell="0" allowOverlap="1" relativeHeight="103">
            <wp:simplePos x="0" y="0"/>
            <wp:positionH relativeFrom="column">
              <wp:posOffset>-342900</wp:posOffset>
            </wp:positionH>
            <wp:positionV relativeFrom="paragraph">
              <wp:posOffset>1037590</wp:posOffset>
            </wp:positionV>
            <wp:extent cx="1516380" cy="2085340"/>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4" t="-17" r="-24" b="-17"/>
                    <a:stretch>
                      <a:fillRect/>
                    </a:stretch>
                  </pic:blipFill>
                  <pic:spPr bwMode="auto">
                    <a:xfrm>
                      <a:off x="0" y="0"/>
                      <a:ext cx="1516380" cy="2085340"/>
                    </a:xfrm>
                    <a:prstGeom prst="rect">
                      <a:avLst/>
                    </a:prstGeom>
                  </pic:spPr>
                </pic:pic>
              </a:graphicData>
            </a:graphic>
          </wp:anchor>
        </w:drawing>
      </w:r>
      <w:r>
        <w:rPr>
          <w:b/>
          <w:bCs/>
        </w:rPr>
        <w:t xml:space="preserve">UNIFORMI DA CAMPO. </w:t>
      </w:r>
      <w:r>
        <w:rPr/>
        <w:t xml:space="preserve">La maggior parte del tempo, le uniformi da campo sono le armature più appropriate. Anche se il QG dell'AFC cerca di mantenerle inalterate, è quasi impossibile vedere due uniformi uguali - la maggior parte dei soldati la modifica secondo le proprie necessità, aggiungendo piastre aggiuntive, tasche e compartimenti stagni extra, distintivi e frasi, ecc... </w:t>
      </w:r>
    </w:p>
    <w:p>
      <w:pPr>
        <w:pStyle w:val="Testo"/>
        <w:rPr/>
      </w:pPr>
      <w:r>
        <w:rPr/>
        <w:t>Oltre all'armatura e all'arma, l'equipaggiamento standard include una maschera antigas, attrezzi, un kit medico, granate, munizioni e caricatori extra, colori mimetici per la pelle, crema repellente per gli insetti, crema antisole, coltello, riserva d'acqua, spazzolino, fiammiferi, ecc. solo i novellini si portano tutte queste cose in battaglia - i veterani le lasciano in trincea portando solo lo stretto necessario stipato nei compartimenti dell'armatura, o attaccati ad essa con scotch.</w:t>
      </w:r>
    </w:p>
    <w:p>
      <w:pPr>
        <w:pStyle w:val="Testo"/>
        <w:rPr/>
      </w:pPr>
      <w:r>
        <w:rPr/>
        <w:t>Il resto dell'equipaggiamento personale viene portato nello zaino: stuoino, tela cerata, provviste d'emergenza, vestiti extra, asciugamano, roba per la toeletta, pala, piccone, ecc.</w:t>
      </w:r>
    </w:p>
    <w:p>
      <w:pPr>
        <w:pStyle w:val="Testo"/>
        <w:rPr/>
      </w:pPr>
      <w:r>
        <w:rPr/>
      </w:r>
    </w:p>
    <w:p>
      <w:pPr>
        <w:pStyle w:val="Testo"/>
        <w:rPr/>
      </w:pPr>
      <w:r>
        <w:rPr>
          <w:b/>
          <w:bCs/>
        </w:rPr>
        <w:t xml:space="preserve">UNIFORME DA SERVIZIO GIORNALIERO. </w:t>
      </w:r>
      <w:r>
        <w:rPr/>
        <w:t>Tutti i rami dell'AFC hanno uniformi che vengono usate quando non ci si trova sul campo di combattimento. Vengono indossate dai soldati quando sono in licenza, in caso di addestramento al chiuso, dagli ufficiali dello staff, dal personale dell'ospedale e dell'amministrazione che non si trovano sul fronte, ecc.</w:t>
      </w:r>
    </w:p>
    <w:p>
      <w:pPr>
        <w:pStyle w:val="Testo"/>
        <w:rPr/>
      </w:pPr>
      <w:r>
        <w:rPr/>
        <w:t>L'uniforme giornaliera del CGF è grigio-verde. Può essere indossata sia con una giacchetta lunga, una camicia a maniche corte bianca e una cravatta, oppure senza la giacchetta. In quel caso, puoi indossare o la camicia bianca e la cravatta oppure una camicia beige senza cravatta. La giacchetta e la camicia beige mostrano sempre delle mostrine da spalla che indicano i gradi. Viene normalmente indossata con un cappello da baseball.</w:t>
      </w:r>
    </w:p>
    <w:p>
      <w:pPr>
        <w:pStyle w:val="Testo"/>
        <w:rPr/>
      </w:pPr>
      <w:r>
        <w:rPr/>
        <w:t>L'uniforme del CAF consiste in pantaloni blu mare, camicia bianca e cravatta nera. La giacchetta di pelle blu scura è più lunga, e spesso mostra grandi quantità di medaglie e onorificenze. I gradi vengono portati alla spalla.</w:t>
      </w:r>
    </w:p>
    <w:p>
      <w:pPr>
        <w:pStyle w:val="Testo"/>
        <w:rPr/>
      </w:pPr>
      <w:r>
        <w:rPr/>
        <w:t xml:space="preserve">Anche l'uniforme della Marina è blu scura, con una maglia lavorata oppure una giacchetta. La maglia e la camicia bianca hanno le spalline; la giacchetta ha i gradi sull'avambraccio. </w:t>
      </w:r>
    </w:p>
    <w:p>
      <w:pPr>
        <w:pStyle w:val="Testo"/>
        <w:rPr/>
      </w:pPr>
      <w:r>
        <w:rPr/>
      </w:r>
    </w:p>
    <w:p>
      <w:pPr>
        <w:pStyle w:val="Testo"/>
        <w:rPr/>
      </w:pPr>
      <w:r>
        <w:rPr>
          <w:b/>
          <w:bCs/>
        </w:rPr>
        <w:t xml:space="preserve">UNIFORME DA PARATA. </w:t>
      </w:r>
      <w:r>
        <w:rPr/>
        <w:t>Spesso chiamate "vestiti da appuntamento" tra i giovani ufficiali, sono le uniformi rigide progettate per mostrare l'orgoglio e la gloria. Si indossano in occasioni informali fuori servizio, come durante le feste, balli, festività e matrimoni. Nonostante il loro nome, non vengono mai usate in parata. Mostrano tutte le medaglie e le onorificenze che il soldato ha ricevuto, trasformando l'uniforme in un vestito particolarmente colorato.</w:t>
      </w:r>
    </w:p>
    <w:p>
      <w:pPr>
        <w:pStyle w:val="Testo"/>
        <w:rPr/>
      </w:pPr>
      <w:r>
        <w:rPr/>
        <w:t>L'uniforme del CGF è grigio acciaio e comprende una camicia bianca indossata con gemelli, farfalla e giacchetta a coda lunga. I gradi vengono indossati sulle spalline. I pantaloni hanno normalmente due strisce rosse sulle cuciture esterne - i generali hanno uan sola striscia  larga cinque centimetri.</w:t>
      </w:r>
    </w:p>
    <w:p>
      <w:pPr>
        <w:pStyle w:val="Testo"/>
        <w:rPr/>
      </w:pPr>
      <w:r>
        <w:rPr/>
        <w:t>L'uniforme del CAF è completamente blu scura, con una camicia simile a quella del CGF. I gradi vengono portati attorno all'avambraccio. I pantaloni hanno una striscia dorata larga circa due centimetri.</w:t>
      </w:r>
    </w:p>
    <w:p>
      <w:pPr>
        <w:pStyle w:val="Testo"/>
        <w:rPr/>
      </w:pPr>
      <w:r>
        <w:rPr/>
        <w:t>L'uniforme da parata della Marina è blu scura con una giacchetta lunga bianca. I gradi si portano attorno all'avambraccio. I pantaloni hanno una striscia rossa larga circa due centimetri - gli ammiragli hanno strisce dorat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Medagli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Tutte le decorazioni sono segno di grande stima nella Corporazione Capitol. Vengono assegnate per dimostrazioni di grande valore, e se sono postume, i loro benefici vengono guadagnati dagli eredi del soldato.</w:t>
      </w:r>
    </w:p>
    <w:p>
      <w:pPr>
        <w:pStyle w:val="Testo"/>
        <w:rPr/>
      </w:pPr>
      <w:r>
        <w:rPr/>
        <w:t>Tutte le medaglie Capitol, tranne che la Spada d'Onore e il Cuore Rosso, vengono assegnate in tre diverse classi: senza barra, con barra e con due barre. La barra è una piccola etichetta metallica che è attaccata ad una catena sotto alla medaglia. "Senza barra" è la categoria minore della medaglia, e viene assegnata a chi compie le performance minime per assegnare l'onorificenza.</w:t>
      </w:r>
    </w:p>
    <w:p>
      <w:pPr>
        <w:pStyle w:val="Testo"/>
        <w:rPr/>
      </w:pPr>
      <w:r>
        <w:rPr/>
        <w:t>"Con la barra" significa che il soldato si è comportato meglio ed ha superato ogni proprio limite di coraggio, "Con due barre" significa che il soldato ha eseguito qualcosa di straordinario, un atto di singolare coraggio che non era mai stato visto all'interno del CGF. Ovviamente, le medaglie con due barre sono estremamente rare.</w:t>
      </w:r>
    </w:p>
    <w:p>
      <w:pPr>
        <w:pStyle w:val="Testo"/>
        <w:rPr/>
      </w:pPr>
      <w:r>
        <w:rPr/>
      </w:r>
    </w:p>
    <w:p>
      <w:pPr>
        <w:pStyle w:val="Testo"/>
        <w:rPr/>
      </w:pPr>
      <w:r>
        <w:rPr>
          <w:b/>
          <w:bCs/>
        </w:rPr>
        <w:t xml:space="preserve">SPADA DELL'ONORE CAPITOL. </w:t>
      </w:r>
      <w:r>
        <w:rPr/>
        <w:t>Assegnata solo ai membri dell'AFC per l'enorme valore nel servizio della Corporazione, la Spada dell'Onore è la massima onorificenza per il coraggio che la Capitol può fornire ai propri soldati. Il possesso di questa medaglia, significa che si è accettati nella Legione d'Onore del Presidente e si ottiene una pensione a vita di 10000 Dollari all'anno. La spada viene consegnata personalmente dal Presidente della Corporazione in una cerimonia televisiva nel Palazzo Presidenziale. Finora, sono state consegnate molte poche Spade dell'Onore, perché sono meritate solo dai più coraggiosi.</w:t>
      </w:r>
    </w:p>
    <w:p>
      <w:pPr>
        <w:pStyle w:val="Testo"/>
        <w:rPr/>
      </w:pPr>
      <w:r>
        <w:rPr/>
      </w:r>
    </w:p>
    <w:p>
      <w:pPr>
        <w:pStyle w:val="Testo"/>
        <w:rPr/>
      </w:pPr>
      <w:r>
        <w:rPr>
          <w:b/>
          <w:bCs/>
        </w:rPr>
        <w:t xml:space="preserve">L'AQUILA DELLA </w:t>
      </w:r>
      <w:r>
        <w:rPr>
          <w:b/>
          <w:bCs/>
          <w:caps/>
        </w:rPr>
        <w:t>LIBERTà</w:t>
      </w:r>
      <w:r>
        <w:rPr>
          <w:b/>
          <w:bCs/>
        </w:rPr>
        <w:t xml:space="preserve">. </w:t>
      </w:r>
      <w:r>
        <w:rPr/>
        <w:t xml:space="preserve">È la massima onorificenza </w:t>
      </w:r>
      <w:r>
        <w:drawing>
          <wp:anchor behindDoc="1" distT="0" distB="0" distL="114935" distR="114935" simplePos="0" locked="0" layoutInCell="0" allowOverlap="1" relativeHeight="68">
            <wp:simplePos x="0" y="0"/>
            <wp:positionH relativeFrom="column">
              <wp:posOffset>5715</wp:posOffset>
            </wp:positionH>
            <wp:positionV relativeFrom="paragraph">
              <wp:posOffset>139065</wp:posOffset>
            </wp:positionV>
            <wp:extent cx="356870" cy="62420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2" t="-57" r="-102" b="-57"/>
                    <a:stretch>
                      <a:fillRect/>
                    </a:stretch>
                  </pic:blipFill>
                  <pic:spPr bwMode="auto">
                    <a:xfrm>
                      <a:off x="0" y="0"/>
                      <a:ext cx="356870" cy="624205"/>
                    </a:xfrm>
                    <a:prstGeom prst="rect">
                      <a:avLst/>
                    </a:prstGeom>
                  </pic:spPr>
                </pic:pic>
              </a:graphicData>
            </a:graphic>
          </wp:anchor>
        </w:drawing>
      </w:r>
      <w:r>
        <w:rPr/>
        <w:t>del CAF per il coraggio, data a chi ha combattuto nelle condizioni peggiori e ha rischiato la propria vita per salvare gli altri. Da una parte, questo medaglione argentato mostra lo stemma Capitol. Nell'altra mostra il simbolo dell'Air Force e l'iscrizione "La Gloria Premia Sé Stessa".</w:t>
      </w:r>
    </w:p>
    <w:p>
      <w:pPr>
        <w:pStyle w:val="Testo"/>
        <w:rPr/>
      </w:pPr>
      <w:r>
        <w:rPr/>
      </w:r>
    </w:p>
    <w:p>
      <w:pPr>
        <w:pStyle w:val="Testo"/>
        <w:rPr/>
      </w:pPr>
      <w:r>
        <w:rPr>
          <w:b/>
          <w:bCs/>
        </w:rPr>
        <w:t xml:space="preserve">LA STELLA CADENTE. </w:t>
      </w:r>
      <w:r>
        <w:rPr/>
        <w:t xml:space="preserve">Questa medaglia è anche </w:t>
      </w:r>
      <w:r>
        <w:drawing>
          <wp:anchor behindDoc="0" distT="0" distB="0" distL="114935" distR="114935" simplePos="0" locked="0" layoutInCell="0" allowOverlap="1" relativeHeight="107">
            <wp:simplePos x="0" y="0"/>
            <wp:positionH relativeFrom="column">
              <wp:posOffset>5715</wp:posOffset>
            </wp:positionH>
            <wp:positionV relativeFrom="paragraph">
              <wp:posOffset>135890</wp:posOffset>
            </wp:positionV>
            <wp:extent cx="345440" cy="635635"/>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05" t="-56" r="-105" b="-56"/>
                    <a:stretch>
                      <a:fillRect/>
                    </a:stretch>
                  </pic:blipFill>
                  <pic:spPr bwMode="auto">
                    <a:xfrm>
                      <a:off x="0" y="0"/>
                      <a:ext cx="345440" cy="635635"/>
                    </a:xfrm>
                    <a:prstGeom prst="rect">
                      <a:avLst/>
                    </a:prstGeom>
                  </pic:spPr>
                </pic:pic>
              </a:graphicData>
            </a:graphic>
          </wp:anchor>
        </w:drawing>
      </w:r>
      <w:r>
        <w:rPr/>
        <w:t>chiamata Paracadute Dorato. Viene data agli aviatori che sono stati costretti a lanciarsi in territorio nemico durante il combattimento e che sono riusciti a tornare a casa. Molti la considerano una vera e propria umiliazione.</w:t>
      </w:r>
    </w:p>
    <w:p>
      <w:pPr>
        <w:pStyle w:val="Testo"/>
        <w:rPr/>
      </w:pPr>
      <w:r>
        <w:rPr/>
        <w:t>Da una parte, questa medaglia di bronzo mostra il simbolo del CAF. Dall'altra mostra una stella cadente.</w:t>
      </w:r>
    </w:p>
    <w:p>
      <w:pPr>
        <w:pStyle w:val="Testo"/>
        <w:rPr/>
      </w:pPr>
      <w:r>
        <w:rPr/>
      </w:r>
    </w:p>
    <w:p>
      <w:pPr>
        <w:pStyle w:val="Testo"/>
        <w:rPr/>
      </w:pPr>
      <w:r>
        <w:rPr>
          <w:b/>
          <w:bCs/>
        </w:rPr>
        <w:t xml:space="preserve">MEDAGLIA DEL VALORE MILITARE. </w:t>
      </w:r>
      <w:r>
        <w:rPr/>
        <w:t xml:space="preserve">Viene assegnata solo ai soldati che hanno mostrato un valore eccezionale sotto il fuoco nemico, a chi ha rischiato la propria vita per salvare i </w:t>
      </w: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384175" cy="685800"/>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7" t="-55" r="-97" b="-55"/>
                    <a:stretch>
                      <a:fillRect/>
                    </a:stretch>
                  </pic:blipFill>
                  <pic:spPr bwMode="auto">
                    <a:xfrm>
                      <a:off x="0" y="0"/>
                      <a:ext cx="384175" cy="685800"/>
                    </a:xfrm>
                    <a:prstGeom prst="rect">
                      <a:avLst/>
                    </a:prstGeom>
                  </pic:spPr>
                </pic:pic>
              </a:graphicData>
            </a:graphic>
          </wp:anchor>
        </w:drawing>
      </w:r>
      <w:r>
        <w:rPr/>
        <w:t>compagni feriti e a chi è morto con coraggio sul campo di battaglia. È la massima onorificenza che il CGF può assegnare, senza scomodare il Presidente per la Spada dell'Onore. Da una parte, mostra il simbolo del CGF. Dall'altro mostra la faccia dell'attuale Presidente.</w:t>
      </w:r>
    </w:p>
    <w:p>
      <w:pPr>
        <w:pStyle w:val="Testo"/>
        <w:rPr/>
      </w:pPr>
      <w:r>
        <w:rPr/>
      </w:r>
    </w:p>
    <w:p>
      <w:pPr>
        <w:pStyle w:val="Testo"/>
        <w:rPr/>
      </w:pPr>
      <w:r>
        <w:rPr>
          <w:b/>
          <w:bCs/>
        </w:rPr>
        <w:t xml:space="preserve">LA STELLA DELLA </w:t>
      </w:r>
      <w:r>
        <w:rPr>
          <w:b/>
          <w:bCs/>
          <w:caps/>
        </w:rPr>
        <w:t>LIBERTà</w:t>
      </w:r>
      <w:r>
        <w:rPr>
          <w:b/>
          <w:bCs/>
        </w:rPr>
        <w:t xml:space="preserve">. </w:t>
      </w:r>
      <w:r>
        <w:rPr/>
        <w:t xml:space="preserve">È anche chiamata Cuore Rosso. Questa medaglia è assegnata da tutte le forze </w:t>
      </w:r>
      <w:r>
        <w:drawing>
          <wp:anchor behindDoc="0" distT="0" distB="0" distL="114935" distR="114935" simplePos="0" locked="0" layoutInCell="0" allowOverlap="1" relativeHeight="106">
            <wp:simplePos x="0" y="0"/>
            <wp:positionH relativeFrom="column">
              <wp:posOffset>4445</wp:posOffset>
            </wp:positionH>
            <wp:positionV relativeFrom="paragraph">
              <wp:posOffset>260350</wp:posOffset>
            </wp:positionV>
            <wp:extent cx="334645" cy="657860"/>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08" t="-55" r="-108" b="-55"/>
                    <a:stretch>
                      <a:fillRect/>
                    </a:stretch>
                  </pic:blipFill>
                  <pic:spPr bwMode="auto">
                    <a:xfrm>
                      <a:off x="0" y="0"/>
                      <a:ext cx="334645" cy="657860"/>
                    </a:xfrm>
                    <a:prstGeom prst="rect">
                      <a:avLst/>
                    </a:prstGeom>
                  </pic:spPr>
                </pic:pic>
              </a:graphicData>
            </a:graphic>
          </wp:anchor>
        </w:drawing>
      </w:r>
      <w:r>
        <w:rPr/>
        <w:t>Capitol, per cui dal CAF, dal CGF e dalla Marina. Viene assegnata a chi è rimasto ferito sul campo di battaglia. È una medaglia piuttosto comune, e praticamente tutti i soldati del CGF si aspettano di riceverla prima o poi. Da una parte mostra lo stemma della Capitol. Dall'altra mostra un cuore.</w:t>
      </w:r>
    </w:p>
    <w:p>
      <w:pPr>
        <w:pStyle w:val="Testo"/>
        <w:rPr/>
      </w:pPr>
      <w:r>
        <w:rPr/>
      </w:r>
    </w:p>
    <w:p>
      <w:pPr>
        <w:pStyle w:val="Testo"/>
        <w:rPr/>
      </w:pPr>
      <w:r>
        <w:drawing>
          <wp:anchor behindDoc="0" distT="0" distB="0" distL="114935" distR="114935" simplePos="0" locked="0" layoutInCell="0" allowOverlap="1" relativeHeight="105">
            <wp:simplePos x="0" y="0"/>
            <wp:positionH relativeFrom="column">
              <wp:posOffset>2663190</wp:posOffset>
            </wp:positionH>
            <wp:positionV relativeFrom="paragraph">
              <wp:posOffset>62865</wp:posOffset>
            </wp:positionV>
            <wp:extent cx="356870" cy="647065"/>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00" t="-56" r="-100" b="-56"/>
                    <a:stretch>
                      <a:fillRect/>
                    </a:stretch>
                  </pic:blipFill>
                  <pic:spPr bwMode="auto">
                    <a:xfrm>
                      <a:off x="0" y="0"/>
                      <a:ext cx="356870" cy="647065"/>
                    </a:xfrm>
                    <a:prstGeom prst="rect">
                      <a:avLst/>
                    </a:prstGeom>
                  </pic:spPr>
                </pic:pic>
              </a:graphicData>
            </a:graphic>
          </wp:anchor>
        </w:drawing>
      </w:r>
      <w:r>
        <w:rPr>
          <w:b/>
          <w:bCs/>
        </w:rPr>
        <w:t xml:space="preserve">L'ANCORA D'ARGENTO. </w:t>
      </w:r>
      <w:r>
        <w:rPr/>
        <w:t>L'Ancora d'Argento è, ovviamente, la massima onorificenza assegnata dalla Marina per il valore e il servizio. Viene assegnata solo raramente, e quindi solo per i più coraggiosi tra gli intrepidi. Sono state date leggermente più Ancore d'Argento rispetto alle Spade d'Onore. Da una parte, questa medaglia mostra il simbolo della Marina. Dall'altra è piatta.</w:t>
      </w:r>
    </w:p>
    <w:p>
      <w:pPr>
        <w:pStyle w:val="Testo"/>
        <w:rPr/>
      </w:pPr>
      <w:r>
        <w:rPr/>
      </w:r>
    </w:p>
    <w:p>
      <w:pPr>
        <w:pStyle w:val="Testo"/>
        <w:rPr/>
      </w:pPr>
      <w:r>
        <w:rPr>
          <w:b/>
          <w:bCs/>
        </w:rPr>
        <w:t xml:space="preserve">LA SIRENA D'ARGENTO. </w:t>
      </w:r>
      <w:r>
        <w:rPr/>
        <w:t>Questa medaglia viene vista come un premio di consolazione. Viene data postuma ai capitani che sono morti insieme alle proprie navi, una tradizione antica e onorevole che la Marina Capitol mantiene ancora oggi. Non è una vera medaglia. Viene solamente annotata nei bollettini della Marina.</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apitol Air Forc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Non sorprende che le Forze Aeree siano viste come l'elite dell'AFC. I piloti vengono scelti tra i migliori in assoluto, e seguono programmi d'addestramento lunghi e esaustivi per assicurarsi che sappiano quello che stanno facendo. Servono molti soldi per addestrare un pilota, e i velivoli costano ancora di più, per cui il CAF vuole assicurarsi che entrambi gli elementi facciano ritorno alla base. Ai piloti viene anche fornito un addestramento di combattimento di base e di sopravvivenza, in caso debbano lanciarsi in territorio nemico e debbano ritrovare la via di casa.</w:t>
      </w:r>
    </w:p>
    <w:p>
      <w:pPr>
        <w:pStyle w:val="Testo"/>
        <w:rPr/>
      </w:pPr>
      <w:r>
        <w:rPr/>
        <w:t xml:space="preserve">I piloti Capitol hanno la reputazione di essere i soldati più testardi e </w:t>
      </w:r>
      <w:r>
        <w:rPr>
          <w:color w:val="FFCC99"/>
        </w:rPr>
        <w:t>cool (tamarri?)</w:t>
      </w:r>
      <w:r>
        <w:rPr/>
        <w:t>, ma è normale che lo siano. Sanno quanto sono in gamba.</w:t>
      </w:r>
    </w:p>
    <w:p>
      <w:pPr>
        <w:pStyle w:val="Testo"/>
        <w:rPr/>
      </w:pPr>
      <w:r>
        <w:rPr/>
        <w:t xml:space="preserve">In ordine discendente di prestigio, ci sono tre sezioni nella Capitol Air Force: </w:t>
      </w:r>
    </w:p>
    <w:p>
      <w:pPr>
        <w:pStyle w:val="Testo"/>
        <w:rPr/>
      </w:pPr>
      <w:r>
        <w:rPr/>
      </w:r>
    </w:p>
    <w:p>
      <w:pPr>
        <w:pStyle w:val="Titoletto"/>
        <w:numPr>
          <w:ilvl w:val="0"/>
          <w:numId w:val="0"/>
        </w:numPr>
        <w:outlineLvl w:val="0"/>
        <w:rPr/>
      </w:pPr>
      <w:r>
        <w:rPr/>
        <w:t>Comando di caccia</w:t>
      </w:r>
    </w:p>
    <w:p>
      <w:pPr>
        <w:pStyle w:val="Testo"/>
        <w:rPr/>
      </w:pPr>
      <w:r>
        <w:rPr/>
        <w:t>È il comando responsabile di mantenere la superiorità aerea. Il comando ottiene i migliori piloti da combattimento. Devono essere i migliori, visto che sfrecciano con i loro jet supersonici contro qualsiasi avversario. Questi piloti devono essere sempre al meglio delle loro condizioni fisiche, con i riflessi di un gatto drogato d'adrenalina e l'istinto assassino di un'aquila affamata. I piloti del Comando di caccia sono addestrati per volare a gruppi di due: il leader e l'ala. Il compito del leader è abbattere i nemici. Il compito dell'ala è coprire le spalle al leader.</w:t>
      </w:r>
    </w:p>
    <w:p>
      <w:pPr>
        <w:pStyle w:val="Testo"/>
        <w:rPr/>
      </w:pPr>
      <w:r>
        <w:rPr/>
      </w:r>
    </w:p>
    <w:p>
      <w:pPr>
        <w:pStyle w:val="Testo"/>
        <w:rPr/>
      </w:pPr>
      <w:r>
        <w:rPr>
          <w:b/>
          <w:bCs/>
        </w:rPr>
        <w:t xml:space="preserve">STEMMA. </w:t>
      </w:r>
      <w:r>
        <w:rPr/>
        <w:t>Lo stemma del Comando di caccia è l'aquila dell'AFC circondata da un cerchio rosso sangue.</w:t>
      </w:r>
    </w:p>
    <w:p>
      <w:pPr>
        <w:pStyle w:val="Testo"/>
        <w:rPr/>
      </w:pPr>
      <w:r>
        <w:rPr/>
      </w:r>
    </w:p>
    <w:p>
      <w:pPr>
        <w:pStyle w:val="Titoletto"/>
        <w:numPr>
          <w:ilvl w:val="0"/>
          <w:numId w:val="0"/>
        </w:numPr>
        <w:outlineLvl w:val="0"/>
        <w:rPr/>
      </w:pPr>
      <w:r>
        <w:rPr/>
        <w:t>Comando d'attacco</w:t>
      </w:r>
    </w:p>
    <w:p>
      <w:pPr>
        <w:pStyle w:val="Testo"/>
        <w:rPr/>
      </w:pPr>
      <w:r>
        <w:rPr/>
        <w:t>Il Comando d'attacco è responsabile delle missioni d'attacco a terra. È il ramo del CAF che lavora più a stretto contatto con le Forze di Terra. I suoi piloti devono imparare a guidare di tutto, dagli enormi bombardieri Condor ai velivoli d'attacco terrestre Puma. Anche se non hanno il carisma del Comando di caccia, i piloti del Comando d'attacco sono spesso i migliori piloti, a modo loro. Serve un enorme coraggio per portare un Puma a bassa quota, schivare il fuoco antiaereo nemico e rilasciare i missili con precisione millimetrica.</w:t>
      </w:r>
    </w:p>
    <w:p>
      <w:pPr>
        <w:pStyle w:val="Testo"/>
        <w:rPr/>
      </w:pPr>
      <w:r>
        <w:rPr/>
      </w:r>
    </w:p>
    <w:p>
      <w:pPr>
        <w:pStyle w:val="Testo"/>
        <w:rPr/>
      </w:pPr>
      <w:r>
        <w:rPr>
          <w:b/>
          <w:bCs/>
        </w:rPr>
        <w:t xml:space="preserve">STEMMA. </w:t>
      </w:r>
      <w:r>
        <w:rPr/>
        <w:t>Lo stemma del Comando d'attacco è l'aquila Capitol, circondata da un cerchio dorato e che trattiene due fulmini negli artigli.</w:t>
      </w:r>
    </w:p>
    <w:p>
      <w:pPr>
        <w:pStyle w:val="Testo"/>
        <w:rPr/>
      </w:pPr>
      <w:r>
        <w:rPr/>
      </w:r>
    </w:p>
    <w:p>
      <w:pPr>
        <w:pStyle w:val="Titoletto"/>
        <w:numPr>
          <w:ilvl w:val="0"/>
          <w:numId w:val="0"/>
        </w:numPr>
        <w:outlineLvl w:val="0"/>
        <w:rPr/>
      </w:pPr>
      <w:r>
        <w:rPr/>
        <w:t>Comando di trasporto</w:t>
      </w:r>
    </w:p>
    <w:p>
      <w:pPr>
        <w:pStyle w:val="Testo"/>
        <w:rPr/>
      </w:pPr>
      <w:r>
        <w:rPr/>
        <w:t>Il Comando di trasporto fornisce i piloti e i velivoli che si occupano di portare le truppe aviotrasportate della Capitol. i suoi piloti vengono considerati le scimmiette del CAF, ma il loro compito è uno dei ruoli principali del CAF. Il Comando di trasporto fornisce anche gli elicotteri e i piloti alle Truppe di Terra. Può essere un lavoro eccitante, lasciando le truppe sul limitare del combattimento e quindi sorvolando il campo di battaglia per fornire loro supporto di fuoco.</w:t>
      </w:r>
    </w:p>
    <w:p>
      <w:pPr>
        <w:pStyle w:val="Testo"/>
        <w:rPr/>
      </w:pPr>
      <w:r>
        <w:rPr/>
      </w:r>
    </w:p>
    <w:p>
      <w:pPr>
        <w:pStyle w:val="Testo"/>
        <w:rPr/>
      </w:pPr>
      <w:r>
        <w:rPr>
          <w:b/>
          <w:bCs/>
        </w:rPr>
        <w:t xml:space="preserve">STEMMA. </w:t>
      </w:r>
      <w:r>
        <w:rPr/>
        <w:t>Lo stemma del Comando di trasporto è l'aquila Capitol circondata da un cerchio verde. Sotto di essa si trova un rettangolo dorato.</w:t>
      </w:r>
    </w:p>
    <w:p>
      <w:pPr>
        <w:pStyle w:val="Testo"/>
        <w:rPr/>
      </w:pPr>
      <w:r>
        <w:rPr/>
      </w:r>
    </w:p>
    <w:p>
      <w:pPr>
        <w:pStyle w:val="Titoletto"/>
        <w:numPr>
          <w:ilvl w:val="0"/>
          <w:numId w:val="0"/>
        </w:numPr>
        <w:outlineLvl w:val="0"/>
        <w:rPr/>
      </w:pPr>
      <w:r>
        <w:rPr/>
        <w:t>Soprannomi</w:t>
      </w:r>
    </w:p>
    <w:p>
      <w:pPr>
        <w:pStyle w:val="Testo"/>
        <w:rPr/>
      </w:pPr>
      <w:r>
        <w:rPr/>
        <w:t xml:space="preserve">Tutti i piloti hanno il proprio nomignolo. Questo ha due scopi - è </w:t>
      </w:r>
      <w:r>
        <w:rPr>
          <w:color w:val="FFCC99"/>
        </w:rPr>
        <w:t>cool (tamarro?)</w:t>
      </w:r>
      <w:r>
        <w:rPr/>
        <w:t xml:space="preserve"> e aiuta a creare il misticismo attorno ai piloti, che fa bene al morale e aiuta durante le comunicazioni radio. I soprannomi sono sempre corti e facilmente pronunciabili. I nomignoli più comuni sono Iceman, Steelpick, Hangman, Lowlife, Lizard e Maniac.</w:t>
      </w:r>
    </w:p>
    <w:p>
      <w:pPr>
        <w:pStyle w:val="Testo"/>
        <w:rPr/>
      </w:pPr>
      <w:r>
        <w:rPr/>
      </w:r>
    </w:p>
    <w:p>
      <w:pPr>
        <w:pStyle w:val="Titoletto"/>
        <w:numPr>
          <w:ilvl w:val="0"/>
          <w:numId w:val="0"/>
        </w:numPr>
        <w:outlineLvl w:val="0"/>
        <w:rPr/>
      </w:pPr>
      <w:r>
        <w:rPr/>
        <w:t>Uniformi</w:t>
      </w:r>
    </w:p>
    <w:p>
      <w:pPr>
        <w:pStyle w:val="Testo"/>
        <w:rPr/>
      </w:pPr>
      <w:r>
        <w:rPr/>
        <w:t>L'uniforme del CAF è la tuta di volo. Viene coperta dalle onorificenze per il coraggio, per il numero di abbattimenti, per le missioni riuscite, ecc. Sul petto si trova il simbolo della divisione appropriata. Sulla spalla destra si trovano i gradi.</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apitol Ground Forc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 xml:space="preserve">La Capitol ha un gran numero di truppe di terra. Queste persone sono quelle che devono fare il lavoro sporco e rischiare la vita nel vero combattimento. </w:t>
      </w:r>
    </w:p>
    <w:p>
      <w:pPr>
        <w:pStyle w:val="Testo"/>
        <w:rPr/>
      </w:pPr>
      <w:r>
        <w:rPr/>
        <w:t>I Comandanti Supremi della Capitol non dimenticano mai che i soldati sono cittadini, e che hanno il dovere, quando possibile, di difendere la vita dei cittadini. Questo viene fatto in diversi modi.</w:t>
      </w:r>
    </w:p>
    <w:p>
      <w:pPr>
        <w:pStyle w:val="Testo"/>
        <w:rPr/>
      </w:pPr>
      <w:r>
        <w:rPr/>
        <w:t>Le truppe Capitol ricevono sempre il massimo addestramento possibile che possano ricevere a seconda delle circostanze. Gli viene insegnato molto su come sopravvivere sul campo di battaglia. Non vedrai ondate umane che attaccano a testa bassa, da parte della Capitol. per mantenere quest'idea, le truppe Capitol hanno solitamente pesanti armature per il corpo ed elmetti protettivi. Il costo di questi equipaggiamenti è irrisorio, davanti al costo di dover addestrare altri soldati.</w:t>
      </w:r>
    </w:p>
    <w:p>
      <w:pPr>
        <w:pStyle w:val="Testo"/>
        <w:rPr/>
      </w:pPr>
      <w:r>
        <w:rPr/>
        <w:t>Visto che le truppe Capitol sono relativamente ben addestrate ed organizzate, e visto che la filosofia Capitol si basa molto sul lavoro di squadra, sull'autostima e sull'iniziativa, le truppe Capitol devono mostrare queste caratteristiche. Gli NCO e i soldati individuali ottengono molte libertà sul campo di battaglia.</w:t>
      </w:r>
    </w:p>
    <w:p>
      <w:pPr>
        <w:pStyle w:val="Testo"/>
        <w:rPr/>
      </w:pPr>
      <w:r>
        <w:rPr/>
        <w:t>L'unità di fanteria ideale della Capitol è la squadra. I suoi membri si conoscono e si fidano l'uno dell'altro. I loro comandanti si fidano abbastanza di loro da fornire direttamente gli ordini per farli eseguire nei metodi che sembrano più appropriati dalle circostanze.</w:t>
      </w:r>
    </w:p>
    <w:p>
      <w:pPr>
        <w:pStyle w:val="Testo"/>
        <w:rPr/>
      </w:pPr>
      <w:r>
        <w:rPr/>
        <w:t>I comandanti Capitol sanno che le persone sul fronte hanno un'idea migliore, rispetto a chi sta nella retroguardia, di quello che succede sul campo di battaglia, per questo si affidano alla discrezione degli ufficiali e degli NCO sul fronte per assicurarsi di raggiungere gli obiettivi.</w:t>
      </w:r>
    </w:p>
    <w:p>
      <w:pPr>
        <w:pStyle w:val="Testo"/>
        <w:rPr/>
      </w:pPr>
      <w:r>
        <w:rPr/>
      </w:r>
    </w:p>
    <w:p>
      <w:pPr>
        <w:pStyle w:val="Titoletto"/>
        <w:numPr>
          <w:ilvl w:val="0"/>
          <w:numId w:val="0"/>
        </w:numPr>
        <w:outlineLvl w:val="0"/>
        <w:rPr/>
      </w:pPr>
      <w:r>
        <w:rPr/>
        <w:t>Uniformi</w:t>
      </w:r>
    </w:p>
    <w:p>
      <w:pPr>
        <w:pStyle w:val="Testo"/>
        <w:rPr/>
      </w:pPr>
      <w:r>
        <w:rPr/>
        <w:t xml:space="preserve">L'uniforme da campo tipica della maggior parte delle unità Capitol è l'armatura Tortoise. Sul paraspalle destro si trova l'insegna dell'unità a cui appartiene il soldato. Sul paraspalle sinistro ci sono i gradi che indicano il rango del soldato. Se il soldato ha ottenuto delle onorificenze, vengono dipinte sotto ai gradi. </w:t>
      </w:r>
    </w:p>
    <w:p>
      <w:pPr>
        <w:pStyle w:val="Testo"/>
        <w:rPr/>
      </w:pPr>
      <w:r>
        <w:rPr/>
        <w:t>Per aumentare il sentirsi appartenere ad una squadra, ogni compagnia può personalizzare le armature con i propri simboli. Le compagnie si scelgono anche dei nomi propri, come la Ryder's Rider, la Stilwell's Butchers, la Yossarian's Yahoos e così via. Queste insegne si trovano sulla spalla destra, rimpiazzando quelle del gruppo d'armata di cui fa parte l'unità. Sul campo, i soldati Capitol personalizzano ulteriormente il proprio equipaggiamento, aggiungendo disegni ai propri elmetti e attaccando nuovi adesivi alle armature. Finché questo non compromette la sopravvivenza o non è contrario al morale, i comandanti Capitol permettono tutte queste cose.</w:t>
      </w:r>
    </w:p>
    <w:p>
      <w:pPr>
        <w:pStyle w:val="Testo"/>
        <w:rPr/>
      </w:pPr>
      <w:r>
        <w:rPr/>
      </w:r>
    </w:p>
    <w:p>
      <w:pPr>
        <w:pStyle w:val="Titoletto"/>
        <w:numPr>
          <w:ilvl w:val="0"/>
          <w:numId w:val="0"/>
        </w:numPr>
        <w:outlineLvl w:val="0"/>
        <w:rPr/>
      </w:pPr>
      <w:r>
        <w:rPr/>
        <w:t>Organizzazione</w:t>
      </w:r>
    </w:p>
    <w:p>
      <w:pPr>
        <w:pStyle w:val="Testo"/>
        <w:rPr/>
      </w:pPr>
      <w:r>
        <w:rPr/>
        <w:t>Principalmente, le Forze Terrestri della Capitol sono organizzate in squadre che variano dai 4 ai 10 soldati. Ogni squadra fa parte di un plotone, ed ogni plotone fa parte di una compagnia. I plotoni sono composti da 3 a 6 squadre. Le compagnie sono composte da 3 a 6 plotoni oltre ad un certo numero di squadre. Le dimensioni esatte di queste unità dipendono dalle circostanze. Possono essere modificate dalle perdite, dalle circostanze operative o, semplicemente, dalla disponibilità di truppe.</w:t>
      </w:r>
    </w:p>
    <w:p>
      <w:pPr>
        <w:pStyle w:val="Testo"/>
        <w:rPr/>
      </w:pPr>
      <w:r>
        <w:rPr/>
        <w:t>Inoltre, il CGF divide ulteriormente le truppe in due parti: la linea e i veterani. Le truppe di linea sono le truppe base del CGF. Hanno equipaggiamenti ed un addestramento standard. Possono, o anche no, avere esperienze di combattimento all'inizio di una campagna.</w:t>
      </w:r>
    </w:p>
    <w:p>
      <w:pPr>
        <w:pStyle w:val="Testo"/>
        <w:rPr/>
      </w:pPr>
      <w:r>
        <w:rPr/>
        <w:t>Le truppe veterane sono l'elite del CGF. Sono truppe con molta esperienza che hanno già dimostrato il proprio valore sotto il fuoco nemico. Quando ne hanno la possibilità, ottengono equipaggiamenti migliori, e al termine della campagna riceveranno un addestramento intensivo. Queste truppe vengono ripagate con salari più alti e molto divertimento. Il loro morale è superbo, e la loro disciplina è solitamente eccellente. In tempo di guerra, vengono usati come punta d'attacco negli assalti importanti o tenuti di riserva per le manovre difensive vitali.</w:t>
      </w:r>
    </w:p>
    <w:p>
      <w:pPr>
        <w:pStyle w:val="Testo"/>
        <w:rPr/>
      </w:pPr>
      <w:r>
        <w:rPr/>
      </w:r>
    </w:p>
    <w:p>
      <w:pPr>
        <w:pStyle w:val="Titoletto"/>
        <w:numPr>
          <w:ilvl w:val="0"/>
          <w:numId w:val="0"/>
        </w:numPr>
        <w:outlineLvl w:val="0"/>
        <w:rPr/>
      </w:pPr>
      <w:r>
        <w:rPr/>
        <w:t>Tattiche sul campo</w:t>
      </w:r>
    </w:p>
    <w:p>
      <w:pPr>
        <w:pStyle w:val="Testo"/>
        <w:rPr/>
      </w:pPr>
      <w:r>
        <w:rPr/>
        <w:t>La maggior parte delle truppe di linea fanno parte della Cavalleria Aerea. Vengono portate sul fronte dagli elicotteri e si scavano le proprie posizioni all'arrivo. Questi elicotteri vengono, normalmente, equipaggiati per fornire un supporto di fuoco, montando pesanti autocannoni, bombe, razzi e missili aria-terra. Negli attacchi, possono bombardare il terreno, indebolendo il nemico prima di far sbarcare le truppe. In difesa, possono fornire copertura mentre le truppe cercano di disimpegnarsi.</w:t>
      </w:r>
    </w:p>
    <w:p>
      <w:pPr>
        <w:pStyle w:val="Testo"/>
        <w:rPr/>
      </w:pPr>
      <w:r>
        <w:rPr/>
        <w:t>In ogni elmetto si trova un ricevitore a micro-impulsi e un piccolo microfono. Vengono criptati in modo da non consentire al nemico di ascoltare le comunicazioni interne. Gli ufficiali e gli NCO hanno diritto ad avere la priorità sul canale, in modo da poter comunicare tra loro, con gli elicotteri di supporto e con il QG. Queste comunicazioni sono molto importanti per coordinare gli attacchi, scoprire le perdite e scambiare le informazioni.</w:t>
      </w:r>
    </w:p>
    <w:p>
      <w:pPr>
        <w:pStyle w:val="Testo"/>
        <w:rPr/>
      </w:pPr>
      <w:r>
        <w:rPr/>
        <w:t>Come le altre Corporazioni, anche la Capitol possiede il proprio linguaggio di combattimento. È composto da semplici frasi in codice che contengono gli ordini. Per esempio, "Quattro-Sette-Due, Capanna" potrebbe significare "ripiegare e raggrupparsi all'ultimo punto di controllo". La maggior parte delle compagnie personalizzano il proprio linguaggio di combattimento in modo che, anche se il nemico ha familiarità con i codici standard della Capitol, non riesca comunque a decodificare i messaggi della compagnia.</w:t>
      </w:r>
    </w:p>
    <w:p>
      <w:pPr>
        <w:pStyle w:val="Testo"/>
        <w:rPr/>
      </w:pPr>
      <w:r>
        <w:rPr/>
        <w:t>Ogni soldato indossa anche una piastrina. Queste contengono sensori medici che controllano le condizioni fisiche e contengono dati dettagliati del soldato. Gli ufficiali e gli NCO hanno display all'interno dei visori dei propri elmetti. Questi display possono mostrare le informazioni sulle condizioni di ogni soldato, oltre a informazioni tattiche e comunicazioni da parte del QG. Le informazioni vengono mostrate in semitrasparenza su quello che sta vedendo l'ufficiale, senza interferire con la normale visuale. Se un soldato viene abbattuto, la piastrina manda automaticamente un messaggio al superiore del soldato, in modo che, a seconda delle situazioni sul campo di battaglia, si può decidere di recuperarlo, salvarlo o abbandonarlo. L'ultima scelta viee fatta solamente con i morti, e solo se la situazione è realmente disperata.</w:t>
      </w:r>
    </w:p>
    <w:p>
      <w:pPr>
        <w:pStyle w:val="Testo"/>
        <w:rPr/>
      </w:pPr>
      <w:r>
        <w:rPr/>
      </w:r>
    </w:p>
    <w:p>
      <w:pPr>
        <w:pStyle w:val="Titoletto"/>
        <w:numPr>
          <w:ilvl w:val="0"/>
          <w:numId w:val="0"/>
        </w:numPr>
        <w:outlineLvl w:val="0"/>
        <w:rPr/>
      </w:pPr>
      <w:r>
        <w:rPr/>
        <w:t>Divisioni corazzate</w:t>
      </w:r>
    </w:p>
    <w:p>
      <w:pPr>
        <w:pStyle w:val="Testo"/>
        <w:rPr/>
      </w:pPr>
      <w:r>
        <w:rPr/>
        <w:t>Visto che fa così affidamento alla guerriglia aerea, la Capitol non possiede molte divisioni corazzate. I carri che possiede sono principalmente adatti per la guerriglia urbana e il supporto dietro la Linea McCraig. Sono progettati per eliminare i posti di blocco, fornire copertura e supporto per la fanteria, e non per abbattere i carri nemici.</w:t>
      </w:r>
    </w:p>
    <w:p>
      <w:pPr>
        <w:pStyle w:val="Testo"/>
        <w:rPr/>
      </w:pPr>
      <w:r>
        <w:rPr/>
        <w:t>C'è comunque un'Armata Carri che consiste in diverse divisioni di carri da battaglia Desert Fox che stazionano a Burroughs. Questa viene usata provare ad avanzare nei Doughpits e per contrastare gli assalti corazzati dell'Oscura Legione nella Linea McCraig.</w:t>
      </w:r>
    </w:p>
    <w:p>
      <w:pPr>
        <w:pStyle w:val="Testo"/>
        <w:rPr/>
      </w:pPr>
      <w:r>
        <w:rPr/>
      </w:r>
    </w:p>
    <w:p>
      <w:pPr>
        <w:pStyle w:val="Titoletto"/>
        <w:numPr>
          <w:ilvl w:val="0"/>
          <w:numId w:val="0"/>
        </w:numPr>
        <w:outlineLvl w:val="0"/>
        <w:rPr/>
      </w:pPr>
      <w:r>
        <w:rPr/>
        <w:t>Le Freedom Brigades</w:t>
      </w:r>
    </w:p>
    <w:p>
      <w:pPr>
        <w:pStyle w:val="Testo"/>
        <w:rPr/>
      </w:pPr>
      <w:r>
        <w:drawing>
          <wp:anchor behindDoc="0" distT="0" distB="0" distL="114935" distR="114935" simplePos="0" locked="0" layoutInCell="0" allowOverlap="1" relativeHeight="108">
            <wp:simplePos x="0" y="0"/>
            <wp:positionH relativeFrom="column">
              <wp:posOffset>1863090</wp:posOffset>
            </wp:positionH>
            <wp:positionV relativeFrom="paragraph">
              <wp:posOffset>113030</wp:posOffset>
            </wp:positionV>
            <wp:extent cx="1427480" cy="2453005"/>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5" t="-15" r="-25" b="-15"/>
                    <a:stretch>
                      <a:fillRect/>
                    </a:stretch>
                  </pic:blipFill>
                  <pic:spPr bwMode="auto">
                    <a:xfrm>
                      <a:off x="0" y="0"/>
                      <a:ext cx="1427480" cy="2453005"/>
                    </a:xfrm>
                    <a:prstGeom prst="rect">
                      <a:avLst/>
                    </a:prstGeom>
                  </pic:spPr>
                </pic:pic>
              </a:graphicData>
            </a:graphic>
          </wp:anchor>
        </w:drawing>
      </w:r>
      <w:r>
        <w:rPr/>
        <w:t>Le Freedom Brigades hanno un proprio posto nella mitologia Capitol. Vengono reclutati tra i disadattati della società Capitol e dagli stranieri che desiderano entrare a far parte di questa potente Corporazione.</w:t>
      </w:r>
    </w:p>
    <w:p>
      <w:pPr>
        <w:pStyle w:val="Testo"/>
        <w:rPr/>
      </w:pPr>
      <w:r>
        <w:rPr/>
        <w:t>Ci sono moltissime Brigate, e questo anche perché le perdite tra questi uomini sono incredibilmente alte. Visto che non sono cittadini, le Freedom Brigades vengono considerate sacrificabili dai Comandanti Supremi, per cui ricevono i lavori peggiori e le missioni più pericolose.</w:t>
      </w:r>
    </w:p>
    <w:p>
      <w:pPr>
        <w:pStyle w:val="Testo"/>
        <w:rPr/>
      </w:pPr>
      <w:r>
        <w:rPr/>
        <w:t>Le Freedom Brigades proteggono il fronte principale della Linea McCraig, gli avamposti fortificati delle Zone di Guerra Meridionali e i forti della ferrovia nelle regioni più isolate e inospitali di Marte. La disciplina è severa, e gli ufficiali sono molto severi. Le truppe vengono tenute in riga grazie all'uso di tossine ad effetto lento create secondo una formula segreta e di cui esiste un solo tipo di antidoto, la cui formula è conosciuta solamente da qualche privilegiato.</w:t>
      </w:r>
    </w:p>
    <w:p>
      <w:pPr>
        <w:pStyle w:val="Testo"/>
        <w:rPr/>
      </w:pPr>
      <w:r>
        <w:rPr/>
        <w:t>Questi fattori rendono le installazioni delle Freedom Brigades dei posti molto severi. E nonostante questo il morale è incredibilmente alto. I soldati delle Brigate hanno ottenuto la possibilità di redimersi o di entrare a far parte della Capitol, e sfuggire alla povertà. Sanno che se sopravvivranno potranno far parte della più grande delle Corporazioni come cittadini privilegiati. Questo non significa che non ci siano lavativi o gente che si lamenta, ma spiega perché le Freedom Brigades mantengono la posizione anche quando il resto delle forze sono andate in rotta, e spesso anche quando tutte le speranze sembrano ormai svanite.</w:t>
      </w:r>
    </w:p>
    <w:p>
      <w:pPr>
        <w:pStyle w:val="Testo"/>
        <w:rPr/>
      </w:pPr>
      <w:r>
        <w:rPr/>
        <w:t>Le Freedom Brigades indossano le armature Survivor in uno schema mimetico grigio chiaro. Sono più leggere delle normali armature Survivor, anche perché non possiedono le funzioni di riciclo dei rifiuti corporei. Queste armature sono spesso difettose o rappezzate. Hanno una cappa che scende dalla testa, per fornire una protezione corporea completa. Piuttosto che avere l'insegna dell'unità sul paraspalle destro, le Freedom Brigades hanno una freccia gialla che punta verso l'alto. Sotto l'armatura, i Brigadieri sono persone dure, con cicatrici sulle fronti, nasi spaccati, denti mancanti, orecchie mozzate e altri souvenir delle loro vite passat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Forze Speciali Capitol</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a Capitol possiede moti tipi di forze speciali, dai Free Marines all'Alpha Force. Ricevono tutti un addestramento intensivo relativo al tipo di missioni a cui sono assegnati.</w:t>
      </w:r>
    </w:p>
    <w:p>
      <w:pPr>
        <w:pStyle w:val="Testo"/>
        <w:rPr/>
      </w:pPr>
      <w:r>
        <w:rPr/>
      </w:r>
    </w:p>
    <w:p>
      <w:pPr>
        <w:pStyle w:val="Titoletto"/>
        <w:numPr>
          <w:ilvl w:val="0"/>
          <w:numId w:val="0"/>
        </w:numPr>
        <w:outlineLvl w:val="0"/>
        <w:rPr/>
      </w:pPr>
      <w:r>
        <w:rPr/>
        <w:t>Free Marines</w:t>
      </w:r>
    </w:p>
    <w:p>
      <w:pPr>
        <w:pStyle w:val="Testo"/>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479425</wp:posOffset>
            </wp:positionV>
            <wp:extent cx="1126490" cy="1851025"/>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2" t="-19" r="-32" b="-19"/>
                    <a:stretch>
                      <a:fillRect/>
                    </a:stretch>
                  </pic:blipFill>
                  <pic:spPr bwMode="auto">
                    <a:xfrm>
                      <a:off x="0" y="0"/>
                      <a:ext cx="1126490" cy="1851025"/>
                    </a:xfrm>
                    <a:prstGeom prst="rect">
                      <a:avLst/>
                    </a:prstGeom>
                  </pic:spPr>
                </pic:pic>
              </a:graphicData>
            </a:graphic>
          </wp:anchor>
        </w:drawing>
      </w:r>
      <w:r>
        <w:rPr/>
        <w:t>Sono i più famosi tra tutte le Forze Speciali Capitol. per far parte dei Free Marines, devi avere almeno due anni di esercito alle spalle, aver combattuto in almeno tre battaglie, essere stato raccomandato per la promozione ed essere stato decorato per il valore. Inoltre, devi essere finito davanti alla corte marziale per problemi disciplinari. I Free Marines combattono per riguadagnare il proprio onore, e hanno poco altro per cui vivere. Vengono scelti per le missioni più pericolose e suicide dietro le linee nemiche. La sopravvivenza, come dicono spesso, è opzionale.</w:t>
      </w:r>
    </w:p>
    <w:p>
      <w:pPr>
        <w:pStyle w:val="Testo"/>
        <w:rPr/>
      </w:pPr>
      <w:r>
        <w:rPr/>
      </w:r>
    </w:p>
    <w:p>
      <w:pPr>
        <w:pStyle w:val="Testo"/>
        <w:rPr/>
      </w:pPr>
      <w:r>
        <w:rPr>
          <w:b/>
          <w:bCs/>
        </w:rPr>
        <w:t xml:space="preserve">REQUISITI MINIMI. </w:t>
      </w:r>
      <w:r>
        <w:rPr/>
        <w:t>Devi essere finito davanti alla corte marziale. Questo avviene lanciano un 20 quando provi a continuare la carriera oppure se ottieni "Licenziato" sulla Tabella degli Eventi Speciali. In alternativa, puoi semplicemente decidere che il tuo personaggio ha sofferto di problemi disciplinari. Se fallisci ad entrare nei Free Marines, vieni scacciato dall'esercito con una fedina penale sporca.</w:t>
      </w:r>
    </w:p>
    <w:p>
      <w:pPr>
        <w:pStyle w:val="Testo"/>
        <w:rPr/>
      </w:pPr>
      <w:r>
        <w:rPr/>
        <w:t>Oltre a questo, devi essere stato decorato per estremo eroismo. Questo significa che devi aver ottenuto un valore di Fama di almeno 1 durante la carriera militare.</w:t>
      </w:r>
    </w:p>
    <w:p>
      <w:pPr>
        <w:pStyle w:val="Testo"/>
        <w:rPr/>
      </w:pPr>
      <w:r>
        <w:rPr/>
        <w:t>Se soddisfi tutti i requisiti, puoi provare ad entrare. Devi lanciare sotto a PER per convincere i Free Marines che sei la persona di cui hanno bisogno. L'INT non serve nel procedimento. Se fallisci, vieni radiato con disonore. Incominci immediatamente le tue avventure.</w:t>
      </w:r>
    </w:p>
    <w:p>
      <w:pPr>
        <w:pStyle w:val="Testo"/>
        <w:rPr/>
      </w:pPr>
      <w:r>
        <w:rPr/>
      </w:r>
    </w:p>
    <w:p>
      <w:pPr>
        <w:pStyle w:val="Testo"/>
        <w:rPr/>
      </w:pPr>
      <w:r>
        <w:rPr>
          <w:b/>
          <w:bCs/>
        </w:rPr>
        <w:t xml:space="preserve">BENEFICI. </w:t>
      </w:r>
      <w:r>
        <w:rPr/>
        <w:t>I Free Marines si sottopongono ad un addestramento fisico e mentale molto intensivo, e nel corso delle loro missioni devono mettersi particolarmente alla prova. Ogni biennio aggiungi +1 a COS e REM. Grazie al loro addestramento nell'infiltrazione e nelle missioni di copertura, per ogni biennio guadagnano automaticamente un incremento in Mimetismo e Sopravvivenza. Il tipo esatto di Sopravvivenza lo puoi decidere in ogni biennio.</w:t>
      </w:r>
    </w:p>
    <w:p>
      <w:pPr>
        <w:pStyle w:val="Testo"/>
        <w:rPr/>
      </w:pPr>
      <w:r>
        <w:rPr/>
      </w:r>
    </w:p>
    <w:p>
      <w:pPr>
        <w:pStyle w:val="Testo"/>
        <w:rPr/>
      </w:pPr>
      <w:r>
        <w:rPr>
          <w:b/>
          <w:bCs/>
        </w:rPr>
        <w:t xml:space="preserve">REGOLE SPECIALI. </w:t>
      </w:r>
      <w:r>
        <w:rPr/>
        <w:t>Non puoi essere un ufficiale nei Free Marines. Anche se lo fossi stato quando sei entrato, adesso sei un soldato. Per cui scegli gli incrementi di conseguenza.</w:t>
      </w:r>
    </w:p>
    <w:p>
      <w:pPr>
        <w:pStyle w:val="Testo"/>
        <w:rPr/>
      </w:pPr>
      <w:r>
        <w:rPr/>
        <w:t>Infine, essere un Free Marine è come essere in prigione. Non puoi abbandonare volontariamente il corpo finché non ti redimi (ovvero non migliori il tuo valore di Fama), oppure hai servito per cinque bienni.</w:t>
      </w:r>
    </w:p>
    <w:p>
      <w:pPr>
        <w:pStyle w:val="Testo"/>
        <w:rPr/>
      </w:pPr>
      <w:r>
        <w:rPr/>
      </w:r>
    </w:p>
    <w:p>
      <w:pPr>
        <w:pStyle w:val="Titoletto"/>
        <w:numPr>
          <w:ilvl w:val="0"/>
          <w:numId w:val="0"/>
        </w:numPr>
        <w:outlineLvl w:val="0"/>
        <w:rPr/>
      </w:pPr>
      <w:r>
        <w:rPr/>
        <w:t>Sunset Striker</w:t>
      </w:r>
    </w:p>
    <w:p>
      <w:pPr>
        <w:pStyle w:val="Testo"/>
        <w:rPr/>
      </w:pPr>
      <w:r>
        <w:rPr/>
        <w:t>I Sunset Striker sono di stanza a Mercurio. In teoria, sono le guardie del corpo dei rappresentanti Capitol sul pianeta. Sono stati addestrati per contenere qualsiasi tentativo Mishima di sfidare la proprietà Capitol e combattere nelle condizioni peculiari del pianeta più interno. Sono anche stati addestrati nel trattare con i Mishima e capire i loro metodi di guerriglia e diplomazia. Visti gli alti riguardi che i Mishima hanno nell'eccellenza delle arti marziali, i Sunset Striker sono ben addestrati nel corpo a corpo e con armi da mischia. Visto che devono rispettare i loro avversari Mishima, i Sunset Striker vengono addestrati a soddisfare gli standard d'onore e di condotta della Mishima. La loro reputazione di comportamento onorevole è rinomata in tutto il Sistema Solare.</w:t>
      </w:r>
    </w:p>
    <w:p>
      <w:pPr>
        <w:pStyle w:val="Testo"/>
        <w:rPr/>
      </w:pPr>
      <w:r>
        <w:rPr/>
        <w:t>I Sunset Striker sembrano una piccola Mishima. Le loro uniformi sono caratterizzate da un certo numero di armi da mischia e fasce in stile Mishima che indicano il grado e lo status. Portano le lame cerimoniali dei Samurai, e sul paraspalle destro si trova il simbolo della propria unità. Questo assomiglia ad un mezzo sole che sprigiona delle linee. A meno che non sia di colore mimetico, le armature dei Sunset Striker è bianca e rossa. I paraspalle sono bianchi.</w:t>
      </w:r>
    </w:p>
    <w:p>
      <w:pPr>
        <w:pStyle w:val="Testo"/>
        <w:rPr/>
      </w:pPr>
      <w:r>
        <w:rPr/>
      </w:r>
    </w:p>
    <w:p>
      <w:pPr>
        <w:pStyle w:val="Testo"/>
        <w:numPr>
          <w:ilvl w:val="0"/>
          <w:numId w:val="0"/>
        </w:numPr>
        <w:ind w:firstLine="180"/>
        <w:outlineLvl w:val="0"/>
        <w:rPr/>
      </w:pPr>
      <w:r>
        <w:rPr>
          <w:b/>
          <w:bCs/>
        </w:rPr>
        <w:t xml:space="preserve">REQUISITI MINIMI. </w:t>
      </w:r>
      <w:r>
        <w:rPr/>
        <w:t>FOR 9, INI 9.</w:t>
      </w:r>
    </w:p>
    <w:p>
      <w:pPr>
        <w:pStyle w:val="Testo"/>
        <w:rPr/>
      </w:pPr>
      <w:r>
        <w:rPr/>
      </w:r>
    </w:p>
    <w:p>
      <w:pPr>
        <w:pStyle w:val="Testo"/>
        <w:rPr/>
      </w:pPr>
      <w:r>
        <w:rPr>
          <w:b/>
          <w:bCs/>
        </w:rPr>
        <w:t xml:space="preserve">BENEFICI. </w:t>
      </w:r>
      <w:r>
        <w:rPr/>
        <w:t>Tutti i Sunset Striker ottengono un incremento in Arti Marziali, uno in Conoscenze della Mishima e uno in Etiquette Mishima per ogni biennio. Questi sono in aggiunta ad altri incrementi ottenuti dalla loro carriera.</w:t>
      </w:r>
    </w:p>
    <w:p>
      <w:pPr>
        <w:pStyle w:val="Testo"/>
        <w:rPr/>
      </w:pPr>
      <w:r>
        <w:rPr/>
      </w:r>
    </w:p>
    <w:p>
      <w:pPr>
        <w:pStyle w:val="Titoletto"/>
        <w:numPr>
          <w:ilvl w:val="0"/>
          <w:numId w:val="0"/>
        </w:numPr>
        <w:outlineLvl w:val="0"/>
        <w:rPr/>
      </w:pPr>
      <w:r>
        <w:rPr/>
        <w:t>Martian Banshees</w:t>
      </w:r>
    </w:p>
    <w:p>
      <w:pPr>
        <w:pStyle w:val="Testo"/>
        <w:rPr/>
      </w:pPr>
      <w:r>
        <w:rPr/>
        <w:t>I Martian Banshees sono una delle unità più strane delle forze speciali. Consistono interamente di chi ha perso la propria famiglia durante gli assalti della Mishima o dell'Oscura Legione nelle guerre di Marte. I Banshee sono uomini disperati e mortali che hanno promesso di sacrificare la propria vita in cerca di vendetta. Sono un'unità aviotrasportata d'elite che viene sganciata grazie a speciali jet pack Banshee nel cuori di qualsiasi conflitto. Il gemito urlante dei loro motori e la decorazione delle loro maschere antigas ha dato il nome a quest'unità.</w:t>
      </w:r>
    </w:p>
    <w:p>
      <w:pPr>
        <w:pStyle w:val="Testo"/>
        <w:rPr/>
      </w:pPr>
      <w:r>
        <w:rPr/>
        <w:t>I Banshee vengono usati spesso per precedere ogni grande attacco dell'AFC. Vengono sganciati prima della prima ondata e gli viene detto di raggiungere certi obiettivi o di morire mentre cercano di farlo. La maggior parte delle volte avviene la seconda opzione. Questo comportamento gli ha fatto vincere il rispetto dei loro avversari Mishima, anche se bisogna dire che questi fanatici vengono malvisti e temuti dai loro compagni dell'AFC.</w:t>
      </w:r>
    </w:p>
    <w:p>
      <w:pPr>
        <w:pStyle w:val="Testo"/>
        <w:rPr/>
      </w:pPr>
      <w:r>
        <w:rPr/>
        <w:t>I Banshee hanno jet pack molto lineari e maschere orrende, che ricordano molto quelli dei diavoli Mishima. La loro insegna è un volto femminile malvagio ed urlante. I loro colori sono sempre rosso e nero.</w:t>
      </w:r>
    </w:p>
    <w:p>
      <w:pPr>
        <w:pStyle w:val="Testo"/>
        <w:rPr/>
      </w:pPr>
      <w:r>
        <w:rPr/>
      </w:r>
    </w:p>
    <w:p>
      <w:pPr>
        <w:pStyle w:val="Testo"/>
        <w:numPr>
          <w:ilvl w:val="0"/>
          <w:numId w:val="0"/>
        </w:numPr>
        <w:ind w:firstLine="180"/>
        <w:outlineLvl w:val="0"/>
        <w:rPr/>
      </w:pPr>
      <w:r>
        <w:rPr>
          <w:b/>
          <w:bCs/>
        </w:rPr>
        <w:t xml:space="preserve">REQUISITI MINIMI. </w:t>
      </w:r>
      <w:r>
        <w:rPr/>
        <w:t>FOR 9, INI 12</w:t>
      </w:r>
    </w:p>
    <w:p>
      <w:pPr>
        <w:pStyle w:val="Testo"/>
        <w:rPr>
          <w:b/>
          <w:b/>
          <w:bCs/>
        </w:rPr>
      </w:pPr>
      <w:r>
        <w:rPr>
          <w:b/>
          <w:bCs/>
        </w:rPr>
      </w:r>
    </w:p>
    <w:p>
      <w:pPr>
        <w:pStyle w:val="Testo"/>
        <w:rPr/>
      </w:pPr>
      <w:r>
        <w:rPr>
          <w:b/>
          <w:bCs/>
        </w:rPr>
        <w:t xml:space="preserve">BENEFICI. </w:t>
      </w:r>
      <w:r>
        <w:rPr/>
        <w:t>I Banshee ottengono automaticamente un incremento in Jet pack per ogni biennio.</w:t>
      </w:r>
    </w:p>
    <w:p>
      <w:pPr>
        <w:pStyle w:val="Testo"/>
        <w:rPr/>
      </w:pPr>
      <w:r>
        <w:rPr/>
      </w:r>
    </w:p>
    <w:p>
      <w:pPr>
        <w:pStyle w:val="Titoletto"/>
        <w:numPr>
          <w:ilvl w:val="0"/>
          <w:numId w:val="0"/>
        </w:numPr>
        <w:outlineLvl w:val="0"/>
        <w:rPr/>
      </w:pPr>
      <w:r>
        <w:rPr/>
        <w:t>Dog Soldiers</w:t>
      </w:r>
    </w:p>
    <w:p>
      <w:pPr>
        <w:pStyle w:val="Testo"/>
        <w:rPr/>
      </w:pPr>
      <w:r>
        <w:rPr/>
        <w:t>I Dog Soldiers sono un'unità irregolare che è specializzata sulla guerriglia a lunga distanza contro l'Oscura Legione nel Deserto Rosso di Marte. La particolarità dell'unità è che è nata dai Nomadi del Deserto Rosso, che viaggiano vicino alla Linea McCraig.</w:t>
      </w:r>
    </w:p>
    <w:p>
      <w:pPr>
        <w:pStyle w:val="Testo"/>
        <w:rPr/>
      </w:pPr>
      <w:r>
        <w:rPr/>
        <w:t>I Dog Soldiers sono uomini che sono stati costretti ad abbandonare le proprie case, o i cui antenati sono stati costretti a farlo, dall'Oscura Legione. Per cui hanno un odio profondo verso le forze dell'Oscurità, e passano l'intera vita in una guerra costante contro di loro.</w:t>
      </w:r>
    </w:p>
    <w:p>
      <w:pPr>
        <w:pStyle w:val="Testo"/>
        <w:rPr/>
      </w:pPr>
      <w:r>
        <w:rPr/>
        <w:t>I Dog Soldiers passano molto tempo nelle terre distrutte dei Doughpits, e questo deve aver intaccato le loro menti. Sono spesso superstiziosi, e possiedono i propri rituali per proteggersi dall'Oscurità. I loro equipaggiamenti spesso mostrano i simboli sacri della Fratellanza e possiedono anche piccoli totem come le ossa delle dita dei nemici abbattuti.</w:t>
      </w:r>
    </w:p>
    <w:p>
      <w:pPr>
        <w:pStyle w:val="Testo"/>
        <w:rPr/>
      </w:pPr>
      <w:r>
        <w:rPr/>
        <w:t>Molti hanno preso i mastini da battaglia come partner - enormi cani potenziati ciberneticamente che usano per inseguire gli infiltratori dell'Oscura Legione. Si dice che questi animali riescano anche a scoprire l'odore di un eretico.</w:t>
      </w:r>
    </w:p>
    <w:p>
      <w:pPr>
        <w:pStyle w:val="Testo"/>
        <w:rPr/>
      </w:pPr>
      <w:r>
        <w:rPr/>
        <w:t>I Dog Soldiers sono incredibilmente abili nella sopravvivenza nel deserto e nell'infiltrazione. Il loro equipaggiamento è una versione rappezzata, ma funzionale, dell'armatura Survivor. Il colore è marrone chiaro, con uno schema mimetico standard da deserto. La loro insegna è un lupo nero ululante, su sfondo marrone chiaro. Portano grossi coltelli e pistole Punisher.</w:t>
      </w:r>
    </w:p>
    <w:p>
      <w:pPr>
        <w:pStyle w:val="Testo"/>
        <w:rPr/>
      </w:pPr>
      <w:r>
        <w:rPr/>
      </w:r>
    </w:p>
    <w:p>
      <w:pPr>
        <w:pStyle w:val="Testo"/>
        <w:rPr/>
      </w:pPr>
      <w:r>
        <w:rPr>
          <w:b/>
          <w:bCs/>
        </w:rPr>
        <w:t xml:space="preserve">REQUISITI MINIMI. </w:t>
      </w:r>
      <w:r>
        <w:rPr/>
        <w:t>FOR 9, COS 9. Sopravvivenza nel Deserto e Mimetismo VA 9 o più.</w:t>
      </w:r>
    </w:p>
    <w:p>
      <w:pPr>
        <w:pStyle w:val="Testo"/>
        <w:rPr/>
      </w:pPr>
      <w:r>
        <w:rPr/>
      </w:r>
    </w:p>
    <w:p>
      <w:pPr>
        <w:pStyle w:val="Testo"/>
        <w:rPr/>
      </w:pPr>
      <w:r>
        <w:rPr>
          <w:b/>
          <w:bCs/>
        </w:rPr>
        <w:t xml:space="preserve">BENEFICI. </w:t>
      </w:r>
      <w:r>
        <w:rPr/>
        <w:t>Tutti i Dog Soldiers ottengono automaticamente un incremento in Sopravvivenza nel Deserto e in Mimetismo ogni biennio. Questi sono in aggiunta a qualsiasi altro incremento ottenuto dalla propria carriera. Tutti i Dog Soldiers aggiungono 5 alla propria REM quando devono resistere agli effetti dell'Oscura Simmetria. Un personaggio può, a discrezione del giocatore, possedere un proprio mastino da battaglia.</w:t>
      </w:r>
    </w:p>
    <w:p>
      <w:pPr>
        <w:pStyle w:val="Testo"/>
        <w:rPr/>
      </w:pPr>
      <w:r>
        <w:rPr/>
      </w:r>
    </w:p>
    <w:p>
      <w:pPr>
        <w:pStyle w:val="Titoletto"/>
        <w:numPr>
          <w:ilvl w:val="0"/>
          <w:numId w:val="0"/>
        </w:numPr>
        <w:outlineLvl w:val="0"/>
        <w:rPr/>
      </w:pPr>
      <w:r>
        <w:rPr/>
        <w:t>Airborne Rangers</w:t>
      </w:r>
    </w:p>
    <w:p>
      <w:pPr>
        <w:pStyle w:val="Testo"/>
        <w:rPr/>
      </w:pPr>
      <w:r>
        <w:rPr/>
        <w:t>Questa è un'unità a spiegamento rapido, solitamente viene portata da elicotteri, aerei o aeronavi in qualsiasi luogo sia richiesta, visto che i Ranger sono specialisti nel paracadutismo. L'unità degli Airborne Rangers è enorme, e se ci fosse qualcosa come un'unità speciale Capitol standard, sarebbe lei a meritarsi questo titolo. Sono ben disciplinati ed addestrati.</w:t>
      </w:r>
    </w:p>
    <w:p>
      <w:pPr>
        <w:pStyle w:val="Testo"/>
        <w:rPr/>
      </w:pPr>
      <w:r>
        <w:rPr/>
        <w:t>I Ranger indossano armature Tortoise mk2 che mantengono molto pulite. Le loro armature sono solitamente blu chiaro, ma il colore può cambiare a seconda delle circostanze. L'insegna è un coltello alato che portano sul paraspalle destro.</w:t>
      </w:r>
    </w:p>
    <w:p>
      <w:pPr>
        <w:pStyle w:val="Testo"/>
        <w:rPr/>
      </w:pPr>
      <w:r>
        <w:rPr/>
      </w:r>
    </w:p>
    <w:p>
      <w:pPr>
        <w:pStyle w:val="Testo"/>
        <w:rPr/>
      </w:pPr>
      <w:r>
        <w:rPr>
          <w:b/>
          <w:bCs/>
        </w:rPr>
        <w:t xml:space="preserve">REQUISITI MINIMI. </w:t>
      </w:r>
      <w:r>
        <w:rPr/>
        <w:t>FOR 9, COS 9. Due abilità relative ad Armi da Fuoco con VA 10+.</w:t>
      </w:r>
    </w:p>
    <w:p>
      <w:pPr>
        <w:pStyle w:val="Testo"/>
        <w:rPr/>
      </w:pPr>
      <w:r>
        <w:rPr/>
      </w:r>
    </w:p>
    <w:p>
      <w:pPr>
        <w:pStyle w:val="Testo"/>
        <w:rPr/>
      </w:pPr>
      <w:r>
        <w:rPr>
          <w:b/>
          <w:bCs/>
        </w:rPr>
        <w:t xml:space="preserve">BENEFICI. </w:t>
      </w:r>
      <w:r>
        <w:rPr/>
        <w:t>Gli Airborne Rangers ottengono un incremento in Fucili o Automatiche Pesanti per ogni biennio. Questo è in aggiunta ad eventuali incrementi ottenuti dalle proprie carriere.</w:t>
      </w:r>
    </w:p>
    <w:p>
      <w:pPr>
        <w:pStyle w:val="Testo"/>
        <w:rPr/>
      </w:pPr>
      <w:r>
        <w:rPr/>
      </w:r>
    </w:p>
    <w:p>
      <w:pPr>
        <w:pStyle w:val="Titoletto"/>
        <w:numPr>
          <w:ilvl w:val="0"/>
          <w:numId w:val="0"/>
        </w:numPr>
        <w:outlineLvl w:val="0"/>
        <w:rPr/>
      </w:pPr>
      <w:r>
        <w:rPr/>
        <w:t>Alpha Force</w:t>
      </w:r>
    </w:p>
    <w:p>
      <w:pPr>
        <w:pStyle w:val="Testo"/>
        <w:rPr/>
      </w:pPr>
      <w:r>
        <w:rPr/>
        <w:t>L'Alpha Force è la squadra anti-terroristica dell'AFC. Queste truppe vengono addestrate specificatamente per agire in situazioni con ostaggi o comunque con sensibilità particolari, come quando i terroristi minacciano di far esplodere una centrale elettrica. I soldati dell'Alpha Force sono l'elite dell'elite della Capitol. la loro lealtà e stata dimostrata oltre ad ogni ragionevole dubbio. Le loro vite e il loro addestramento sono circondati da una grande segretezza. Nessuno sa chi siano. Queste forze vengono addestrate per operare in piccole squadre indipendenti pronte a passare all'azione in ogni momento, appena scoppia una crisi.</w:t>
      </w:r>
    </w:p>
    <w:p>
      <w:pPr>
        <w:pStyle w:val="Testo"/>
        <w:rPr/>
      </w:pPr>
      <w:r>
        <w:rPr/>
        <w:t>Le truppe dell'Alpha Force indossano una versione personalizzata dell'armatura Tortoise, che è nera, più leggera e più lineare della loro controparte. Indossano guanti neri e maschere che coprono l'intero volto, che sono fornite di respiratori e visori, dando loro uno strano aspetto insettoide. Sul paraspalla destro si trova la lettera greca Alfa, nera su sfondo bianco. Portano, normalmente, armi leggere a corto raggio, come le pistole Punisher.</w:t>
      </w:r>
    </w:p>
    <w:p>
      <w:pPr>
        <w:pStyle w:val="Testo"/>
        <w:rPr/>
      </w:pPr>
      <w:r>
        <w:rPr/>
      </w:r>
    </w:p>
    <w:p>
      <w:pPr>
        <w:pStyle w:val="Testo"/>
        <w:rPr/>
      </w:pPr>
      <w:r>
        <w:rPr>
          <w:b/>
          <w:bCs/>
        </w:rPr>
        <w:t xml:space="preserve">REQUISITI MINIMI. </w:t>
      </w:r>
      <w:r>
        <w:rPr/>
        <w:t>FOR 9, INI 12, COS 12, due abilità relativa ad Armi da Fuoco con VA 12+.</w:t>
      </w:r>
    </w:p>
    <w:p>
      <w:pPr>
        <w:pStyle w:val="Testo"/>
        <w:rPr/>
      </w:pPr>
      <w:r>
        <w:rPr/>
      </w:r>
    </w:p>
    <w:p>
      <w:pPr>
        <w:pStyle w:val="Testo"/>
        <w:rPr/>
      </w:pPr>
      <w:r>
        <w:rPr>
          <w:b/>
          <w:bCs/>
        </w:rPr>
        <w:t xml:space="preserve">BENEFICI. </w:t>
      </w:r>
      <w:r>
        <w:rPr/>
        <w:t xml:space="preserve">I membri dell'Alpha Force ottengono automaticamente un incremento in Mimetismo e in </w:t>
      </w:r>
      <w:r>
        <w:rPr>
          <w:color w:val="FFCC99"/>
        </w:rPr>
        <w:t>Sistemi d'Arma</w:t>
      </w:r>
      <w:r>
        <w:rPr/>
        <w:t xml:space="preserve"> per ogni biennio. Questi sono in aggiunta ad eventuali incrementi ottenuti dalle proprie carriere.</w:t>
      </w:r>
    </w:p>
    <w:p>
      <w:pPr>
        <w:pStyle w:val="Testo"/>
        <w:rPr/>
      </w:pPr>
      <w:r>
        <w:rPr/>
      </w:r>
    </w:p>
    <w:p>
      <w:pPr>
        <w:pStyle w:val="Titoletto"/>
        <w:numPr>
          <w:ilvl w:val="0"/>
          <w:numId w:val="0"/>
        </w:numPr>
        <w:outlineLvl w:val="0"/>
        <w:rPr/>
      </w:pPr>
      <w:r>
        <w:rPr/>
        <w:t>Delta Wing</w:t>
      </w:r>
    </w:p>
    <w:p>
      <w:pPr>
        <w:pStyle w:val="Testo"/>
        <w:rPr/>
      </w:pPr>
      <w:r>
        <w:rPr/>
        <w:t>La Delta Wing è lo squadrone dei più famosi piloti dell'AFC. È composto dai migliori tra i migliori piloti della Capitol. sono persone capaci di eguagliare un Arcangelo della Fratellanza, in abilità di pilotaggio. La Delta Wing è composta da pilota di caccia, i Top Gun dell'AFC.</w:t>
      </w:r>
    </w:p>
    <w:p>
      <w:pPr>
        <w:pStyle w:val="Testo"/>
        <w:rPr/>
      </w:pPr>
      <w:r>
        <w:rPr/>
        <w:t>I piloti della Delta Wing sono visti più spesso con le loro tute di volo blu elettrico. In volo, indossano elmetti con display all'interno della visuale. Sul paraspalle destro si trova la lettera greca Delta in bianco. Quando non sono sul proprio aereo, portano spesso una pistola Punisher.</w:t>
      </w:r>
    </w:p>
    <w:p>
      <w:pPr>
        <w:pStyle w:val="Testo"/>
        <w:rPr/>
      </w:pPr>
      <w:r>
        <w:rPr/>
      </w:r>
    </w:p>
    <w:p>
      <w:pPr>
        <w:pStyle w:val="Testo"/>
        <w:rPr/>
      </w:pPr>
      <w:r>
        <w:rPr>
          <w:b/>
          <w:bCs/>
        </w:rPr>
        <w:t xml:space="preserve">REQUISITI MINIMI. </w:t>
      </w:r>
      <w:r>
        <w:rPr/>
        <w:t>FOR 9, INI 12. Accademia militare. Pilotare Velivoli VA 10+.</w:t>
      </w:r>
    </w:p>
    <w:p>
      <w:pPr>
        <w:pStyle w:val="Testo"/>
        <w:rPr/>
      </w:pPr>
      <w:r>
        <w:rPr/>
      </w:r>
    </w:p>
    <w:p>
      <w:pPr>
        <w:pStyle w:val="Testo"/>
        <w:rPr/>
      </w:pPr>
      <w:r>
        <w:rPr>
          <w:b/>
          <w:bCs/>
        </w:rPr>
        <w:t xml:space="preserve">BENEFICI. </w:t>
      </w:r>
      <w:r>
        <w:rPr/>
        <w:t>Tutti i piloti della Delta Wing ottengono un incremento in Pilotare Velivoli ogni biennio. Questo è in aggiunta ad eventuali incrementi ottenuti dalle proprie carriere.</w:t>
      </w:r>
    </w:p>
    <w:p>
      <w:pPr>
        <w:pStyle w:val="Testo"/>
        <w:rPr/>
      </w:pPr>
      <w:r>
        <w:rPr/>
      </w:r>
    </w:p>
    <w:p>
      <w:pPr>
        <w:pStyle w:val="Titoletto"/>
        <w:numPr>
          <w:ilvl w:val="0"/>
          <w:numId w:val="0"/>
        </w:numPr>
        <w:outlineLvl w:val="0"/>
        <w:rPr/>
      </w:pPr>
      <w:r>
        <w:rPr/>
        <w:t>Strike Force</w:t>
      </w:r>
    </w:p>
    <w:p>
      <w:pPr>
        <w:pStyle w:val="Testo"/>
        <w:rPr/>
      </w:pPr>
      <w:r>
        <w:rPr/>
        <w:t xml:space="preserve">I piloti della Strike Force guidano i velivoli di attacco a terra dell'AFC e, come i piloti della Delta Wing, vengono scelti per le proprie abilità e mira con le bombe e i missili. I piloti della Strike Force devono sentirsi a proprio agio sia su una grossa Fortezza-Aerea Bombardiere che su un piccolo cacciabombardiere Puma. </w:t>
      </w:r>
    </w:p>
    <w:p>
      <w:pPr>
        <w:pStyle w:val="Testo"/>
        <w:rPr/>
      </w:pPr>
      <w:r>
        <w:rPr/>
        <w:t>I piloti della Strike Force hanno tute simili a quelli della Delta Wing, con uan sola eccezione. L'insegna della Strike Force è composta da due fulmini incrociati su sfondo rosso.</w:t>
      </w:r>
    </w:p>
    <w:p>
      <w:pPr>
        <w:pStyle w:val="Testo"/>
        <w:rPr/>
      </w:pPr>
      <w:r>
        <w:rPr/>
      </w:r>
    </w:p>
    <w:p>
      <w:pPr>
        <w:pStyle w:val="Testo"/>
        <w:rPr/>
      </w:pPr>
      <w:r>
        <w:rPr>
          <w:b/>
          <w:bCs/>
        </w:rPr>
        <w:t xml:space="preserve">REQUISITI MINIMI. </w:t>
      </w:r>
      <w:r>
        <w:rPr/>
        <w:t>FOR 9, INI 12. Pilotare Velivoli VA 12+.</w:t>
      </w:r>
    </w:p>
    <w:p>
      <w:pPr>
        <w:pStyle w:val="Testo"/>
        <w:rPr/>
      </w:pPr>
      <w:r>
        <w:rPr/>
      </w:r>
    </w:p>
    <w:p>
      <w:pPr>
        <w:pStyle w:val="Testo"/>
        <w:rPr/>
      </w:pPr>
      <w:r>
        <w:rPr>
          <w:b/>
          <w:bCs/>
        </w:rPr>
        <w:t xml:space="preserve">BENEFICI. </w:t>
      </w:r>
      <w:r>
        <w:rPr/>
        <w:t>Tutti i piloti della Strike Force ottengono un incremento in Pilotare Velivoli ogni biennio. Questo è in aggiunta ad eventuali incrementi ottenuti dalle proprie carrier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Marina</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Il Comando Navale Capitol ha una grossa giurisdizione. Gli ammiragli sono responsabili della Flotta Spaziale e delle enormi task force navali che proteggono l'Arcipelago Graveton su Venere. Inoltre, la Marina Capitol mantiene anche i propri piccoli eserciti di Marines che vengono usati in caso di attacco anfibio.</w:t>
      </w:r>
    </w:p>
    <w:p>
      <w:pPr>
        <w:pStyle w:val="Testo"/>
        <w:rPr/>
      </w:pPr>
      <w:r>
        <w:rPr/>
        <w:t>Lo stemma della Marina mostra l'aquila Capitol sopra ad un'ancora ed una mina.</w:t>
      </w:r>
    </w:p>
    <w:p>
      <w:pPr>
        <w:pStyle w:val="Testo"/>
        <w:rPr/>
      </w:pPr>
      <w:r>
        <w:rPr/>
      </w:r>
    </w:p>
    <w:p>
      <w:pPr>
        <w:pStyle w:val="Titoletto"/>
        <w:numPr>
          <w:ilvl w:val="0"/>
          <w:numId w:val="0"/>
        </w:numPr>
        <w:outlineLvl w:val="0"/>
        <w:rPr/>
      </w:pPr>
      <w:r>
        <w:rPr/>
        <w:t>Inter-Planetary Force</w:t>
      </w:r>
    </w:p>
    <w:p>
      <w:pPr>
        <w:pStyle w:val="Testo"/>
        <w:rPr/>
      </w:pPr>
      <w:r>
        <w:rPr/>
        <w:t xml:space="preserve">L'IPF controlla gli enormi vascelli aerospaziali che difendono Marte e Venere dall'orbita. </w:t>
      </w:r>
    </w:p>
    <w:p>
      <w:pPr>
        <w:pStyle w:val="Testo"/>
        <w:rPr/>
      </w:pPr>
      <w:r>
        <w:rPr/>
        <w:t>L'IPF possiede tre flotte. La prima è l'enorme Flotta Difensiva Marziana, che è permanentemente in orbita attorno al pianeta natale della Capitol, proteggendolo dalle invasioni.</w:t>
      </w:r>
    </w:p>
    <w:p>
      <w:pPr>
        <w:pStyle w:val="Testo"/>
        <w:rPr/>
      </w:pPr>
      <w:r>
        <w:rPr/>
        <w:t>La più piccola Flotta Venusiana è di dimensioni ridotte a causa del trattato di Heimburg. La Bauhaus non vuole un'enorme flotta nemica che sorvoli il proprio territorio. La Flotta Venusiana si trova in orbita geostazionaria sopra all'Arcipelago Graveton.</w:t>
      </w:r>
    </w:p>
    <w:p>
      <w:pPr>
        <w:pStyle w:val="Testo"/>
        <w:rPr/>
      </w:pPr>
      <w:r>
        <w:rPr/>
        <w:t>La Terza Flotta è più piccola della Flotta Difensiva Marziana, ma più grande della Flotta Venusiana. Il suo compito è muoversi per il Sistema Solare ovunque sia richiesta la sua presenza. In tempo di guerra, può portare le truppe Capitol da un territorio all'altro.</w:t>
      </w:r>
    </w:p>
    <w:p>
      <w:pPr>
        <w:pStyle w:val="Testo"/>
        <w:rPr/>
      </w:pPr>
      <w:r>
        <w:rPr/>
        <w:t>Lo stemma dell'IPF è l'aquila Capitol sopra ad un pianeta rosso che è coperto da un'ancora.</w:t>
      </w:r>
    </w:p>
    <w:p>
      <w:pPr>
        <w:pStyle w:val="Testo"/>
        <w:rPr/>
      </w:pPr>
      <w:r>
        <w:rPr/>
      </w:r>
    </w:p>
    <w:p>
      <w:pPr>
        <w:pStyle w:val="Titoletto"/>
        <w:rPr/>
      </w:pPr>
      <w:r>
        <w:rPr/>
        <w:t>Inter-Planetary Surface Based Defense</w:t>
      </w:r>
    </w:p>
    <w:p>
      <w:pPr>
        <w:pStyle w:val="Testo"/>
        <w:rPr/>
      </w:pPr>
      <w:r>
        <w:rPr/>
        <w:t>L'IPSUBAD è responsabile della protezione dei territori Capitol da parte degli attacchi dallo spazio. Mantiene le grosse catene di fortezze spaziali che circondano Marte e sorvolano l'Arcipelago Graveton. Controlla anche gli enormi silos missilistici su Marte e Venere che possono lanciare giganteschi missili e potenti armi a raggio contro i missili e le navi in avvicinamento.</w:t>
      </w:r>
    </w:p>
    <w:p>
      <w:pPr>
        <w:pStyle w:val="Testo"/>
        <w:rPr/>
      </w:pPr>
      <w:r>
        <w:rPr/>
      </w:r>
    </w:p>
    <w:p>
      <w:pPr>
        <w:pStyle w:val="Titoletto"/>
        <w:numPr>
          <w:ilvl w:val="0"/>
          <w:numId w:val="0"/>
        </w:numPr>
        <w:outlineLvl w:val="0"/>
        <w:rPr/>
      </w:pPr>
      <w:r>
        <w:rPr/>
        <w:t>Venusian Navy</w:t>
      </w:r>
    </w:p>
    <w:p>
      <w:pPr>
        <w:pStyle w:val="Testo"/>
        <w:rPr/>
      </w:pPr>
      <w:r>
        <w:rPr/>
        <w:t>VENAV controlla la Marina Venusiana (inclusa la Flotta del Mar Meridionale) e possiede la sua base a Port Mac Arthur. Le sue enormi navi da battaglia e le portaerei solcano i mari dell'Arcipelago Graveton e portano truppe e velivoli ovunque servano in questa regione strategicamente vitale.</w:t>
      </w:r>
    </w:p>
    <w:p>
      <w:pPr>
        <w:pStyle w:val="Testo"/>
        <w:rPr/>
      </w:pPr>
      <w:r>
        <w:rPr/>
        <w:t>Anche la Flotta Sottomarina è controllata dalla VENAV. I sottomarini pattugliano le acque dell'arcipelago, ingaggiando combattimento con i mostri marini e, quando necessario, portano le truppe contro le Città Subacquee dove i coloni Bauhaus scavano i fondali marini.</w:t>
      </w:r>
    </w:p>
    <w:p>
      <w:pPr>
        <w:pStyle w:val="Testo"/>
        <w:rPr/>
      </w:pPr>
      <w:r>
        <w:rPr/>
        <w:t>Lo stemma della VENAV è l'aquila Capitol che stringe un'ancora tra gli artigli.</w:t>
      </w:r>
    </w:p>
    <w:p>
      <w:pPr>
        <w:pStyle w:val="Testo"/>
        <w:rPr/>
      </w:pPr>
      <w:r>
        <w:rPr/>
      </w:r>
    </w:p>
    <w:p>
      <w:pPr>
        <w:pStyle w:val="Titoletto"/>
        <w:numPr>
          <w:ilvl w:val="0"/>
          <w:numId w:val="0"/>
        </w:numPr>
        <w:outlineLvl w:val="0"/>
        <w:rPr/>
      </w:pPr>
      <w:r>
        <w:rPr/>
        <w:t>Naval Marine Corps</w:t>
      </w:r>
    </w:p>
    <w:p>
      <w:pPr>
        <w:pStyle w:val="Testo"/>
        <w:rPr/>
      </w:pPr>
      <w:r>
        <w:rPr/>
        <w:t>Inoltre, la VENAV controlla anche il Naval Marine Corps, uno dei più duri reparti dell'esercito Capitol, e sicuramente quello che mostra maggiormente il suo unico stile di combattimento. I presidi del Corpo dei Marine comprendono diverse fortezze e bunker che ricoprono l'Arcipelago e sono costantemente ingaggiati in combattimento dalle forze dell'Oscura Legione.</w:t>
      </w:r>
    </w:p>
    <w:p>
      <w:pPr>
        <w:pStyle w:val="Testo"/>
        <w:rPr/>
      </w:pPr>
      <w:r>
        <w:rPr/>
        <w:t>Forgiate nei territori infernali delle zone di guerra venusiane, le truppe del Naval Marine Corps sono famose per la loro resistenza. Hanno la propria cultura sui propri doveri e sull'onore. Molti portano tatuaggi sulla fronte e sulle braccia che mostrano le insegne della propria unità e dei loro compiti. Questo aiuta anche l'identificazione dei corpi ritrovati in mare.</w:t>
      </w:r>
    </w:p>
    <w:p>
      <w:pPr>
        <w:pStyle w:val="Testo"/>
        <w:rPr/>
      </w:pPr>
      <w:r>
        <w:rPr/>
        <w:t>I Marine indossano tipicamente l'armatura Panther con uno schema mimetico da giungla. L'insegna della loro unità viene tatuata sulla fronte o sugli avambracci, oltre ad essere dipinta sui paraspalle. I Marine portano sempre i capelli rasati. Sempre.</w:t>
      </w:r>
    </w:p>
    <w:p>
      <w:pPr>
        <w:pStyle w:val="Testo"/>
        <w:rPr/>
      </w:pPr>
      <w:r>
        <w:rPr/>
        <w:t xml:space="preserve">Il Naval Marine Corps ha anche la speciale Divisione Subacquea. Questi soldati vengono reclutati dalla branca del Naval Marine Corps che è più attaccata alla Flotta Sottomarina. Questi soldati sono sub altamente addestrati che vengono tolti ai loro normali compiti ed addestrati per combattere nelle scure profondità degli oceani venusiani. Solitamente, vengono portati nei loro punti di attacco da enormi sottomarini silenziosi da trasporto. </w:t>
      </w:r>
    </w:p>
    <w:p>
      <w:pPr>
        <w:pStyle w:val="Testo"/>
        <w:rPr/>
      </w:pPr>
      <w:r>
        <w:rPr/>
        <w:t xml:space="preserve">Il compito principale di queste truppe è limitare l'espansione delle città acquatiche e delle basi Bauhaus che circondano l'Arcipelago Graveton. Ci vogliono nervi particolarmente freddi per combattere in profondità, dove anche il minimo errore può portare all'orribile morte da annegamento, per cui i soldati della Divisione Subacquea vengono ammirati da tutti i Marine. </w:t>
      </w:r>
    </w:p>
    <w:p>
      <w:pPr>
        <w:pStyle w:val="Testo"/>
        <w:rPr/>
      </w:pPr>
      <w:r>
        <w:rPr/>
        <w:t>L'uniforme delle Divisioni Subacquee è un'armatura subacquea blu scura. Sono armati con grossi coltelli, fiocine con le punte esplosive e pistole mitragliatrici a prova d'acqua per quando riescono a penetrare il perimetro difensivo dei propri obiettivi.</w:t>
      </w:r>
    </w:p>
    <w:p>
      <w:pPr>
        <w:pStyle w:val="Testo"/>
        <w:rPr/>
      </w:pPr>
      <w:r>
        <w:rPr/>
        <w:t>Il Naval Marine Corps ha anche creato le proprie forze speciali.</w:t>
      </w:r>
    </w:p>
    <w:p>
      <w:pPr>
        <w:pStyle w:val="Testo"/>
        <w:rPr/>
      </w:pPr>
      <w:r>
        <w:rPr/>
      </w:r>
    </w:p>
    <w:p>
      <w:pPr>
        <w:pStyle w:val="Titoletto"/>
        <w:numPr>
          <w:ilvl w:val="0"/>
          <w:numId w:val="0"/>
        </w:numPr>
        <w:outlineLvl w:val="0"/>
        <w:rPr/>
      </w:pPr>
      <w:r>
        <w:rPr/>
        <w:t>Sea Lions</w:t>
      </w:r>
    </w:p>
    <w:p>
      <w:pPr>
        <w:pStyle w:val="Testo"/>
        <w:rPr/>
      </w:pPr>
      <w:r>
        <w:rPr/>
        <w:t>I Sea Lions sono una delle forze speciale usate dalla Marina Capitol sull'Arcipelago Graveton su Venere. Sono specializzati in assalti rapidi dal mare. Sono stati addestrati sia nella guerriglia della giungla che negli attacchi anfibi.</w:t>
      </w:r>
    </w:p>
    <w:p>
      <w:pPr>
        <w:pStyle w:val="Testo"/>
        <w:rPr/>
      </w:pPr>
      <w:r>
        <w:rPr/>
        <w:t>I Sea Lions indossano armature Panther e dipingono le proprie facce con i colori mimetici. L'insegna dell'unità è uno squalo con la parte del corpo anteriore di un leone. Portano questo simbolo sul paraspalle destro, e molti Sea Lion lo hanno anche tatuato su un avambraccio.</w:t>
      </w:r>
    </w:p>
    <w:p>
      <w:pPr>
        <w:pStyle w:val="Testo"/>
        <w:rPr/>
      </w:pPr>
      <w:r>
        <w:rPr/>
      </w:r>
    </w:p>
    <w:p>
      <w:pPr>
        <w:pStyle w:val="Testo"/>
        <w:rPr/>
      </w:pPr>
      <w:r>
        <w:rPr>
          <w:b/>
          <w:bCs/>
        </w:rPr>
        <w:t xml:space="preserve">REQUISITI MINIMI. </w:t>
      </w:r>
      <w:r>
        <w:rPr/>
        <w:t>FOR 9, INI 9. Sopravvivenza con VA 9+.</w:t>
      </w:r>
    </w:p>
    <w:p>
      <w:pPr>
        <w:pStyle w:val="Testo"/>
        <w:rPr/>
      </w:pPr>
      <w:r>
        <w:rPr/>
      </w:r>
    </w:p>
    <w:p>
      <w:pPr>
        <w:pStyle w:val="Testo"/>
        <w:rPr/>
      </w:pPr>
      <w:r>
        <w:rPr>
          <w:b/>
          <w:bCs/>
        </w:rPr>
        <w:t xml:space="preserve">BENEFICI. </w:t>
      </w:r>
      <w:r>
        <w:rPr/>
        <w:t>In ogni biennio, i Sea Lion ottengono automaticamente un incremento in Navigazione e Sopravvivenza nella giungla oltre agli incrementi ottenuti dalla propria carriera.</w:t>
      </w:r>
    </w:p>
    <w:p>
      <w:pPr>
        <w:pStyle w:val="Testo"/>
        <w:rPr/>
      </w:pPr>
      <w:r>
        <w:rPr/>
      </w:r>
    </w:p>
    <w:p>
      <w:pPr>
        <w:pStyle w:val="Titoletto"/>
        <w:numPr>
          <w:ilvl w:val="0"/>
          <w:numId w:val="0"/>
        </w:numPr>
        <w:outlineLvl w:val="0"/>
        <w:rPr/>
      </w:pPr>
      <w:r>
        <w:rPr/>
        <w:t>Guardie dell'Ammiraglio Colby</w:t>
      </w:r>
    </w:p>
    <w:p>
      <w:pPr>
        <w:pStyle w:val="Testo"/>
        <w:rPr/>
      </w:pPr>
      <w:r>
        <w:rPr/>
        <w:t>Le Guardie dell'Ammiraglio Colby sono state fondate dal famoso ammiraglio per effettuare sabotaggi a lungo raggio e missioni di osservazione dietro alle linee nemiche. Questi soldati sono famosi per la loro abilità di infiltrarsi attraverso la giungla. Lo stesso ammiraglio era solito guidare le missioni finché non è stato abbattuto in una di queste. L'unità ora consiste in una compagnia di soldati reclutati dal NMC ed addestrati specificatamente sull'Isola Colby. Questo luogo era un tempo una colonia penale Bauhaus ed è circondata da paludi mortali che ospitano enormi ragni velenosi e mante volanti capaci di rapire e divorare una persona intera.</w:t>
      </w:r>
    </w:p>
    <w:p>
      <w:pPr>
        <w:pStyle w:val="Testo"/>
        <w:rPr/>
      </w:pPr>
      <w:r>
        <w:rPr/>
        <w:t>Negli ultimi giorni del proprio addestramento, le Guardie vengono abbandonate nella giungla, armate solamente con un coltello, e devono ritrovare la strada per il complesso d'addestramento attraverso diversi chilometri del terreno più pericoloso mai conosciuto dall'umanità. Il numero di quanti non sono riusciti a superare questa prova non è mai stato calcolato.</w:t>
      </w:r>
    </w:p>
    <w:p>
      <w:pPr>
        <w:pStyle w:val="Testo"/>
        <w:rPr/>
      </w:pPr>
      <w:r>
        <w:rPr/>
        <w:t>Le Guardie lavorano in piccole squadre di quattro persone. Vengono tutti addestrati in Demolizioni e Uccisione silenziosa, oltre a come far funzionare i canotti gonfiabili che usano per superare le insidiose paludi e correnti dei fiumi venusiani.</w:t>
      </w:r>
    </w:p>
    <w:p>
      <w:pPr>
        <w:pStyle w:val="Testo"/>
        <w:rPr/>
      </w:pPr>
      <w:r>
        <w:rPr/>
        <w:t>La loro uniforme è l'abbigliamento standard per la giungla, e la fronte di ogni soldato porta un tatuaggio che mostra un'ancora. Le Guardie sono persone muscolose, e vanno in battaglia senza nient'altro oltre ad una giacchetta senza maniche rinforzata e ai paraspalle che mostrano l'ancora della loro insegna. Spesso, le Guardie portano anche bandane legate attorno alla testa.</w:t>
      </w:r>
    </w:p>
    <w:p>
      <w:pPr>
        <w:pStyle w:val="Testo"/>
        <w:rPr/>
      </w:pPr>
      <w:r>
        <w:rPr/>
      </w:r>
    </w:p>
    <w:p>
      <w:pPr>
        <w:pStyle w:val="Testo"/>
        <w:rPr/>
      </w:pPr>
      <w:r>
        <w:rPr>
          <w:b/>
          <w:bCs/>
        </w:rPr>
        <w:t xml:space="preserve">REQUISITI MINIMI. </w:t>
      </w:r>
      <w:r>
        <w:rPr/>
        <w:t>FOR 9, INI 9. Sopravvivenza con VA 11+.</w:t>
      </w:r>
    </w:p>
    <w:p>
      <w:pPr>
        <w:pStyle w:val="Testo"/>
        <w:rPr/>
      </w:pPr>
      <w:r>
        <w:rPr/>
      </w:r>
    </w:p>
    <w:p>
      <w:pPr>
        <w:pStyle w:val="Testo"/>
        <w:rPr/>
      </w:pPr>
      <w:r>
        <w:rPr>
          <w:b/>
          <w:bCs/>
        </w:rPr>
        <w:t xml:space="preserve">BENEFICI. </w:t>
      </w:r>
      <w:r>
        <w:rPr/>
        <w:t>Per ogni biennio, ricevi un incremento in Demolizioni e Uccisione Silenziosa, oltre ai normali incrementi che ricevi dalla tua normale carriera.</w:t>
      </w:r>
    </w:p>
    <w:p>
      <w:pPr>
        <w:pStyle w:val="Testo"/>
        <w:rPr/>
      </w:pPr>
      <w:r>
        <w:rPr/>
      </w:r>
    </w:p>
    <w:p>
      <w:pPr>
        <w:pStyle w:val="Titoletto"/>
        <w:numPr>
          <w:ilvl w:val="0"/>
          <w:numId w:val="0"/>
        </w:numPr>
        <w:outlineLvl w:val="0"/>
        <w:rPr/>
      </w:pPr>
      <w:r>
        <w:rPr/>
        <w:t>Polaris Tridents</w:t>
      </w:r>
    </w:p>
    <w:p>
      <w:pPr>
        <w:pStyle w:val="Testo"/>
        <w:rPr/>
      </w:pPr>
      <w:r>
        <w:drawing>
          <wp:anchor behindDoc="0" distT="0" distB="0" distL="114935" distR="114935" simplePos="0" locked="0" layoutInCell="0" allowOverlap="1" relativeHeight="110">
            <wp:simplePos x="0" y="0"/>
            <wp:positionH relativeFrom="column">
              <wp:posOffset>2320290</wp:posOffset>
            </wp:positionH>
            <wp:positionV relativeFrom="paragraph">
              <wp:posOffset>342900</wp:posOffset>
            </wp:positionV>
            <wp:extent cx="1014730" cy="1917700"/>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5" t="-19" r="-35" b="-19"/>
                    <a:stretch>
                      <a:fillRect/>
                    </a:stretch>
                  </pic:blipFill>
                  <pic:spPr bwMode="auto">
                    <a:xfrm>
                      <a:off x="0" y="0"/>
                      <a:ext cx="1014730" cy="1917700"/>
                    </a:xfrm>
                    <a:prstGeom prst="rect">
                      <a:avLst/>
                    </a:prstGeom>
                  </pic:spPr>
                </pic:pic>
              </a:graphicData>
            </a:graphic>
          </wp:anchor>
        </w:drawing>
      </w:r>
      <w:r>
        <w:rPr/>
        <w:t>I Polaris Tridents vengono reclutati dalla Divisione Subacquea del NMC. Negli ultimi anni, sono stati utilizzati contro le Cittadelle dell'Oscura Legione attorno alle calotte polari venusiane. Le bufere polari rendono l'utilizzo di truppe aviotrasportate un approccio difficile, se non impossibile.  Spesso, l'unico modo per raggiungere queste remote fonti del male è mandare un sottomarino sotto alla calotta polare, finché non si trova un punto debole del ghiaccio da cui possono  emergere i soldati. Questo ha anche il vantaggio di ottenere un attacco di sorpresa.</w:t>
      </w:r>
    </w:p>
    <w:p>
      <w:pPr>
        <w:pStyle w:val="Testo"/>
        <w:rPr/>
      </w:pPr>
      <w:r>
        <w:rPr/>
        <w:t>I Polaris Tridents vengono addestrati in Immersioni e Sopravvivenza nell'Artico. Le loro uniformi sono speciali tute da sub bianche che mostrano un tridente nero sul paraspalle destro. Portano il coltello tradizionale della Divisione Subacquea, oltre cha ad una versione più resistente e a prova d'acqua del fucile standard M50. portano anche maschere da immersione rinforzate che ricoprono l'intera testa e che hanno una piccola torcia sulla fronte. Sopra al cuore di ogni soldato si trova il simbolo dell'unità.</w:t>
      </w:r>
    </w:p>
    <w:p>
      <w:pPr>
        <w:pStyle w:val="Testo"/>
        <w:rPr/>
      </w:pPr>
      <w:r>
        <w:rPr/>
      </w:r>
    </w:p>
    <w:p>
      <w:pPr>
        <w:pStyle w:val="Testo"/>
        <w:rPr/>
      </w:pPr>
      <w:r>
        <w:rPr>
          <w:b/>
          <w:bCs/>
        </w:rPr>
        <w:t xml:space="preserve">REQUISITI MINIMI. </w:t>
      </w:r>
      <w:r>
        <w:rPr/>
        <w:t>FOR 9, COS 9. Immersioni con VA 11+.</w:t>
      </w:r>
    </w:p>
    <w:p>
      <w:pPr>
        <w:pStyle w:val="Testo"/>
        <w:rPr/>
      </w:pPr>
      <w:r>
        <w:rPr/>
      </w:r>
    </w:p>
    <w:p>
      <w:pPr>
        <w:pStyle w:val="Testo"/>
        <w:rPr/>
      </w:pPr>
      <w:r>
        <w:rPr>
          <w:b/>
          <w:bCs/>
        </w:rPr>
        <w:t xml:space="preserve">BENEFICI. </w:t>
      </w:r>
      <w:r>
        <w:rPr/>
        <w:t>Ottieni un incremento in Immersioni e in Sopravvivenza nell'Artico per ogni biennio, oltre ai normali incrementi della tua carriera.</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 xml:space="preserve">Avventure nei </w:t>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mondi Capitol</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Il normale timbro delle avventure Capitol è affascinante. I media sono onnipresenti, sempre pronti a trasformare  gli avventurieri in eroi o in minaccia pubblica a seconda del momento. Star del cinema, milionari e politici carismatici sono tutti accessibili per la gente giusta, e tutti loro potrebbero aver bisogno dell'aiuto degli avventurieri per qualche loro scopo. È una società ricca, dinamica, e ci sono molte opportunità per chi ha le abilità giuste, e per chi ha i giusti contatti. Sia che i giocatori siano Indipendenti, cittadini o nemici della Corporazioni, comunque verranno catturati dallo stile vorticoso del modo di vivere Capitol.</w:t>
      </w:r>
    </w:p>
    <w:p>
      <w:pPr>
        <w:pStyle w:val="Testo"/>
        <w:rPr/>
      </w:pPr>
      <w:r>
        <w:rPr/>
        <w:t>La Capitol fornisce molte opportunità per gli avventurieri. Dall'esplorazione del Deserto Rosso all'investigazione di un politico corrotto sulla cima di un immenso grattacielo di San Dorado, gli avventurieri possono trovare infinite possibilità di cacciarsi nei guai.</w:t>
      </w:r>
    </w:p>
    <w:p>
      <w:pPr>
        <w:pStyle w:val="Testo"/>
        <w:rPr/>
      </w:pPr>
      <w:r>
        <w:rPr/>
        <w:t>La ricchezza, la fama e il potere sono gli elementi chiave delle avventure nei mondi Capitol. all'interno della struttura Capitol, questi tre sono sinonimi. Chi non li possiede, li brama. Chi li possiede, farà tutto ciò che è in suo potere per mantenerli. Ci sono molte persone senza scrupoli, ognuno con i propri piani e i propri schemi, e in particolare, ci saranno coloro per cui lavoreranno i giocatori - o contro cui lavoreranno.</w:t>
      </w:r>
    </w:p>
    <w:p>
      <w:pPr>
        <w:pStyle w:val="Testo"/>
        <w:rPr/>
      </w:pPr>
      <w:r>
        <w:rPr/>
        <w:t>I territori Capitol sono relativamente aperti e liberi comparati a quelli delle altre Corporazioni, ma i giocatori non dovrebbero illudersi. Le agenzie di sicurezza Capitol sono efficienti e si trovano ovunque, e possono essere dei nemici formidabili per i giocatori che attirano troppo la loro attenzion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Avventurier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Il tipo degli avventurieri dei giocatori dovrebbe variare a seconda se siano cittadini o no. La maggior parte dei Capitol sono leali alla Corporazione e hanno molti interessi nel mantenere la sua sicurezza. Altri non sentirebbero gli stessi sentimenti.</w:t>
      </w:r>
    </w:p>
    <w:p>
      <w:pPr>
        <w:pStyle w:val="Testo"/>
        <w:rPr/>
      </w:pPr>
      <w:r>
        <w:rPr/>
      </w:r>
    </w:p>
    <w:p>
      <w:pPr>
        <w:pStyle w:val="Titoletto"/>
        <w:numPr>
          <w:ilvl w:val="0"/>
          <w:numId w:val="0"/>
        </w:numPr>
        <w:outlineLvl w:val="0"/>
        <w:rPr/>
      </w:pPr>
      <w:r>
        <w:rPr/>
        <w:t>Personaggi Capitol</w:t>
      </w:r>
    </w:p>
    <w:p>
      <w:pPr>
        <w:pStyle w:val="Testo"/>
        <w:rPr/>
      </w:pPr>
      <w:r>
        <w:rPr/>
        <w:t xml:space="preserve">Se i personaggi sono prevalentemente Capitol, dovrebbero </w:t>
      </w:r>
      <w:r>
        <w:rPr>
          <w:i/>
          <w:iCs/>
        </w:rPr>
        <w:t>probabilmente</w:t>
      </w:r>
      <w:r>
        <w:rPr/>
        <w:t xml:space="preserve"> fare del proprio meglio per servire gli interessi della Corporazione. Potrebbero venire ingaggiati dalle agenzie di sicurezza Capitol o anche dall'esercito per lavorare contro i nemici della Corporazione. I loro nemici saranno eretici, politici corrotti, gangster e agenti delle altre Corporazioni.</w:t>
      </w:r>
    </w:p>
    <w:p>
      <w:pPr>
        <w:pStyle w:val="Testo"/>
        <w:rPr/>
      </w:pPr>
      <w:r>
        <w:rPr/>
        <w:t>Dovrebbero avere l'opportunità di ottenere gloria e fortuna e influenzare il corso del destino della Corporazione. I giocatori si dovranno vedere come eroi, proteggendo lo stile di vita Capitol e facendo del proprio meglio per difendere la società più cedente, umana ed aperta che sia rimasta all'umanità.</w:t>
      </w:r>
    </w:p>
    <w:p>
      <w:pPr>
        <w:pStyle w:val="Testo"/>
        <w:rPr/>
      </w:pPr>
      <w:r>
        <w:rPr/>
      </w:r>
    </w:p>
    <w:p>
      <w:pPr>
        <w:pStyle w:val="Titoletto"/>
        <w:numPr>
          <w:ilvl w:val="0"/>
          <w:numId w:val="0"/>
        </w:numPr>
        <w:outlineLvl w:val="0"/>
        <w:rPr/>
      </w:pPr>
      <w:r>
        <w:rPr/>
        <w:t>Indipendenti</w:t>
      </w:r>
    </w:p>
    <w:p>
      <w:pPr>
        <w:pStyle w:val="Testo"/>
        <w:rPr/>
      </w:pPr>
      <w:r>
        <w:rPr/>
        <w:t>Gli indipendenti vedono la civiltà Capitol in maniera leggermente diversa. Sono stranieri, tollerati ma non privilegiati. Molti di loro cercheranno di entrare nelle grazie delle autorità Capitol. si troveranno invischiati nei lavori sporchi in cui la Capitol non può rischiare i propri cittadini. Potrebbero ritrovarsi ad eseguire azioni che le agenzie di sicurezza vorranno disconoscere in futuro, o forse lavoreranno per gli elementi più in ombra e meno rispettosi della società, ottenendo compiti che potrebbero essere molto pericolosi a lungo termine.</w:t>
      </w:r>
    </w:p>
    <w:p>
      <w:pPr>
        <w:pStyle w:val="Testo"/>
        <w:rPr/>
      </w:pPr>
      <w:r>
        <w:rPr/>
        <w:t>In quanto non cittadini, possono facilmente sparire nel sistema legale, visto che non hanno alcuna protezione. Se un cittadino influente li vuole sfruttare, ha migliaia di modi per farlo. Se i giocatori scoprono della corruzione, dovrebbero essere molto cauti.</w:t>
      </w:r>
    </w:p>
    <w:p>
      <w:pPr>
        <w:pStyle w:val="Testo"/>
        <w:rPr/>
      </w:pPr>
      <w:r>
        <w:rPr/>
      </w:r>
    </w:p>
    <w:p>
      <w:pPr>
        <w:pStyle w:val="Titoletto"/>
        <w:numPr>
          <w:ilvl w:val="0"/>
          <w:numId w:val="0"/>
        </w:numPr>
        <w:outlineLvl w:val="0"/>
        <w:rPr/>
      </w:pPr>
      <w:r>
        <w:rPr/>
        <w:t>Agenti nemici</w:t>
      </w:r>
    </w:p>
    <w:p>
      <w:pPr>
        <w:pStyle w:val="Testo"/>
        <w:rPr/>
      </w:pPr>
      <w:r>
        <w:rPr/>
        <w:t xml:space="preserve">Forse il ruolo più impegnativo per i giocatori è quello di servire quelli che la Capitol considera le forze nemiche: essere agenti delle altre Corporazioni o perfino dell'Oscura Legione. </w:t>
      </w:r>
    </w:p>
    <w:p>
      <w:pPr>
        <w:pStyle w:val="Testo"/>
        <w:rPr/>
      </w:pPr>
      <w:r>
        <w:rPr/>
        <w:t>Se i personaggi lavorano per i nemici della Capitol, sono in una situazione molto pericolosa. Il loro compito principale sarà lo spionaggio e destabilire il sistema Capitol. Dovranno agire cautamente perché le agenzie di sicurezza Capitol sono molto efficienti e non hanno scrupoli nel trattare con i propri nemici.</w:t>
      </w:r>
    </w:p>
    <w:p>
      <w:pPr>
        <w:pStyle w:val="Testo"/>
        <w:rPr/>
      </w:pPr>
      <w:r>
        <w:rPr/>
        <w:t>Se appartieni ad un'altra Corporazione e questo fatto è conosciuto, verrai tenuto d'occhio molto attentamente. Anche se sei un innocente uomo d'affari, il Bureau disporrà di molti documenti che riguarderanno la tua vita e i tuoi spostamenti. E lo stesso accade se lavori attivamente per la tua Corporazione d'origine. Se fai parte dell'esercito o del sistema investigativo di un'altra Corporazione, sarai probabilmente sotto sorveglianza attiva. L'unico modo per continuare il tuo lavoro sarà avere una copertura. I documenti falsi saranno una necessità.</w:t>
      </w:r>
    </w:p>
    <w:p>
      <w:pPr>
        <w:pStyle w:val="Testo"/>
        <w:rPr/>
      </w:pPr>
      <w:r>
        <w:rPr/>
        <w:t>Se sei un eretico (che tu sia maledetto), devi sfruttare tutta la fortuna che riuscirai ad avere. Perché sia la Capitol che la Fratellanza sono ottimi avversari.</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Tipi di campagn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Ci sono molti tipi di avventure. Se stai ambientando la tua campagna in un territorio Capitol, dovresti decidere che tipo di campagna giocare in anticipo, perché questo influenzerà lo stile e il tono della campagna.</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ampagne militar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Sono i tipi più semplici di campagne da giocare in fretta, e sono adatte ai giocatori che amano i combattimenti sia in corpo a corpo che le sparatorie. I giocatori impersoneranno dei membri attivi dell'esercito della Capitol.</w:t>
      </w:r>
    </w:p>
    <w:p>
      <w:pPr>
        <w:pStyle w:val="Testo"/>
        <w:rPr/>
      </w:pPr>
      <w:r>
        <w:drawing>
          <wp:anchor behindDoc="0" distT="0" distB="0" distL="114935" distR="114935" simplePos="0" locked="0" layoutInCell="0" allowOverlap="1" relativeHeight="111">
            <wp:simplePos x="0" y="0"/>
            <wp:positionH relativeFrom="column">
              <wp:posOffset>2286000</wp:posOffset>
            </wp:positionH>
            <wp:positionV relativeFrom="paragraph">
              <wp:posOffset>13970</wp:posOffset>
            </wp:positionV>
            <wp:extent cx="1360170" cy="1605915"/>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6" t="-22" r="-26" b="-22"/>
                    <a:stretch>
                      <a:fillRect/>
                    </a:stretch>
                  </pic:blipFill>
                  <pic:spPr bwMode="auto">
                    <a:xfrm>
                      <a:off x="0" y="0"/>
                      <a:ext cx="1360170" cy="1605915"/>
                    </a:xfrm>
                    <a:prstGeom prst="rect">
                      <a:avLst/>
                    </a:prstGeom>
                  </pic:spPr>
                </pic:pic>
              </a:graphicData>
            </a:graphic>
          </wp:anchor>
        </w:drawing>
      </w:r>
      <w:r>
        <w:rPr/>
        <w:t>Questo ha un grosso vantaggio per il GM. Non dovrai mai preoccuparti su come presentare una missione ai giocatori. I personaggi riceveranno semplicemente gli ordini attraverso la catena di comando. Se si rifiutano, finiranno davanti alla corte marziale e forse anche davanti ad un plotone d'esecuzione. Le campagne militari hanno anche il vantaggio che i giocatori non devono preoccuparsi di scegliere il proprio equipaggiamento. Otterranno semplicemente l'equipaggiamento standard dell'unità di cui fanno parte.</w:t>
      </w:r>
    </w:p>
    <w:p>
      <w:pPr>
        <w:pStyle w:val="Testo"/>
        <w:rPr/>
      </w:pPr>
      <w:r>
        <w:rPr/>
        <w:t>Ci sono diversi modi per preparare una campagna militare. Se ne vuoi iniziare una dall'inizio, considera semplicemente che tutti i personaggi provengano dalla stessa unità.</w:t>
      </w:r>
    </w:p>
    <w:p>
      <w:pPr>
        <w:pStyle w:val="Testo"/>
        <w:rPr/>
      </w:pPr>
      <w:r>
        <w:rPr/>
        <w:t>Decidi per quanti bienni permetterai ai giocatori di servire nella carriera, e fai prendere loro gli incrementi e gli Eventi Speciali che consideri appropriati.</w:t>
      </w:r>
    </w:p>
    <w:p>
      <w:pPr>
        <w:pStyle w:val="Testo"/>
        <w:rPr/>
      </w:pPr>
      <w:r>
        <w:rPr/>
        <w:t>I giocatori non devono lanciare per mantenere il lavoro, e possono ritirare qualsiasi Evento Speciale che li caccerebbe fuori dall'esercito. Puoi quindi iniziare la campagna con l'unità sul campo, presumendo che i giocatori si conoscano già ed abbiano già servito insieme.</w:t>
      </w:r>
    </w:p>
    <w:p>
      <w:pPr>
        <w:pStyle w:val="Testo"/>
        <w:rPr/>
      </w:pPr>
      <w:r>
        <w:rPr/>
      </w:r>
    </w:p>
    <w:p>
      <w:pPr>
        <w:pStyle w:val="Titoletto"/>
        <w:numPr>
          <w:ilvl w:val="0"/>
          <w:numId w:val="0"/>
        </w:numPr>
        <w:outlineLvl w:val="0"/>
        <w:rPr/>
      </w:pPr>
      <w:r>
        <w:rPr/>
        <w:t>Campagne per squadre speciali</w:t>
      </w:r>
    </w:p>
    <w:p>
      <w:pPr>
        <w:pStyle w:val="Testo"/>
        <w:rPr/>
      </w:pPr>
      <w:r>
        <w:rPr/>
        <w:t>Il secondo tipo di campagna militare, è quello della campagna per squadre speciali. Con questo metodo, i personaggi provengono ancora dall'esercito, ma non devono necessariamente provenire dalla stessa unità. Fanno parte di una squadra formata dall'alto comando per una missione particolarmente pericolosa. Verranno messi sotto al comando di un ufficiale duro e severo, e ci si aspetta che riescano a compiere la missione. La missione potrebbe essere qualsiasi cosa, dal far esplodere un ponte ben difeso dietro le linee nemiche al recupero di un ufficiale di alto rango o uno scienziato che siano caduti in mani nemiche. Dopo che la missione si è conclusa, i membri della squadra possono anche riprendere le loro precedenti occupazioni.</w:t>
      </w:r>
    </w:p>
    <w:p>
      <w:pPr>
        <w:pStyle w:val="Testo"/>
        <w:rPr/>
      </w:pPr>
      <w:r>
        <w:rPr/>
        <w:t>Questo tipo di avventure può andare bene per missioni singole, senza bisogno di una campagna. Quando l'avventura è finita i giocatori ritornano alla loro vita normale, e hanno guadagnato un'ottima occasione per conoscersi e lavorare ancora in futuro. Ad esempio, puoi riportarli in azione facendo entrare in gioco uno strano personaggio che cerca di uccidere tutti i membri sopravissuti a quella fatidica missione per qualche oscuro motivo.</w:t>
      </w:r>
    </w:p>
    <w:p>
      <w:pPr>
        <w:pStyle w:val="Testo"/>
        <w:rPr/>
      </w:pPr>
      <w:r>
        <w:rPr/>
      </w:r>
    </w:p>
    <w:p>
      <w:pPr>
        <w:pStyle w:val="Titoletto"/>
        <w:numPr>
          <w:ilvl w:val="0"/>
          <w:numId w:val="0"/>
        </w:numPr>
        <w:outlineLvl w:val="0"/>
        <w:rPr/>
      </w:pPr>
      <w:r>
        <w:rPr/>
        <w:t>Freedom Brigades</w:t>
      </w:r>
    </w:p>
    <w:p>
      <w:pPr>
        <w:pStyle w:val="Testo"/>
        <w:rPr/>
      </w:pPr>
      <w:r>
        <w:rPr/>
        <w:t>Il terzo tipo di campagne militari coinvolge le Freedom Brigades. Usare una compagnia delle Freedom Brigades come base per le tue avventure ti da un enorme scopo nella creazione del personaggio. In teoria, chiunque può finire nelle Freedom Brigades. Puoi avere volontari idealisti che vogliono far parte della Capitol. Puoi avere persone innocenti che sono state accusate ingiustamente di un crimine. Puoi avere criminali che sono qui solo perché l'unica alternativa era la morte. Puoi avere soldati che hanno commesso crimini e che stanno cercando di redimersi.</w:t>
      </w:r>
    </w:p>
    <w:p>
      <w:pPr>
        <w:pStyle w:val="Testo"/>
        <w:rPr/>
      </w:pPr>
      <w:r>
        <w:rPr/>
        <w:t>I personaggi possono essere creati in qualsiasi modo e possono utilizzare qualsiasi manuale.</w:t>
      </w:r>
    </w:p>
    <w:p>
      <w:pPr>
        <w:pStyle w:val="Testo"/>
        <w:rPr/>
      </w:pPr>
      <w:r>
        <w:drawing>
          <wp:anchor behindDoc="0" distT="0" distB="0" distL="114935" distR="114935" simplePos="0" locked="0" layoutInCell="0" allowOverlap="1" relativeHeight="112">
            <wp:simplePos x="0" y="0"/>
            <wp:positionH relativeFrom="column">
              <wp:posOffset>1748790</wp:posOffset>
            </wp:positionH>
            <wp:positionV relativeFrom="paragraph">
              <wp:posOffset>730250</wp:posOffset>
            </wp:positionV>
            <wp:extent cx="1471930" cy="1895475"/>
            <wp:effectExtent l="0" t="0" r="0" b="0"/>
            <wp:wrapSquare wrapText="bothSides"/>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5" t="-19" r="-25" b="-19"/>
                    <a:stretch>
                      <a:fillRect/>
                    </a:stretch>
                  </pic:blipFill>
                  <pic:spPr bwMode="auto">
                    <a:xfrm>
                      <a:off x="0" y="0"/>
                      <a:ext cx="1471930" cy="1895475"/>
                    </a:xfrm>
                    <a:prstGeom prst="rect">
                      <a:avLst/>
                    </a:prstGeom>
                  </pic:spPr>
                </pic:pic>
              </a:graphicData>
            </a:graphic>
          </wp:anchor>
        </w:drawing>
      </w:r>
      <w:r>
        <w:rPr/>
        <w:t>Considera solo che, alla fine della creazione, devono entrare volontariamente, o in qualche modo costretti dalle autorità, nelle Brigate. Queste avventure possono essere particolarmente disperate perché i soldati vengono considerati sacrificabili. Questa è un ottimo modo per far preoccupare i giocatori.</w:t>
      </w:r>
    </w:p>
    <w:p>
      <w:pPr>
        <w:pStyle w:val="Testo"/>
        <w:rPr/>
      </w:pPr>
      <w:r>
        <w:rPr/>
        <w:t>Le Freedom Brigades presentano anche un ottimo modo per togliere i giocatori da un'altra campagna. Semplicemente accusali di qualche crimine, reale o immaginario, e mandali direttamente nelle Brigate. Dopo che sono qui, ricorda che la loro missione non è necessariamente militare - il termine sacrificabile può anche essere applicato ad altri tipi di missioni, come "infiltrarsi in un culto eretico", "recuperare un prigioniero da una Cittadella", "esplorare un asteroide sconosciuto", "fare da cavia in un esperimento medico", ecc.</w:t>
      </w:r>
    </w:p>
    <w:p>
      <w:pPr>
        <w:pStyle w:val="Testo"/>
        <w:rPr/>
      </w:pPr>
      <w:r>
        <w:rPr/>
      </w:r>
    </w:p>
    <w:p>
      <w:pPr>
        <w:pStyle w:val="Titoletto"/>
        <w:numPr>
          <w:ilvl w:val="0"/>
          <w:numId w:val="0"/>
        </w:numPr>
        <w:outlineLvl w:val="0"/>
        <w:rPr/>
      </w:pPr>
      <w:r>
        <w:rPr/>
        <w:t>Personaggi non giocanti</w:t>
      </w:r>
    </w:p>
    <w:p>
      <w:pPr>
        <w:pStyle w:val="Testo"/>
        <w:rPr/>
      </w:pPr>
      <w:r>
        <w:rPr/>
        <w:t xml:space="preserve">Quando crei la tua campagna militare, considera attentamente la natura dei tuoi PNG. Visto che l'unità dovrà muoversi spesso, la continuità non dovrà venire dall'ambiente, ma dai personaggi che circonderanno i giocatori. </w:t>
      </w:r>
    </w:p>
    <w:p>
      <w:pPr>
        <w:pStyle w:val="Testo"/>
        <w:rPr/>
      </w:pPr>
      <w:r>
        <w:rPr/>
        <w:t>Il primo, e più importante, dei PNG è l'ufficiale in comando dell'unità. Decidi se sia severo e deciso, o debole e incompetente. Quindi dettaglia i diretti superiori dei giocatori. Questi saranno i PNG con cui interagiranno più spesso i personaggi e con cui sarà più facile creare un rapporto di odio o amore.</w:t>
      </w:r>
    </w:p>
    <w:p>
      <w:pPr>
        <w:pStyle w:val="Testo"/>
        <w:rPr/>
      </w:pPr>
      <w:r>
        <w:rPr/>
        <w:t>Degli ottimi stereotipi per questi PNG possono essere il sergente duro-ma-equo o il bullo sadico che chiunque vorrebbe uccidere ma in qualche modo riesce a sopravvivere per essere la spina nel fianco dei PG. Dovresti anche creare dei soldati che siano allo stesso livello dei giocatori. Questi possono variare dalla giovane recluta che ha paura dei combattimenti, allo psicopatico che cerca sempre di mettersi nei guai, al playboy che ama vantarsi delle sue conquiste, all'uomo comune che si fa i problemi di coscienza, al tipo che sa fare tutto e che riesce a procurarsi tutto, e così via. Queste sono le persone che accompagneranno i PG nella maggior parte delle avventure. Puoi farli sparire per alzare la tensione oppure costringere i giocatori a recuperarli se le cose vanno di male in peggio. Non sentirti troppo in colpa quando massacri questi personaggi secondari. Dopotutto, ci sono sempre nuove reclute.</w:t>
      </w:r>
    </w:p>
    <w:p>
      <w:pPr>
        <w:pStyle w:val="Testo"/>
        <w:rPr/>
      </w:pPr>
      <w:r>
        <w:rPr/>
      </w:r>
    </w:p>
    <w:p>
      <w:pPr>
        <w:pStyle w:val="Titoletto"/>
        <w:numPr>
          <w:ilvl w:val="0"/>
          <w:numId w:val="0"/>
        </w:numPr>
        <w:outlineLvl w:val="0"/>
        <w:rPr/>
      </w:pPr>
      <w:r>
        <w:rPr/>
        <w:t>Ambientazione</w:t>
      </w:r>
    </w:p>
    <w:p>
      <w:pPr>
        <w:pStyle w:val="Testo"/>
        <w:rPr/>
      </w:pPr>
      <w:r>
        <w:rPr/>
        <w:t>Adesso dovrai decidere l'ambientazione della tua campagna. In questo manuale sono descritti alcuni luoghi piuttosto ovvi. Se vuoi una campagna dura, in cui bisogna aprirsi la strada nella giungla, fai andare i giocatori sull'Arcipelago di Graveton o nelle zone di guerra venusiane. Se vuoi qualcosa di ancora più orribile, piazzali direttamente nella Linea McCraig sotto la minaccia costante dei seguaci dell'Oscura Legione. In alternativa, se ti senti pronto ad inventare una nuova guerra, sei pienamente libero di farlo. Puoi creare una nuova incursione Imperiale su Marte o un nuovo tentativo dei Mishima di prendere il controllo delle Freedom Lands. È solo una tua decisione.</w:t>
      </w:r>
    </w:p>
    <w:p>
      <w:pPr>
        <w:pStyle w:val="Testo"/>
        <w:rPr/>
      </w:pPr>
      <w:r>
        <w:rPr/>
      </w:r>
    </w:p>
    <w:p>
      <w:pPr>
        <w:pStyle w:val="Titoletto"/>
        <w:numPr>
          <w:ilvl w:val="0"/>
          <w:numId w:val="0"/>
        </w:numPr>
        <w:outlineLvl w:val="0"/>
        <w:rPr/>
      </w:pPr>
      <w:r>
        <w:rPr/>
        <w:t>Missioni</w:t>
      </w:r>
    </w:p>
    <w:p>
      <w:pPr>
        <w:pStyle w:val="Testo"/>
        <w:rPr/>
      </w:pPr>
      <w:r>
        <w:rPr/>
        <w:t>Dopo che hai deciso la tua unità, e hai deciso dove farli combattere, è quasi ora di iniziare. I giocatori sono pronti per la loro prima missione. La maggior parte delle missioni di una campagna militare ha un elemento comune: il combattimento, tanto combattimento. Questo non significa che tutte le avventure saranno solamente sequenze infinite di sparatorie e scontri. È sempre meglio crearci sotto una storia. Questa può essere semplice come l'aver incontrato delle strane rovine che contengono uno strano artefatto, e ovviamente anche un sacco di mostri, o complessa come entrare in un villaggio e cercare di abbattere i simpatizzanti del nemico senza minacciare gli innocenti. Le missioni tipiche sono:</w:t>
      </w:r>
    </w:p>
    <w:p>
      <w:pPr>
        <w:pStyle w:val="Testo"/>
        <w:rPr/>
      </w:pPr>
      <w:r>
        <w:rPr/>
      </w:r>
    </w:p>
    <w:p>
      <w:pPr>
        <w:pStyle w:val="Testo"/>
        <w:rPr/>
      </w:pPr>
      <w:r>
        <w:rPr>
          <w:b/>
          <w:bCs/>
        </w:rPr>
        <w:t xml:space="preserve">PATTUGLIA. </w:t>
      </w:r>
      <w:r>
        <w:rPr/>
        <w:t>L'unità viene mandata in un territorio sperduto per esplorare e fare rapporto su quello che scopriranno. Se incontrano il nemico possono combattere o ritirarsi, a seconda delle forze in campo.</w:t>
      </w:r>
    </w:p>
    <w:p>
      <w:pPr>
        <w:pStyle w:val="Testo"/>
        <w:rPr/>
      </w:pPr>
      <w:r>
        <w:rPr/>
        <w:t>Questa missione è un passo verso l'ignoto. È un buon modo per far raggiungere ai PG un'area che vuoi che visitino. Possono scoprire un antico sistema di catacombe o un aereo abbattuto che contiene il cadavere di un agente Imperiale. Possono trovare i feriti di una precedente missione di pattuglia ed essere forzati a riportarli alla base per cure mediche proprio mentre il nemico si accorge della loro posizione. Possono incontrare un paio di Pretorian Stalker o altre creature sconosciute alla Capitol. tutto è possibile.</w:t>
      </w:r>
    </w:p>
    <w:p>
      <w:pPr>
        <w:pStyle w:val="Testo"/>
        <w:rPr/>
      </w:pPr>
      <w:r>
        <w:rPr/>
      </w:r>
    </w:p>
    <w:p>
      <w:pPr>
        <w:pStyle w:val="Testo"/>
        <w:rPr/>
      </w:pPr>
      <w:r>
        <w:rPr>
          <w:b/>
          <w:bCs/>
        </w:rPr>
        <w:t xml:space="preserve">DISTRUGGERE L'OBIETTIVO. </w:t>
      </w:r>
      <w:r>
        <w:rPr/>
        <w:t>Questa è una missione più specializzata. I giocatori devono trovare e distruggere un obiettivo di tua scelta. Questo può essere un ponte o una fabbrica o un enorme cannone che sta bersagliando le posizioni alleate.</w:t>
      </w:r>
    </w:p>
    <w:p>
      <w:pPr>
        <w:pStyle w:val="Testo"/>
        <w:rPr/>
      </w:pPr>
      <w:r>
        <w:rPr/>
        <w:t>Può essere una missione molto intensa, perché solitamente viene eseguita dietro alle linee nemiche, e se i PG vengono scoperti potrebbe scattare l'allarme, e si ritroverebbero in fretta in inferiorità numerica. Puoi creare una missione semplice come un approccio silenzioso del bersaglio di notte o complessa come dover penetrare in una base utilizzando le uniformi rubate e documenti contraffatti. In ogni caso, dovrai tenere la alta possibilità di far scoprire i PG per aumentare la tensione.</w:t>
      </w:r>
    </w:p>
    <w:p>
      <w:pPr>
        <w:pStyle w:val="Testo"/>
        <w:rPr/>
      </w:pPr>
      <w:r>
        <w:rPr/>
      </w:r>
    </w:p>
    <w:p>
      <w:pPr>
        <w:pStyle w:val="Testo"/>
        <w:rPr/>
      </w:pPr>
      <w:r>
        <w:rPr>
          <w:b/>
          <w:bCs/>
        </w:rPr>
        <w:t xml:space="preserve">TENERE LA POSIZIONE. </w:t>
      </w:r>
      <w:r>
        <w:rPr/>
        <w:t>I giocatori vengono assegnati ad una posizione fortificata e devono mantenerne il controllo contro una forza nemica soverchiante.</w:t>
      </w:r>
    </w:p>
    <w:p>
      <w:pPr>
        <w:pStyle w:val="Testo"/>
        <w:rPr/>
      </w:pPr>
      <w:r>
        <w:rPr/>
        <w:t>È un test di coraggio sia per i giocatori che per i personaggi. Mettili in una buona posizione difensiva e dagli una riserva limitata di munizioni. Quindi di' loro che non possono ritirarsi. Poi manda ondate dopo ondate di Legionari o Samurai Mishima. Il vero combattimento non è importante in questo scenario. Diventano semplicemente le pause tra quando i giocatori hanno il tempo discutere su quello che sta accadendo e  preoccuparsi di quello che succede.</w:t>
      </w:r>
    </w:p>
    <w:p>
      <w:pPr>
        <w:pStyle w:val="Testo"/>
        <w:rPr/>
      </w:pPr>
      <w:r>
        <w:rPr/>
        <w:t>È una buona occasione in cui un PNG o un PG codardo si metteranno a piangere e minacceranno i nervi dei propri compagni. Come sempre, il trucco è iniziare in piccolo. Il primo assalto deve essere semplice da respingere. Il secondo può essere un po' più difficile. Le munizioni cominceranno a scarseggiare. Scenderà la notte. ogni suono potrebbe essere un nemico in avvicinamento. Puoi provare tutti i trucchi per giocare con i nervi dei PG, come chiedere di eseguire lanci su PER quando non accade niente. Poi, puoi provare a ferire qualcuno dei PNG più attaccati ai PG. Se lo fai al momento giusto, la tensione dovrebbe schizzare alle stelle, e i giocatori saranno molto spaventati. Se sei gentile, i PG riceveranno l'ordine di ritirarsi pochi istanti prima di essere completamente sconfitti, oppure potrebbero arrivare i rinforzi degli Airborne Rangers. O quello, oppure è a loro decidere quando abbandonare tutto.</w:t>
      </w:r>
    </w:p>
    <w:p>
      <w:pPr>
        <w:pStyle w:val="Testo"/>
        <w:rPr/>
      </w:pPr>
      <w:r>
        <w:rPr/>
      </w:r>
    </w:p>
    <w:p>
      <w:pPr>
        <w:pStyle w:val="Testo"/>
        <w:rPr/>
      </w:pPr>
      <w:r>
        <w:rPr>
          <w:b/>
          <w:bCs/>
        </w:rPr>
        <w:t xml:space="preserve">RIPIEGARE. </w:t>
      </w:r>
      <w:r>
        <w:rPr/>
        <w:t>I PG devono ripiegare da una forza soverchiante. È in pratica uno scenario di inseguimento con i giocatori che devono correre. Se i PG stanno troppo tempo in un luogo, verranno tagliati fuori e circondati dalle forze nemiche. Puoi renderlo uno scenario eccitante e veloce aggiungendo un'unità dopo l'altra al gruppo che insegue i soldati in fuga. Stai attento a non aggiungere troppe unità, o i personaggi moriranno senza avere la possibilità di fuga. Dovresti anche decidere una posizione considerata sicura, che i personaggi dovranno raggiungere: una radura dove potranno venire recuperati dagli elicotteri, o una linea difensiva tenuta da un grosso numero di truppe Capitol.</w:t>
      </w:r>
    </w:p>
    <w:p>
      <w:pPr>
        <w:pStyle w:val="Testo"/>
        <w:rPr/>
      </w:pPr>
      <w:r>
        <w:rPr/>
      </w:r>
    </w:p>
    <w:p>
      <w:pPr>
        <w:pStyle w:val="Testo"/>
        <w:rPr/>
      </w:pPr>
      <w:r>
        <w:rPr>
          <w:b/>
          <w:bCs/>
        </w:rPr>
        <w:t xml:space="preserve">RIPOSO E RICREAZIONE. </w:t>
      </w:r>
      <w:r>
        <w:rPr/>
        <w:t>Le missioni indicate sopra, e le variazioni, possono occupare molte sessioni di gioco. Comunque, le campagne militari non sono limitate al campo di battaglia. Presto o tardi, i personaggi abbandoneranno il fronte. Quando accadrà, torneranno alla normale società per il riposo e la ricreazione. Nelle missioni R e R, vengono coinvolti in altri tipi di avventure prima di ritornare al fronte. C'è anche tutto il tempo di fare risse, incontrare membri dell'altro sesso e comunque impersonare in pieno il proprio personaggio.</w:t>
      </w:r>
    </w:p>
    <w:p>
      <w:pPr>
        <w:pStyle w:val="Testo"/>
        <w:rPr/>
      </w:pPr>
      <w:r>
        <w:rPr/>
      </w:r>
    </w:p>
    <w:p>
      <w:pPr>
        <w:pStyle w:val="Testo"/>
        <w:rPr/>
      </w:pPr>
      <w:r>
        <w:rPr>
          <w:b/>
          <w:bCs/>
        </w:rPr>
        <w:t xml:space="preserve">NOTA: </w:t>
      </w:r>
      <w:r>
        <w:rPr/>
        <w:t xml:space="preserve">anche se questa è una campagna </w:t>
      </w:r>
      <w:r>
        <w:rPr>
          <w:i/>
          <w:iCs/>
        </w:rPr>
        <w:t>militare</w:t>
      </w:r>
      <w:r>
        <w:rPr/>
        <w:t>, ricorda che il combattimento è solo una piccola parte della vita militare, ed è solamente uno degli aspetti del gioco di ruolo. Cerca di aggiungere altri elemento oltre al combattimento negli scenari, come intrighi personali, inganni e influenze invisibili dell'Oscura Legione.</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ampagne investigativ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e campagne militari prendono posto principalmente sul campo di battaglia. Le campagne investigative prendono posto nel cuore della società Capitol. Tutti i personaggi sono adatti per questo tipo di campagne.</w:t>
      </w:r>
    </w:p>
    <w:p>
      <w:pPr>
        <w:pStyle w:val="Testo"/>
        <w:rPr/>
      </w:pPr>
      <w:r>
        <w:rPr/>
        <w:t>Il centro di una campagna investigativa è un mistero. L'inizio basilare è che i personaggi vogliono scoprire un segreto che qualcuno sta proteggendo. Solitamente questo segreto è così prezioso che chi lo conosce è capace di uccidere pur di tenerlo nascosto. In realtà, queste persone potrebbero averlo già fatto, ed è proprio questo che ha attirato l'attenzione dei personaggi.</w:t>
      </w:r>
    </w:p>
    <w:p>
      <w:pPr>
        <w:pStyle w:val="Testo"/>
        <w:rPr/>
      </w:pPr>
      <w:r>
        <w:rPr/>
        <w:t>Quando esegui una campagna investigativa, la cosa importante è ricordare quanto è instabile la ricchezza, la fama e il potere nella società Capitol. i ricchi e potenti possono vedersi strappare tutte le ricchezze e il rispetto da un singolo crimine. Le loro azioni possono venire confiscate, la loro cittadinanza revocata, e i media possono trasformarli in mostri. Questo non succede in tutte le Corporazioni.</w:t>
      </w:r>
    </w:p>
    <w:p>
      <w:pPr>
        <w:pStyle w:val="Testo"/>
        <w:rPr/>
      </w:pPr>
      <w:r>
        <w:rPr/>
        <w:t>A meno che i nobili Mishima, Bauhaus e Imperiali non diventino eretici, manterranno sempre la propria posizione. Non importa cosa abbiano fatto, in fondo sono nobili. Possono venire evitati dai propri pari e ingiuriati dal pubblico, ma continueranno a gloriarsi del proprio lignaggio e mantenere il possesso delle proprietà.</w:t>
      </w:r>
    </w:p>
    <w:p>
      <w:pPr>
        <w:pStyle w:val="Testo"/>
        <w:rPr/>
      </w:pPr>
      <w:r>
        <w:rPr/>
        <w:t>Questo non avviene nella Capitol. Puoi veder sfumare gli sforzi di una vita in un unico istante. Quello che ti da l'orgoglio e l'autostima ti può venire strappato improvvisamente. Essere un reietto della società Capitol significa essere meno di niente. Non sorprende che i ricchi facciano tutto ciò che è in loro possesso perché questo non accada, e in quanto Capitol, hanno tutti gli strumenti per farlo. Questa è la vita.</w:t>
      </w:r>
    </w:p>
    <w:p>
      <w:pPr>
        <w:pStyle w:val="Testo"/>
        <w:rPr/>
      </w:pPr>
      <w:r>
        <w:rPr/>
      </w:r>
    </w:p>
    <w:p>
      <w:pPr>
        <w:pStyle w:val="Titoletto"/>
        <w:numPr>
          <w:ilvl w:val="0"/>
          <w:numId w:val="0"/>
        </w:numPr>
        <w:outlineLvl w:val="0"/>
        <w:rPr/>
      </w:pPr>
      <w:r>
        <w:rPr/>
        <w:t>Personaggi giocanti</w:t>
      </w:r>
    </w:p>
    <w:p>
      <w:pPr>
        <w:pStyle w:val="Testo"/>
        <w:rPr/>
      </w:pPr>
      <w:r>
        <w:rPr/>
        <w:t>I protagonisti delle campagne investigative possono essere chiunque abbia una ragione per essere curioso di qualcosa che sta accadendo. Possono essere reporter, poliziotti, agenti governativi, investigatori indipendenti, amici o parenti di una vittima oppure semplici passanti che sono stati testimoni di un crimine e che adesso rischiano la vita.</w:t>
      </w:r>
    </w:p>
    <w:p>
      <w:pPr>
        <w:pStyle w:val="Testo"/>
        <w:rPr/>
      </w:pPr>
      <w:r>
        <w:rPr/>
        <w:t>Chiunque può venire coinvolto in una campagna investigativa, ma alcuni personaggi hanno ovviamente più ragioni per farlo. Se i giocatori sono reporter o investigatori della omicidi, scoprire i misteri sarà il loro lavoro. Saranno anche più abili ed avranno i contatti giusti per farlo.</w:t>
      </w:r>
    </w:p>
    <w:p>
      <w:pPr>
        <w:pStyle w:val="Testo"/>
        <w:rPr/>
      </w:pPr>
      <w:r>
        <w:rPr/>
      </w:r>
    </w:p>
    <w:p>
      <w:pPr>
        <w:pStyle w:val="Titoletto"/>
        <w:numPr>
          <w:ilvl w:val="0"/>
          <w:numId w:val="0"/>
        </w:numPr>
        <w:outlineLvl w:val="0"/>
        <w:rPr/>
      </w:pPr>
      <w:r>
        <w:rPr/>
        <w:t>Le avventure</w:t>
      </w:r>
    </w:p>
    <w:p>
      <w:pPr>
        <w:pStyle w:val="Testo"/>
        <w:rPr/>
      </w:pPr>
      <w:r>
        <w:rPr/>
        <w:t>Ecco alcune linee guida per le campagne investigative. Sono solamente degli scheletri su cui dovrai creare le carni che desideri.</w:t>
      </w:r>
    </w:p>
    <w:p>
      <w:pPr>
        <w:pStyle w:val="Testo"/>
        <w:rPr/>
      </w:pPr>
      <w:r>
        <w:rPr/>
      </w:r>
    </w:p>
    <w:p>
      <w:pPr>
        <w:pStyle w:val="Testo"/>
        <w:rPr/>
      </w:pPr>
      <w:r>
        <w:rPr>
          <w:b/>
          <w:bCs/>
        </w:rPr>
        <w:t xml:space="preserve">COSPIRAZIONE. </w:t>
      </w:r>
      <w:r>
        <w:rPr/>
        <w:t>In qualche modo i giocatori si trovano tra le mani le prove di una vasta cospirazione che si estende fino al cuore della democrazia Capitol. Un culto di eretici ha ottenuto un'alta posizione nel sistema politico. Sono persone potenti, influenti e pericolose. Possono contare su molte risorse, e lo fanno senza scrupoli, se minacciati. I giocatori dovranno trovare le prove sufficienti ad incriminare i cospiratori e presentarli a delle autorità di cui ci si può fidare. Nell'atmosfera paranoica di una campagna investigativa, questa non è la cosa più semplice da fare.</w:t>
      </w:r>
    </w:p>
    <w:p>
      <w:pPr>
        <w:pStyle w:val="Testo"/>
        <w:rPr/>
      </w:pPr>
      <w:r>
        <w:rPr/>
      </w:r>
    </w:p>
    <w:p>
      <w:pPr>
        <w:pStyle w:val="Testo"/>
        <w:rPr/>
      </w:pPr>
      <w:r>
        <w:rPr>
          <w:b/>
          <w:bCs/>
        </w:rPr>
        <w:t xml:space="preserve">RICATTO. </w:t>
      </w:r>
      <w:r>
        <w:rPr/>
        <w:t>I personaggi vengono avvicinati da un rappresentante di un politico in carriera o di una star del cinema. Questo VIP viene ricattato da una persona sconosciuta. I personaggi dovranno scoprire l'identità di questa persona e farlo smettere, in qualsiasi maniera. Se lo fanno, verranno ricompensati generosamente. Se non riescono a tenere la bocca chiusa, si ritroveranno loro stessi rimossi in silenzio.</w:t>
      </w:r>
    </w:p>
    <w:p>
      <w:pPr>
        <w:pStyle w:val="Testo"/>
        <w:rPr/>
      </w:pPr>
      <w:r>
        <w:rPr/>
        <w:t>Per modificare questo schema, i giocatori potrebbero venire ricattati loro stessi, se hanno qualche segreto di colpevolezza.</w:t>
      </w:r>
    </w:p>
    <w:p>
      <w:pPr>
        <w:pStyle w:val="Testo"/>
        <w:rPr/>
      </w:pPr>
      <w:r>
        <w:rPr/>
      </w:r>
    </w:p>
    <w:p>
      <w:pPr>
        <w:pStyle w:val="Testo"/>
        <w:rPr/>
      </w:pPr>
      <w:r>
        <w:rPr>
          <w:b/>
          <w:bCs/>
        </w:rPr>
        <w:t xml:space="preserve">SPIONAGGIO. </w:t>
      </w:r>
      <w:r>
        <w:rPr/>
        <w:t>I personaggi lavorano per una forza straniera e cercano di carpire i segreti della Capitol. sta a loro decidere come ottenere le informazioni che cercano. Può essere fatto in maniera semplice come trovare lavoro in una sussidiaria Capitol, o può richiedere la seduzione o il ricatto di persone in posti di fiducia. Gli avversari dei personaggi saranno le agenzie di sicurezza.</w:t>
      </w:r>
    </w:p>
    <w:p>
      <w:pPr>
        <w:pStyle w:val="Testo"/>
        <w:rPr/>
      </w:pPr>
      <w:r>
        <w:rPr/>
      </w:r>
    </w:p>
    <w:p>
      <w:pPr>
        <w:pStyle w:val="Testo"/>
        <w:rPr/>
      </w:pPr>
      <w:r>
        <w:rPr>
          <w:b/>
          <w:bCs/>
        </w:rPr>
        <w:t xml:space="preserve">INNOCENTI. </w:t>
      </w:r>
      <w:r>
        <w:rPr/>
        <w:t>I giocatori sono innocenti che sono stati travolti dagli eventi. Uno di loro scopre che per caso ha preso la valigetta sbagliata dal treno. Sembra identica alla loro, ma in realtà contiene un sacco di documenti in codice. Si ritrovano ad essere sospettati di essere spie e vengono cacciati dagli agenti delle agenzie di sicurezza. Avranno bisogno di tutta la loro abilità per sopravvivere a questo.</w:t>
      </w:r>
    </w:p>
    <w:p>
      <w:pPr>
        <w:pStyle w:val="Testo"/>
        <w:rPr/>
      </w:pPr>
      <w:r>
        <w:rPr/>
        <w:t>Un'altra versione di questa trama si basa unicamente sulle coincidenze, con uno dei personaggi che è la copia esatta di una spia nemica. La spia è morta, uccisa dal MIC, ma i colleghi della spia non lo hanno ancora scoperto e confondono il personaggio con il proprio contatto. Il MIC permette tutto questo nella speranza di scoprire l'intera rete di spie. Lo sfortunato personaggio verrà continuamente avvicinato da agenti che gli faranno domande su cose di cui non sa nulla, accusandolo di tradirli, e ordinando di fare rapporto per controllo.</w:t>
      </w:r>
    </w:p>
    <w:p>
      <w:pPr>
        <w:pStyle w:val="Testo"/>
        <w:rPr/>
      </w:pPr>
      <w:r>
        <w:rPr/>
      </w:r>
    </w:p>
    <w:p>
      <w:pPr>
        <w:pStyle w:val="Titoletto"/>
        <w:numPr>
          <w:ilvl w:val="0"/>
          <w:numId w:val="0"/>
        </w:numPr>
        <w:outlineLvl w:val="0"/>
        <w:rPr/>
      </w:pPr>
      <w:r>
        <w:rPr/>
        <w:t>Gli avversari</w:t>
      </w:r>
    </w:p>
    <w:p>
      <w:pPr>
        <w:pStyle w:val="Testo"/>
        <w:rPr/>
      </w:pPr>
      <w:r>
        <w:rPr/>
        <w:t>Le campagne investigative si basano unicamente sulla natura degli avversari. Non devono essere un'orda infinita di carne da macello. Devono essere sinistri, e minacciosi, ma devono anche avere una propria personalità. I PNG dovrebbero avere personalità distinte che li facciano rimanere impressi nella mente dei giocatori.</w:t>
      </w:r>
    </w:p>
    <w:p>
      <w:pPr>
        <w:pStyle w:val="Testo"/>
        <w:rPr/>
      </w:pPr>
      <w:r>
        <w:rPr/>
        <w:t>Possono essere cose semplici come l'assassino che fuma sempre, l'obeso boss della malavita che è incredibilmente gioviale e che chiama sempre i personaggi "signore" o "madama", o il criminale che fa saltellare la moneta. Sono i piccoli tocchi come questi che fanno la differenza.</w:t>
      </w:r>
    </w:p>
    <w:p>
      <w:pPr>
        <w:pStyle w:val="Testo"/>
        <w:rPr/>
      </w:pPr>
      <w:r>
        <w:rPr/>
        <w:t>Le persone principali da considerare sono la mente, l'esecutore e i cortigiani. Ogni grande fazione della tua trama dovrebbe avere qualcuno di questi.</w:t>
      </w:r>
    </w:p>
    <w:p>
      <w:pPr>
        <w:pStyle w:val="Testo"/>
        <w:rPr/>
      </w:pPr>
      <w:r>
        <w:rPr/>
      </w:r>
    </w:p>
    <w:p>
      <w:pPr>
        <w:pStyle w:val="Testo"/>
        <w:rPr/>
      </w:pPr>
      <w:r>
        <w:rPr>
          <w:b/>
          <w:bCs/>
        </w:rPr>
        <w:t xml:space="preserve">LA MENTE. </w:t>
      </w:r>
      <w:r>
        <w:rPr/>
        <w:t>La mente è il capo. Un saggio manipolatore, può essere un seguace dell'Oscurità, il rappresentante locale di una forza nemica o un milionario megalomane. La mente può essere civile e pulito, oppure un cultista degenerato, ma le proprie caratteristiche principali saranno il carisma e l'astuzia. Cerca di rendere la mente un personaggio più completo possibile.</w:t>
      </w:r>
    </w:p>
    <w:p>
      <w:pPr>
        <w:pStyle w:val="Testo"/>
        <w:rPr/>
      </w:pPr>
      <w:r>
        <w:rPr/>
        <w:t>La mente non combatte mai, considerando la cosa troppo inutile per sporcarsi le mani, per cui non ha bisogno di buone abilità di combattimento. Questi lavori sono più adatti all'esecutore.</w:t>
      </w:r>
    </w:p>
    <w:p>
      <w:pPr>
        <w:pStyle w:val="Testo"/>
        <w:rPr/>
      </w:pPr>
      <w:r>
        <w:rPr/>
      </w:r>
    </w:p>
    <w:p>
      <w:pPr>
        <w:pStyle w:val="Testo"/>
        <w:rPr/>
      </w:pPr>
      <w:r>
        <w:rPr>
          <w:b/>
          <w:bCs/>
        </w:rPr>
        <w:t xml:space="preserve">L'ESECUTORE. </w:t>
      </w:r>
      <w:r>
        <w:rPr/>
        <w:t>L'esecutore è il braccio destro della mente ed è l'avversario che i personaggi incontreranno più spesso. Gli esecutori dovranno essere ben armati e sufficientemente mortali da costringere i giocatori a pensarci due volte prima di sfidarli in combattimento. Vengono fiancheggiati da un discreto numero di criminali minori. Gli esecutori riflettono il proprio maestro. Hanno obiettivi comuni. Gli esecutori possono essere leali o traditori, e possono ammirarli o disprezzarli. In ogni caso, le menti hanno sempre i propri mezzi per tenere gli esecutori sotto controllo.</w:t>
      </w:r>
    </w:p>
    <w:p>
      <w:pPr>
        <w:pStyle w:val="Testo"/>
        <w:rPr/>
      </w:pPr>
      <w:r>
        <w:rPr/>
      </w:r>
    </w:p>
    <w:p>
      <w:pPr>
        <w:pStyle w:val="Testo"/>
        <w:rPr/>
      </w:pPr>
      <w:r>
        <w:rPr>
          <w:b/>
          <w:bCs/>
        </w:rPr>
        <w:t xml:space="preserve">I CORTIGIANI. </w:t>
      </w:r>
      <w:r>
        <w:rPr/>
        <w:t>I cortigiani sono quelli che circondano la mente e quelli che i personaggi incontreranno. Possono includere persone importanti come il servitore favorito dalla mente, o un lacchè che ripete ogni parola del suo maestro. Anch'essi riflettono la personalità della mente. Se è imperioso e richiede rispetto ed obbedienza, i cortigiani saranno servili. Se la mente è civile e astuto, saranno civili e raffinati. I cortigiani vengono spesso usati per i piccoli lavori, come incontrare i personaggi con una proposta da parte della mente.</w:t>
      </w:r>
    </w:p>
    <w:p>
      <w:pPr>
        <w:pStyle w:val="Testo"/>
        <w:rPr/>
      </w:pPr>
      <w:r>
        <w:rPr/>
      </w:r>
    </w:p>
    <w:p>
      <w:pPr>
        <w:pStyle w:val="Titoletto"/>
        <w:numPr>
          <w:ilvl w:val="0"/>
          <w:numId w:val="0"/>
        </w:numPr>
        <w:outlineLvl w:val="0"/>
        <w:rPr/>
      </w:pPr>
      <w:r>
        <w:rPr/>
        <w:t>Orrore</w:t>
      </w:r>
    </w:p>
    <w:p>
      <w:pPr>
        <w:pStyle w:val="Testo"/>
        <w:rPr/>
      </w:pPr>
      <w:r>
        <w:rPr/>
        <w:t xml:space="preserve">Una variante della campagna investigativa è quella della campagna dell'orrore. In questo caso, i personaggi si confronteranno con i seguaci degli Apostoli Oscuri direttamente. Dovranno combattere per la propria vita e la propria sanità mentale ad ogni passo, e finiranno prima o poi per perderle entrambe. </w:t>
      </w:r>
    </w:p>
    <w:p>
      <w:pPr>
        <w:pStyle w:val="Testo"/>
        <w:rPr/>
      </w:pPr>
      <w:r>
        <w:rPr/>
        <w:t xml:space="preserve">I mondi di </w:t>
      </w:r>
      <w:r>
        <w:rPr>
          <w:i/>
          <w:iCs/>
        </w:rPr>
        <w:t xml:space="preserve">Mutant Chronicles </w:t>
      </w:r>
      <w:r>
        <w:rPr/>
        <w:t>sono molto corrotti, e i seguaci dell'Oscurità sono ovunque. Hanno poteri terrificanti, e possono essere capaci di chiamare in aiuto esseri ancora più mostruosi.</w:t>
      </w:r>
    </w:p>
    <w:p>
      <w:pPr>
        <w:pStyle w:val="Testo"/>
        <w:rPr/>
      </w:pPr>
      <w:r>
        <w:rPr/>
        <w:t>Una campagna dell'orrore può essere di due tipi. Può essere ricolma di sangue e uccisioni, l'effetto terrificante deriva dal confronto costante con corpi mutilati e mostri orribili. Oppure può essere più subdola.</w:t>
      </w:r>
    </w:p>
    <w:p>
      <w:pPr>
        <w:pStyle w:val="Testo"/>
        <w:rPr/>
      </w:pPr>
      <w:r>
        <w:rPr/>
        <w:t xml:space="preserve">Inoltre, nell'universo di </w:t>
      </w:r>
      <w:r>
        <w:rPr>
          <w:i/>
          <w:iCs/>
        </w:rPr>
        <w:t>Mutant Chronicles</w:t>
      </w:r>
      <w:r>
        <w:rPr/>
        <w:t>, chiunque può ritrovarsi in una campagna dell'orrore. Gli agenti della polizia possono venire chiamati ad investigare il lavoro di un serial killer particolarmente spaventoso. Alcuni esploratori possono incontrare delle strane rovine che proteggono un antico segreto. I soldati possono scoprire che il loro ufficiale non è veramente chi vuole far credere.</w:t>
      </w:r>
    </w:p>
    <w:p>
      <w:pPr>
        <w:pStyle w:val="Testo"/>
        <w:rPr/>
      </w:pPr>
      <w:r>
        <w:rPr/>
        <w:t>In una campagna dell'orrore, devi sempre mettere i personaggi in una posizione di debolezza, dove sentono di non poter fare niente e dove anche gli eventi più innocenti potrebbero nascondere implicazioni più sinistre. Tutto quello che fanno i personaggi - non importa quanto è insignificante - ha effetti fatali sugli innocenti che li circondano. Se i personaggi riescono a sopravvivere, possono ritenersi fortunati. Le campagne dell'orrore non sono per chi è debole di nervi o cade facilmente in depressione.</w:t>
      </w:r>
    </w:p>
    <w:p>
      <w:pPr>
        <w:pStyle w:val="Testo"/>
        <w:rPr/>
      </w:pPr>
      <w:r>
        <w:rPr/>
      </w:r>
    </w:p>
    <w:p>
      <w:pPr>
        <w:pStyle w:val="Testo"/>
        <w:rPr/>
      </w:pPr>
      <w:r>
        <w:rPr>
          <w:b/>
          <w:bCs/>
        </w:rPr>
        <w:t xml:space="preserve">ESEMPIO: </w:t>
      </w:r>
      <w:r>
        <w:rPr>
          <w:i/>
          <w:iCs/>
        </w:rPr>
        <w:t>i personaggi incominciano a notare delle strane cose. I loro amici cominciano a comportarsi in modo diverso. I loro vicini incominciano a chiudere le tende durante il giorno ed escono solamente la notte. il lavandino dell'appartamento si ottura, e si sente uno strano odore provenire dagli scarichi, un odore simile alla carne in putrefazione. Quando i personaggi parleranno di questo con l'amministratore del palazzo, l'uomo dirà loro con un sorriso di non preoccuparsi.</w:t>
      </w:r>
    </w:p>
    <w:p>
      <w:pPr>
        <w:pStyle w:val="Testo"/>
        <w:rPr>
          <w:i/>
          <w:i/>
          <w:iCs/>
        </w:rPr>
      </w:pPr>
      <w:r>
        <w:rPr>
          <w:i/>
          <w:iCs/>
        </w:rPr>
        <w:t>Fanno un regalo per il Giorno della Costituzione alla figlia minore di un loro amico, e lei se lo mette in bocca e soffoca. Daranno ad una cameriera una mancia di venti Corone, e scopriranno sul giornale del giorno dopo che il cadavere della cameriera è stato ritrovato sopra una pozza di sangue al cui centro si trovava una banconota da venti Corone.</w:t>
      </w:r>
    </w:p>
    <w:p>
      <w:pPr>
        <w:pStyle w:val="Testo"/>
        <w:rPr>
          <w:i/>
          <w:i/>
          <w:iCs/>
        </w:rPr>
      </w:pPr>
      <w:r>
        <w:rPr>
          <w:i/>
          <w:iCs/>
        </w:rPr>
        <w:t>Lentamente, i personaggi cominceranno a sentirsi isolati. Nessuno crederà loro. Quando parleranno di questi fatti alla polizia, gli agenti diranno loro di non preoccuparsi, sempre con quello strano sorriso dell'amministratore del loro palazzo.</w:t>
      </w:r>
    </w:p>
    <w:p>
      <w:pPr>
        <w:pStyle w:val="Testo"/>
        <w:rPr>
          <w:i/>
          <w:i/>
          <w:iCs/>
        </w:rPr>
      </w:pPr>
      <w:r>
        <w:rPr>
          <w:i/>
          <w:iCs/>
        </w:rPr>
        <w:t>La segretaria di un personaggio si suiciderà, impazzita per un amore non corrisposto (il personaggio, ovviamente, non aveva la minima idea che la segretaria fosse innamorata di lui). Un Missionario verrà accidentalmente ucciso da un'arma di un personaggio. Quando aveva provato a prendere il portafoglio, aveva incidentalmente toccato il grilletto dell'arma che teneva nella fondina da spalla, anche se avrebbe giurato che la pistola non era carica.</w:t>
      </w:r>
    </w:p>
    <w:p>
      <w:pPr>
        <w:pStyle w:val="Testo"/>
        <w:rPr>
          <w:i/>
          <w:i/>
          <w:iCs/>
        </w:rPr>
      </w:pPr>
      <w:r>
        <w:rPr>
          <w:i/>
          <w:iCs/>
        </w:rPr>
        <w:t>Infine, i personaggi si ritroveranno inseguiti dal culto di eretici che hanno reso il loro palazzo la propria residenza. Dovranno combattere per le proprie vite, o venire sacrificati.</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ampagne finanziari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Nelle campagne finanziarie, i personaggi cercheranno di entrare a far parte dell'elite che controlla e guida la Capitol. cercheranno di accumulare ricchezze e potere per poter modificare il destino di miliardi di persone. Nella loro carriera, verranno coinvolti nella politica e nell'alta finanza, e questi conflitti possono essere letali quanto una sparatoria nella giungla di Venere.</w:t>
      </w:r>
    </w:p>
    <w:p>
      <w:pPr>
        <w:pStyle w:val="Testo"/>
        <w:rPr/>
      </w:pPr>
      <w:r>
        <w:rPr/>
        <w:t xml:space="preserve">Le campagne finanziarie richiedono un grande sforzo da parte del GM e una buone interpretazione da parte dei giocatori, ma gli sforzi verranno ben ricompensati. Sono adatte per quei giocatori che vogliono che i propri personaggi abbiano un effetto reale sul mondo. Non sono molto adatte ai giocatori che </w:t>
      </w:r>
      <w:r>
        <w:rPr>
          <w:i/>
          <w:iCs/>
        </w:rPr>
        <w:t xml:space="preserve">devono </w:t>
      </w:r>
      <w:r>
        <w:rPr/>
        <w:t>uccidere qualcosa ogni cinque minuti.</w:t>
      </w:r>
    </w:p>
    <w:p>
      <w:pPr>
        <w:pStyle w:val="Testo"/>
        <w:rPr/>
      </w:pPr>
      <w:r>
        <w:rPr/>
        <w:t>La Capitol è una buona ambientazione per le campagne finanziarie perché è una società aperta e incoraggia positivamente i cittadini a migliorarsi. La Capitol, dopotutto, è la Corporazione dell'opportunità, e ogni cittadino ha la possibilità di ottenere la grandezza.</w:t>
      </w:r>
    </w:p>
    <w:p>
      <w:pPr>
        <w:pStyle w:val="Testo"/>
        <w:rPr/>
      </w:pPr>
      <w:r>
        <w:rPr/>
      </w:r>
    </w:p>
    <w:p>
      <w:pPr>
        <w:pStyle w:val="Titoletto"/>
        <w:numPr>
          <w:ilvl w:val="0"/>
          <w:numId w:val="0"/>
        </w:numPr>
        <w:outlineLvl w:val="0"/>
        <w:rPr/>
      </w:pPr>
      <w:r>
        <w:rPr/>
        <w:t>Dagli stracci alla ricchezza</w:t>
      </w:r>
    </w:p>
    <w:p>
      <w:pPr>
        <w:pStyle w:val="Testo"/>
        <w:rPr/>
      </w:pPr>
      <w:r>
        <w:rPr/>
        <w:t>Questa è la classica campagna finanziaria. I personaggi iniziano poveri e, grazie ai loro sforzi, cercano di scalare la scala gerarchica della società. le storie della campagna saranno le storie degli sforzi dei personaggi di migliorarsi.</w:t>
      </w:r>
    </w:p>
    <w:p>
      <w:pPr>
        <w:pStyle w:val="Testo"/>
        <w:rPr/>
      </w:pPr>
      <w:r>
        <w:rPr/>
        <w:t>Queste storie hanno bisogno di un aggancio: l'affare o l'idea che sarà la base su cui creare la fortuna dei giocatori. I personaggi possono scoprire un'enorme miniera d'oro nel Deserto Rosso, o possono comprare una piccola compagnia di trasporto o anche una palestra in un territorio di qualche gangster. Queste cose forniranno le fondamenta su cui creare il loro impero finanziario.</w:t>
      </w:r>
    </w:p>
    <w:p>
      <w:pPr>
        <w:pStyle w:val="Testo"/>
        <w:rPr/>
      </w:pPr>
      <w:r>
        <w:rPr/>
        <w:t>Nelle prime fasi della campagna, i personaggi dovranno combattere anche solo per sopravvivere. Dovranno sconfiggere i loro avversari, aumentare il capitale e impedire la rovina finanziaria. Queste fasi iniziali saranno come una qualsiasi avventura, con molta azione e attività disperate.</w:t>
      </w:r>
    </w:p>
    <w:p>
      <w:pPr>
        <w:pStyle w:val="Testo"/>
        <w:rPr/>
      </w:pPr>
      <w:r>
        <w:rPr/>
        <w:t>Mentre la campagna continua la sua storia, i personaggi otterranno sempre più successo. I soldi cominceranno ad aumentare, e attireranno l'attenzione di rivali gelosi che cercheranno di cacciarli fuori dagli affari con ogni mezzo. I rivali potrebbero cercare di comprarli, ricattarli o anche cercare di ucciderli o farli imprigionare. Se i personaggi sopravvivono e continuano a prosperare, entreranno nella fase finale della campagna.</w:t>
      </w:r>
    </w:p>
    <w:p>
      <w:pPr>
        <w:pStyle w:val="Testo"/>
        <w:rPr/>
      </w:pPr>
      <w:r>
        <w:rPr/>
        <w:t>Ora saranno così ricchi e potenti da poter svolgere un ruolo principale nella politica della Capitol. potranno corrompere i politici, superare le investigazioni da parte del governo e scontrarsi con nuovi, e sempre più potenti, rivali. Possono anche considerare l'idea di provare ad entrare a far parte del Consiglio degli Elettori o diventare quello che guida una delle fazioni politiche. Tutto è possibile.</w:t>
      </w:r>
    </w:p>
    <w:p>
      <w:pPr>
        <w:pStyle w:val="Testo"/>
        <w:rPr/>
      </w:pPr>
      <w:r>
        <w:rPr/>
      </w:r>
    </w:p>
    <w:p>
      <w:pPr>
        <w:pStyle w:val="Titoletto"/>
        <w:numPr>
          <w:ilvl w:val="0"/>
          <w:numId w:val="0"/>
        </w:numPr>
        <w:outlineLvl w:val="0"/>
        <w:rPr/>
      </w:pPr>
      <w:r>
        <w:rPr/>
        <w:t>Arco di tempo</w:t>
      </w:r>
    </w:p>
    <w:p>
      <w:pPr>
        <w:pStyle w:val="Testo"/>
        <w:rPr/>
      </w:pPr>
      <w:r>
        <w:rPr/>
        <w:t xml:space="preserve">A causa della loro natura, le campagne finanziarie coprono un'enorme quantità di tempo, rispetto alle normali campagne. Puoi farlo lasciando passare molto tempo tra un'avventura e un'altra, ad esempio i personaggi possono avere un'avventura alla settimana nella prima fase, poi un'avventura al mese e infine potrebbero passare anche alcuni anni. </w:t>
      </w:r>
    </w:p>
    <w:p>
      <w:pPr>
        <w:pStyle w:val="Testo"/>
        <w:rPr/>
      </w:pPr>
      <w:r>
        <w:rPr/>
        <w:t>Questo significa che devi tenere conto di cose, come l'invecchiamento, piuttosto attentamente. Significa anche che, se decidi di far passare un periodo significativo tra un'avventura e l'altra, puoi permettere ai personaggi di riprendere la fase di creazione del personaggio e ottenere nuovi incrementi per la carriera che stanno seguendo. Ovviamente, dato che sono loro stessi i datori di lavoro, non possono venire licenziati, anche se puoi comunque richiedere di eseguire un lancio per mantenere il lavoro. Un fallimento può indicare un tentativo di acquistare l'azienda da parte di rivali.</w:t>
      </w:r>
    </w:p>
    <w:p>
      <w:pPr>
        <w:pStyle w:val="Testo"/>
        <w:rPr/>
      </w:pPr>
      <w:r>
        <w:rPr/>
        <w:t xml:space="preserve">In questi lunghi periodi, il GM deve decidere come stanno andando gli affari. Se vanno bene, puoi permettere che i personaggi aumentino il proprio Livello Sociale di 1 automaticamente. Se le cose non vanno troppo bene, o ci sono turbolenze economiche, fai lanciare 1d20 ai personaggi. Se il risultato è superiore al Livello Sociale, va tutto bene. Altrimenti abbassa il loro Livello Sociale di 1. </w:t>
      </w:r>
    </w:p>
    <w:p>
      <w:pPr>
        <w:pStyle w:val="Testo"/>
        <w:rPr/>
      </w:pPr>
      <w:r>
        <w:rPr/>
        <w:t>Dopo che i personaggi hanno creato il proprio impero, possono decidere di iniziare automaticamente una campagna dinastica, oppure rivendere le proprie proprietà alla Capitol e ritirarsi o entrare in politica nel frattempo.</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Campagne dinastiche</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rPr/>
      </w:pPr>
      <w:r>
        <w:rPr/>
        <w:t>Le campagne dinastiche sono le soap opera amate dai cittadini Capitol. la maggior parte dei personaggi sono ricchi. Gli altri cercheranno di diventarlo.</w:t>
      </w:r>
    </w:p>
    <w:p>
      <w:pPr>
        <w:pStyle w:val="Testo"/>
        <w:rPr/>
      </w:pPr>
      <w:r>
        <w:rPr/>
      </w:r>
    </w:p>
    <w:p>
      <w:pPr>
        <w:pStyle w:val="Titoletto"/>
        <w:numPr>
          <w:ilvl w:val="0"/>
          <w:numId w:val="0"/>
        </w:numPr>
        <w:outlineLvl w:val="0"/>
        <w:rPr/>
      </w:pPr>
      <w:r>
        <w:rPr/>
        <w:t>L'ambientazione</w:t>
      </w:r>
    </w:p>
    <w:p>
      <w:pPr>
        <w:pStyle w:val="Testo"/>
        <w:rPr/>
      </w:pPr>
      <w:r>
        <w:drawing>
          <wp:anchor behindDoc="0" distT="0" distB="0" distL="114935" distR="114935" simplePos="0" locked="0" layoutInCell="0" allowOverlap="1" relativeHeight="113">
            <wp:simplePos x="0" y="0"/>
            <wp:positionH relativeFrom="column">
              <wp:posOffset>1714500</wp:posOffset>
            </wp:positionH>
            <wp:positionV relativeFrom="paragraph">
              <wp:posOffset>479425</wp:posOffset>
            </wp:positionV>
            <wp:extent cx="2642870" cy="1772920"/>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4" t="-20" r="-14" b="-20"/>
                    <a:stretch>
                      <a:fillRect/>
                    </a:stretch>
                  </pic:blipFill>
                  <pic:spPr bwMode="auto">
                    <a:xfrm>
                      <a:off x="0" y="0"/>
                      <a:ext cx="2642870" cy="1772920"/>
                    </a:xfrm>
                    <a:prstGeom prst="rect">
                      <a:avLst/>
                    </a:prstGeom>
                  </pic:spPr>
                </pic:pic>
              </a:graphicData>
            </a:graphic>
          </wp:anchor>
        </w:drawing>
      </w:r>
      <w:r>
        <w:rPr/>
        <w:t>Le campagne dinastiche si concentrano su una ricca famiglia che possiede una propria azienda. La famiglia e gli affari sono il centro focale di tutta la campagna. Il tema conduttore è la lotta per il controllo e il potere. Gli affari possono essere di qualsiasi tipo, ma dovrebbero essere attraenti: profumi, media, azienda aerospaziale, diamanti, auto di lusso, alta moda, motoscafi, ecc. Questo dovrebbe permette uno scopo per gli intrighi e i molti doppi giochi. I personaggi dovrebbero essere cittadini Capitol, e gli affari dovrebbero essere controllati dalla famiglia - seguendo perfettamente le leggi Capitol - questo riflette la lotta tra Davide e Golia.</w:t>
      </w:r>
    </w:p>
    <w:p>
      <w:pPr>
        <w:pStyle w:val="Testo"/>
        <w:rPr/>
      </w:pPr>
      <w:r>
        <w:rPr/>
      </w:r>
    </w:p>
    <w:p>
      <w:pPr>
        <w:pStyle w:val="Titoletto"/>
        <w:numPr>
          <w:ilvl w:val="0"/>
          <w:numId w:val="0"/>
        </w:numPr>
        <w:outlineLvl w:val="0"/>
        <w:rPr/>
      </w:pPr>
      <w:r>
        <w:rPr/>
        <w:t>I personaggi</w:t>
      </w:r>
    </w:p>
    <w:p>
      <w:pPr>
        <w:pStyle w:val="Testo"/>
        <w:rPr/>
      </w:pPr>
      <w:r>
        <w:rPr/>
        <w:t>I personaggi possono svolgere molti ruoli nella campagna dinastica. La maggior parte di loro faranno parte della famiglia. Dovrebbero venire generati normalmente, ma il loro Livello Sociale non deve essere inferiore a 8. non preoccuparti del Livello Sociale durante la creazione del personaggio, semplicemente assegna il valore più opportuno alla fine del processo. I personaggi possono seguire qualsiasi carriera. Non devono necessariamente essere coinvolti negli affari della famiglia. Non c'è ragione per cui un personaggio non possa essere entrato nell'esercito per sfuggire alla pressione da parte della famiglia, e un altro potrebbe essere un poliziotto per dimostrare a sé stesso il proprio valore oppure per andare contro il proprio zio corrotto. Un personaggio può anche giocare il ruolo del capo famiglia, e un altro, il malvagio zio. È vostra la scelta. E se non ha senso che i personaggi facciano parte della stessa famiglia - non preoccupatevi. La finzione è sempre meglio della realtà.</w:t>
      </w:r>
    </w:p>
    <w:p>
      <w:pPr>
        <w:pStyle w:val="Testo"/>
        <w:rPr/>
      </w:pPr>
      <w:r>
        <w:rPr/>
      </w:r>
    </w:p>
    <w:p>
      <w:pPr>
        <w:pStyle w:val="Titoletto"/>
        <w:numPr>
          <w:ilvl w:val="0"/>
          <w:numId w:val="0"/>
        </w:numPr>
        <w:outlineLvl w:val="0"/>
        <w:rPr/>
      </w:pPr>
      <w:r>
        <w:rPr/>
        <w:t>I ruoli</w:t>
      </w:r>
    </w:p>
    <w:p>
      <w:pPr>
        <w:pStyle w:val="Testo"/>
        <w:rPr/>
      </w:pPr>
      <w:r>
        <w:rPr/>
        <w:t>Nelle campagne dinastiche, i ruoli dei personaggi sono molto più importanti della storia. Ogni personaggio ha un posto nello schema, e questo definisce quello che fa e come lo fa. Il GM può proporre questi ruoli ai personaggi, e poi assegnare i PNG ai ruoli vacanti. Introdurre più di un PNG in questi casi non dovrebbe essere un problema - è incredibile quanti nonni, genitori e zii si attaccano ai giovani della famiglia.</w:t>
      </w:r>
    </w:p>
    <w:p>
      <w:pPr>
        <w:pStyle w:val="Testo"/>
        <w:rPr/>
      </w:pPr>
      <w:r>
        <w:rPr/>
        <w:t xml:space="preserve"> </w:t>
      </w:r>
      <w:r>
        <w:rPr/>
        <w:t>Con l'eccezione del capo famiglia, non c'è alcuna ragione per non avere più di un personaggio per ogni ruolo. Lascia che i personaggi scelgano il ruolo a loro più congeniale.</w:t>
      </w:r>
    </w:p>
    <w:p>
      <w:pPr>
        <w:pStyle w:val="Testo"/>
        <w:rPr/>
      </w:pPr>
      <w:r>
        <w:rPr/>
      </w:r>
    </w:p>
    <w:p>
      <w:pPr>
        <w:pStyle w:val="Testo"/>
        <w:rPr/>
      </w:pPr>
      <w:r>
        <w:rPr>
          <w:b/>
          <w:bCs/>
        </w:rPr>
        <w:t xml:space="preserve">PATRARCA/MATRIARCA. </w:t>
      </w:r>
      <w:r>
        <w:rPr/>
        <w:t>È il capo del clan che controlla la compagnia, e normalmente è la persona più importante della famiglia. Sarà una persona capace, attraente e autoritaria, ma potrebbe anche essersi ritirata dal controllo attivo degli affari della famiglia. Potrebbe venire chiamata per le grandi decisioni o per risolvere i conflitti della famiglia.</w:t>
      </w:r>
    </w:p>
    <w:p>
      <w:pPr>
        <w:pStyle w:val="Testo"/>
        <w:rPr/>
      </w:pPr>
      <w:r>
        <w:rPr/>
      </w:r>
    </w:p>
    <w:p>
      <w:pPr>
        <w:pStyle w:val="Testo"/>
        <w:rPr/>
      </w:pPr>
      <w:r>
        <w:rPr>
          <w:b/>
          <w:bCs/>
        </w:rPr>
        <w:t xml:space="preserve">IL BRAVO RAGAZZO. </w:t>
      </w:r>
      <w:r>
        <w:rPr/>
        <w:t>È la persona piena di virtù, quello che cerca sempre di fare la cosa giusta e onesta, che rispetta gli anziani e agisce lealmente. Questo lo porta in conflitto con i membri della famiglia che si fanno meno scrupoli.</w:t>
      </w:r>
    </w:p>
    <w:p>
      <w:pPr>
        <w:pStyle w:val="Testo"/>
        <w:rPr/>
      </w:pPr>
      <w:r>
        <w:rPr/>
      </w:r>
    </w:p>
    <w:p>
      <w:pPr>
        <w:pStyle w:val="Testo"/>
        <w:rPr/>
      </w:pPr>
      <w:r>
        <w:rPr>
          <w:b/>
          <w:bCs/>
        </w:rPr>
        <w:t xml:space="preserve">LA PECORA NERA. </w:t>
      </w:r>
      <w:r>
        <w:rPr/>
        <w:t>Questi personaggi sono quelli che tramano nell'ombra, che pensano a sé stesso e che vogliono solo diventare i nuovi capi famiglia. Sono senza scrupoli, e non si fermeranno davanti a niente pur di raggiungere il proprio obiettivo. Possono sentirsi leali verso la famiglia, o anche no. Se lo sono, sarà la loro unica caratteristica redentrice.</w:t>
      </w:r>
    </w:p>
    <w:p>
      <w:pPr>
        <w:pStyle w:val="Testo"/>
        <w:rPr/>
      </w:pPr>
      <w:r>
        <w:rPr/>
      </w:r>
    </w:p>
    <w:p>
      <w:pPr>
        <w:pStyle w:val="Testo"/>
        <w:rPr/>
      </w:pPr>
      <w:r>
        <w:rPr>
          <w:b/>
          <w:bCs/>
        </w:rPr>
        <w:t xml:space="preserve">L'AMMALIATRICE. </w:t>
      </w:r>
      <w:r>
        <w:rPr/>
        <w:t>È la donna bellissima che usa la propria bellezza e la propria intelligenza per raggiungere i propri fini. Può essere crudele, malvagia e manipolativa come la pecora nera, ma è solitamente in conflitto con la famiglia e ha una buona ragione per odiarla. Il patriarca potrebbe essere il suo vero padre oppure potrebbe aver fatto fallire l'azienda di sua madre, ma per qualsiasi ragione, non si fermerà davanti a niente pur di raggiungere i propri obiettivi.</w:t>
      </w:r>
    </w:p>
    <w:p>
      <w:pPr>
        <w:pStyle w:val="Testo"/>
        <w:rPr/>
      </w:pPr>
      <w:r>
        <w:rPr/>
      </w:r>
    </w:p>
    <w:p>
      <w:pPr>
        <w:pStyle w:val="Testo"/>
        <w:rPr/>
      </w:pPr>
      <w:r>
        <w:rPr>
          <w:b/>
          <w:bCs/>
        </w:rPr>
        <w:t xml:space="preserve">IL NUOVO ARRIVATO. </w:t>
      </w:r>
      <w:r>
        <w:rPr/>
        <w:t>È la persona che ha appena sposato un membro della famiglia, o il ragazzo da lungo tempo dimenticato che è tornato per riprendersi la propria eredità. Sono innocenti che vengono coinvolti nelle trame della famiglia, oppure possono essere spietati assetati di fortuna. La scelta sta al personaggio. In questa categoria rientrano anche l'eroe di guerra che ritorna dal fronte e i personaggi simili che possono sbilanciare l'equilibrio della famiglia.</w:t>
      </w:r>
    </w:p>
    <w:p>
      <w:pPr>
        <w:pStyle w:val="Testo"/>
        <w:rPr/>
      </w:pPr>
      <w:r>
        <w:rPr/>
      </w:r>
    </w:p>
    <w:p>
      <w:pPr>
        <w:pStyle w:val="Testo"/>
        <w:rPr/>
      </w:pPr>
      <w:r>
        <w:rPr>
          <w:b/>
          <w:bCs/>
        </w:rPr>
        <w:t xml:space="preserve">IL SERVITORE FEDELE. </w:t>
      </w:r>
      <w:r>
        <w:rPr/>
        <w:t>È la persona che è stato con la famiglia da molto tempo, spesso fin dalle generazioni precedenti. Sarà completamente leale e i membri della famiglia si fidano di lui o lei per i compiti più delicati. Potrebbe essere un cameriere, un avvocato, un contabile, un parrucchiere privato o un manager esecutivo.</w:t>
      </w:r>
    </w:p>
    <w:p>
      <w:pPr>
        <w:pStyle w:val="Testo"/>
        <w:rPr/>
      </w:pPr>
      <w:r>
        <w:rPr/>
      </w:r>
    </w:p>
    <w:p>
      <w:pPr>
        <w:pStyle w:val="Testo"/>
        <w:rPr/>
      </w:pPr>
      <w:r>
        <w:rPr>
          <w:b/>
          <w:bCs/>
        </w:rPr>
        <w:t xml:space="preserve">I RIVALI. </w:t>
      </w:r>
      <w:r>
        <w:rPr/>
        <w:t>Sono le persone che hanno promesso di distruggere la famiglia. Possono essere i proprietari di compagnie rivali, possono essere persone che sono state rovinate dalla famiglia, o possono essere agenti del Bureau che hanno il compito di far cessare le attività della compagnia. In ogni caso, non si fermeranno davanti a niente pur di distruggere la famiglia, e creeranno molti piani per farlo. Il modo più utilizzato è solitamente quello di sposare un membro della famiglia.</w:t>
      </w:r>
    </w:p>
    <w:p>
      <w:pPr>
        <w:pStyle w:val="Testo"/>
        <w:rPr/>
      </w:pPr>
      <w:r>
        <w:rPr/>
      </w:r>
    </w:p>
    <w:p>
      <w:pPr>
        <w:pStyle w:val="Titoletto"/>
        <w:numPr>
          <w:ilvl w:val="0"/>
          <w:numId w:val="0"/>
        </w:numPr>
        <w:outlineLvl w:val="0"/>
        <w:rPr/>
      </w:pPr>
      <w:r>
        <w:rPr/>
        <w:t>Lo stile della campagna</w:t>
      </w:r>
    </w:p>
    <w:p>
      <w:pPr>
        <w:pStyle w:val="Testo"/>
        <w:rPr/>
      </w:pPr>
      <w:r>
        <w:rPr/>
        <w:t>Le campagne dinastiche sono soap opera. Sono uan sequenza continua di sottotrame che si intersecano e si attorcigliano tra loro. Tutti i personaggi inseguono i propri fini mentre cercano di ostacolare gli altri. Le sottotrame tipiche variano dai rapporti romantici agli intrighi corporativi, fino alle tragedie melodrammatiche, come i tentativi di assassinio e rapimenti.</w:t>
      </w:r>
    </w:p>
    <w:p>
      <w:pPr>
        <w:pStyle w:val="Testo"/>
        <w:rPr/>
      </w:pPr>
      <w:r>
        <w:rPr/>
        <w:t>I personaggi avranno spesso a che fare con cospirazioni delle compagnie rivali o dai membri della famiglia che cercano di rovinare la compagnia. Il GM dovrebbe far accadere questi eventi con velocità e intelligenza. Inoltre i personaggi possono anche essere coinvolti dagli eventi dell'ultima fase delle campagne affaristiche.</w:t>
      </w:r>
    </w:p>
    <w:p>
      <w:pPr>
        <w:pStyle w:val="Testo"/>
        <w:rPr/>
      </w:pPr>
      <w:r>
        <w:rPr/>
        <w:t xml:space="preserve">I personaggi di una campagna dinastica possono anche ritrovarsi coinvolti in tutti gli altri tipi di campagne. Dopotutto, sono solo la versione più ricca dei normali personaggi. Non c'è ragione per cui non possano venire chiamati ad investigare o anche richiamati nell'esercito. </w:t>
      </w:r>
    </w:p>
    <w:p>
      <w:pPr>
        <w:pStyle w:val="Testo"/>
        <w:rPr/>
      </w:pPr>
      <w:r>
        <w:rPr/>
        <w:t>Ci deve esser anche un senso di soddisfazione. Dovresti permettere ai personaggi di avere le auto più veloci, le armi più grandi e i partner più attraenti che vogliono. La cosa importante è che si divertano.</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Normal"/>
        <w:numPr>
          <w:ilvl w:val="0"/>
          <w:numId w:val="0"/>
        </w:numPr>
        <w:jc w:val="center"/>
        <w:outlineLvl w:val="0"/>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Veicoli</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pStyle w:val="Titolone"/>
        <w:numPr>
          <w:ilvl w:val="0"/>
          <w:numId w:val="0"/>
        </w:numPr>
        <w:outlineLvl w:val="0"/>
        <w:rPr/>
      </w:pPr>
      <w:r>
        <w:rPr/>
        <w:t>Velivol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itoletto"/>
        <w:numPr>
          <w:ilvl w:val="0"/>
          <w:numId w:val="0"/>
        </w:numPr>
        <w:outlineLvl w:val="0"/>
        <w:rPr/>
      </w:pPr>
      <w:r>
        <w:rPr/>
        <w:t>B-57 Aerofortress</w:t>
      </w:r>
    </w:p>
    <w:p>
      <w:pPr>
        <w:pStyle w:val="Testo"/>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47955</wp:posOffset>
            </wp:positionV>
            <wp:extent cx="1862455" cy="635635"/>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9" t="-56" r="-19" b="-56"/>
                    <a:stretch>
                      <a:fillRect/>
                    </a:stretch>
                  </pic:blipFill>
                  <pic:spPr bwMode="auto">
                    <a:xfrm>
                      <a:off x="0" y="0"/>
                      <a:ext cx="1862455" cy="635635"/>
                    </a:xfrm>
                    <a:prstGeom prst="rect">
                      <a:avLst/>
                    </a:prstGeom>
                  </pic:spPr>
                </pic:pic>
              </a:graphicData>
            </a:graphic>
          </wp:anchor>
        </w:drawing>
      </w:r>
      <w:r>
        <w:rPr/>
        <w:t xml:space="preserve">Prodotto dalla General Aerospace, l'Aerofortress è il bombardiere a lungo raggio più comune della Capitol. viene usato principalmente per gli intensi bombardamenti lungo la Linea McCraig. Questo grosso velivolo particolarmente sgraziato può decollare solo da piste progettate appositamente. Gli equipaggi degli Aerofortress sono famosi per chiamare i propri velivoli con nomignoli e per i disegni che dipingono sulle fiancate dei loro "affari". I disegni mostrano normalmente il nomignolo dell'aereo. Se viene soprannominato </w:t>
      </w:r>
      <w:r>
        <w:rPr>
          <w:i/>
          <w:iCs/>
        </w:rPr>
        <w:t>Il maiale volante</w:t>
      </w:r>
      <w:r>
        <w:rPr/>
        <w:t>, avrà una grossa immagine di un maiale con le ali. Sotto al disegno, il numero di piccole bombe indica il numero di missioni eseguite dal velivolo.</w:t>
      </w:r>
    </w:p>
    <w:p>
      <w:pPr>
        <w:pStyle w:val="Testo"/>
        <w:rPr>
          <w:i/>
          <w:i/>
          <w:iCs/>
        </w:rPr>
      </w:pPr>
      <w:r>
        <w:rPr>
          <w:i/>
          <w:iCs/>
        </w:rPr>
      </w:r>
    </w:p>
    <w:p>
      <w:pPr>
        <w:pStyle w:val="Testo"/>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B-57 Aerofortress</w:t>
      </w:r>
    </w:p>
    <w:p>
      <w:pPr>
        <w:pStyle w:val="Testo"/>
        <w:numPr>
          <w:ilvl w:val="0"/>
          <w:numId w:val="0"/>
        </w:numPr>
        <w:ind w:firstLine="180"/>
        <w:outlineLvl w:val="0"/>
        <w:rPr/>
      </w:pPr>
      <w:r>
        <w:rPr>
          <w:b/>
          <w:bCs/>
        </w:rPr>
        <w:t xml:space="preserve">LUNGH/ALT/LARGH: </w:t>
      </w:r>
      <w:r>
        <w:rPr/>
        <w:t>50 m/10 m/40 m</w:t>
      </w:r>
    </w:p>
    <w:p>
      <w:pPr>
        <w:pStyle w:val="Testo"/>
        <w:rPr/>
      </w:pPr>
      <w:r>
        <w:rPr>
          <w:b/>
          <w:bCs/>
        </w:rPr>
        <w:t xml:space="preserve">EQUIPAGGIO: </w:t>
      </w:r>
      <w:r>
        <w:rPr/>
        <w:t>9 (pilota, navigatore, bombardiere, 6 artiglieri)</w:t>
      </w:r>
    </w:p>
    <w:p>
      <w:pPr>
        <w:pStyle w:val="Testo"/>
        <w:rPr/>
      </w:pPr>
      <w:r>
        <w:rPr>
          <w:b/>
          <w:bCs/>
        </w:rPr>
        <w:t xml:space="preserve">MOTORI: </w:t>
      </w:r>
      <w:r>
        <w:rPr/>
        <w:t>4 Turbine Universal Dynamics JT 5000</w:t>
      </w:r>
    </w:p>
    <w:p>
      <w:pPr>
        <w:pStyle w:val="Testo"/>
        <w:rPr/>
      </w:pPr>
      <w:r>
        <w:rPr>
          <w:b/>
          <w:bCs/>
        </w:rPr>
        <w:t xml:space="preserve">VELOCITÀ MASSIMA: </w:t>
      </w:r>
      <w:r>
        <w:rPr/>
        <w:t>870 km/h</w:t>
      </w:r>
    </w:p>
    <w:p>
      <w:pPr>
        <w:pStyle w:val="Testo"/>
        <w:numPr>
          <w:ilvl w:val="0"/>
          <w:numId w:val="0"/>
        </w:numPr>
        <w:ind w:firstLine="180"/>
        <w:outlineLvl w:val="0"/>
        <w:rPr/>
      </w:pPr>
      <w:r>
        <w:rPr>
          <w:b/>
          <w:bCs/>
        </w:rPr>
        <w:t xml:space="preserve">RAGGIO D'AZIONE: </w:t>
      </w:r>
      <w:r>
        <w:rPr/>
        <w:t>8050 Km</w:t>
      </w:r>
    </w:p>
    <w:p>
      <w:pPr>
        <w:pStyle w:val="Testo"/>
        <w:numPr>
          <w:ilvl w:val="0"/>
          <w:numId w:val="0"/>
        </w:numPr>
        <w:ind w:firstLine="180"/>
        <w:outlineLvl w:val="0"/>
        <w:rPr/>
      </w:pPr>
      <w:r>
        <w:rPr>
          <w:b/>
          <w:bCs/>
        </w:rPr>
        <w:t xml:space="preserve">RAGGIO DI COMBATTIMENTO: </w:t>
      </w:r>
      <w:r>
        <w:rPr/>
        <w:t>3220 Km</w:t>
      </w:r>
    </w:p>
    <w:p>
      <w:pPr>
        <w:pStyle w:val="Testo"/>
        <w:rPr/>
      </w:pPr>
      <w:r>
        <w:rPr>
          <w:b/>
          <w:bCs/>
        </w:rPr>
        <w:t xml:space="preserve">STIVA: </w:t>
      </w:r>
      <w:r>
        <w:rPr/>
        <w:t>50 tonnellate di bombe. Solitamente sono ad alto potenziale</w:t>
      </w:r>
    </w:p>
    <w:p>
      <w:pPr>
        <w:pStyle w:val="Testo"/>
        <w:rPr/>
      </w:pPr>
      <w:r>
        <w:rPr>
          <w:b/>
          <w:bCs/>
        </w:rPr>
        <w:t xml:space="preserve">ARMAMENTI: </w:t>
      </w:r>
      <w:r>
        <w:rPr/>
        <w:t>6 torrette contenenti due autocannoni pesanti collegati (situati in posizione frontale, posteriore, laterali, superiore e inferiore)</w:t>
      </w:r>
    </w:p>
    <w:p>
      <w:pPr>
        <w:pStyle w:val="Testo"/>
        <w:rPr/>
      </w:pPr>
      <w:r>
        <w:rPr>
          <w:b/>
          <w:bCs/>
        </w:rPr>
        <w:t xml:space="preserve">ARMATURA: </w:t>
      </w:r>
      <w:r>
        <w:rPr/>
        <w:t>Chobham B (VA 9)</w:t>
      </w:r>
    </w:p>
    <w:p>
      <w:pPr>
        <w:pStyle w:val="Testo"/>
        <w:rPr/>
      </w:pPr>
      <w:r>
        <w:rPr/>
      </w:r>
    </w:p>
    <w:p>
      <w:pPr>
        <w:pStyle w:val="Titoletto"/>
        <w:numPr>
          <w:ilvl w:val="0"/>
          <w:numId w:val="0"/>
        </w:numPr>
        <w:outlineLvl w:val="0"/>
        <w:rPr/>
      </w:pPr>
      <w:r>
        <w:rPr/>
        <w:t>F-51 Puma</w:t>
      </w:r>
    </w:p>
    <w:p>
      <w:pPr>
        <w:pStyle w:val="Testo"/>
        <w:rPr/>
      </w:pPr>
      <w:r>
        <w:drawing>
          <wp:anchor behindDoc="0" distT="0" distB="0" distL="114935" distR="114935" simplePos="0" locked="0" layoutInCell="0" allowOverlap="1" relativeHeight="114">
            <wp:simplePos x="0" y="0"/>
            <wp:positionH relativeFrom="column">
              <wp:posOffset>0</wp:posOffset>
            </wp:positionH>
            <wp:positionV relativeFrom="paragraph">
              <wp:posOffset>302895</wp:posOffset>
            </wp:positionV>
            <wp:extent cx="1349375" cy="769620"/>
            <wp:effectExtent l="0" t="0" r="0" b="0"/>
            <wp:wrapSquare wrapText="bothSides"/>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7" t="-47" r="-27" b="-47"/>
                    <a:stretch>
                      <a:fillRect/>
                    </a:stretch>
                  </pic:blipFill>
                  <pic:spPr bwMode="auto">
                    <a:xfrm>
                      <a:off x="0" y="0"/>
                      <a:ext cx="1349375" cy="769620"/>
                    </a:xfrm>
                    <a:prstGeom prst="rect">
                      <a:avLst/>
                    </a:prstGeom>
                  </pic:spPr>
                </pic:pic>
              </a:graphicData>
            </a:graphic>
          </wp:anchor>
        </w:drawing>
      </w:r>
      <w:r>
        <w:rPr/>
        <w:t>Prodotto dalla GA, è un velivolo multiruolo progettato principalmente come cacciabombardiere. Viene usato dallo Strike Command per eseguire attacchi di precisione contro bersagli a terra, ma ha anche alcune capacità come caccia di superiorità aerea. Il Puma possiede alcuni sistemi di auto-riparazione ed è leggendario per la sua resistenza. Si dice che molti siano sopravissuti ai missili aria-aria (nota per il GM: un Puma ha il 25% di possibilità di sopravvivere ad un danno grave. Se il pilota ha successo in questo tiro, l'aereo non subisce alcun danno. Avrà solamente un grosso buco sulla fiancata).</w:t>
      </w:r>
    </w:p>
    <w:p>
      <w:pPr>
        <w:pStyle w:val="Testo"/>
        <w:rPr/>
      </w:pPr>
      <w:r>
        <w:rPr/>
        <w:t>Il Puma possiede una doppia coda che si estende dietro ai due motori ed ha un singolo alettone che le collega. È compatto, resistente e irregolare, con degli ottimi motori.</w:t>
      </w:r>
    </w:p>
    <w:p>
      <w:pPr>
        <w:pStyle w:val="Testo"/>
        <w:rPr>
          <w:i/>
          <w:i/>
          <w:iCs/>
        </w:rPr>
      </w:pPr>
      <w:r>
        <w:rPr>
          <w:i/>
          <w:iCs/>
        </w:rPr>
      </w:r>
    </w:p>
    <w:p>
      <w:pPr>
        <w:pStyle w:val="Testo"/>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F-51 Puma</w:t>
      </w:r>
    </w:p>
    <w:p>
      <w:pPr>
        <w:pStyle w:val="Testo"/>
        <w:numPr>
          <w:ilvl w:val="0"/>
          <w:numId w:val="0"/>
        </w:numPr>
        <w:ind w:firstLine="180"/>
        <w:outlineLvl w:val="0"/>
        <w:rPr/>
      </w:pPr>
      <w:r>
        <w:rPr>
          <w:b/>
          <w:bCs/>
          <w:lang w:val="en-GB"/>
        </w:rPr>
        <w:t xml:space="preserve">LUNGH/ALT/LARGH: </w:t>
      </w:r>
      <w:r>
        <w:rPr>
          <w:lang w:val="en-GB"/>
        </w:rPr>
        <w:t>20 m/5 m/15 m</w:t>
      </w:r>
    </w:p>
    <w:p>
      <w:pPr>
        <w:pStyle w:val="Testo"/>
        <w:rPr/>
      </w:pPr>
      <w:r>
        <w:rPr>
          <w:b/>
          <w:bCs/>
        </w:rPr>
        <w:t xml:space="preserve">EQUIPAGGIO: </w:t>
      </w:r>
      <w:r>
        <w:rPr/>
        <w:t>2 (pilota e navigatore/bombardiere)</w:t>
      </w:r>
    </w:p>
    <w:p>
      <w:pPr>
        <w:pStyle w:val="Testo"/>
        <w:rPr/>
      </w:pPr>
      <w:r>
        <w:rPr>
          <w:b/>
          <w:bCs/>
        </w:rPr>
        <w:t xml:space="preserve">MOTORI: </w:t>
      </w:r>
      <w:r>
        <w:rPr/>
        <w:t>2 Turbine Universal Dynamics JT 3000</w:t>
      </w:r>
    </w:p>
    <w:p>
      <w:pPr>
        <w:pStyle w:val="Testo"/>
        <w:rPr/>
      </w:pPr>
      <w:r>
        <w:rPr>
          <w:b/>
          <w:bCs/>
        </w:rPr>
        <w:t xml:space="preserve">VELOCITÀ MASSIMA: </w:t>
      </w:r>
      <w:r>
        <w:rPr/>
        <w:t>1125 km/h</w:t>
      </w:r>
    </w:p>
    <w:p>
      <w:pPr>
        <w:pStyle w:val="Testo"/>
        <w:numPr>
          <w:ilvl w:val="0"/>
          <w:numId w:val="0"/>
        </w:numPr>
        <w:ind w:firstLine="180"/>
        <w:outlineLvl w:val="0"/>
        <w:rPr/>
      </w:pPr>
      <w:r>
        <w:rPr>
          <w:b/>
          <w:bCs/>
        </w:rPr>
        <w:t xml:space="preserve">RAGGIO D'AZIONE: </w:t>
      </w:r>
      <w:r>
        <w:rPr/>
        <w:t>4830 Km</w:t>
      </w:r>
    </w:p>
    <w:p>
      <w:pPr>
        <w:pStyle w:val="Testo"/>
        <w:numPr>
          <w:ilvl w:val="0"/>
          <w:numId w:val="0"/>
        </w:numPr>
        <w:ind w:firstLine="180"/>
        <w:outlineLvl w:val="0"/>
        <w:rPr/>
      </w:pPr>
      <w:r>
        <w:rPr>
          <w:b/>
          <w:bCs/>
        </w:rPr>
        <w:t xml:space="preserve">RAGGIO DI COMBATTIMENTO: </w:t>
      </w:r>
      <w:r>
        <w:rPr/>
        <w:t>1930 Km</w:t>
      </w:r>
    </w:p>
    <w:p>
      <w:pPr>
        <w:pStyle w:val="Testo"/>
        <w:rPr/>
      </w:pPr>
      <w:r>
        <w:rPr>
          <w:b/>
          <w:bCs/>
        </w:rPr>
        <w:t xml:space="preserve">STIVA: </w:t>
      </w:r>
      <w:r>
        <w:rPr/>
        <w:t>2 tonnellate di bombe. Solitamente sono razzi ad alto potenziale</w:t>
      </w:r>
    </w:p>
    <w:p>
      <w:pPr>
        <w:pStyle w:val="Testo"/>
        <w:rPr/>
      </w:pPr>
      <w:r>
        <w:rPr>
          <w:b/>
          <w:bCs/>
        </w:rPr>
        <w:t xml:space="preserve">ARMAMENTI: </w:t>
      </w:r>
      <w:r>
        <w:rPr/>
        <w:t>2 supporti nelle ali e 2 cannoni pesanti collegati</w:t>
      </w:r>
    </w:p>
    <w:p>
      <w:pPr>
        <w:pStyle w:val="Testo"/>
        <w:rPr/>
      </w:pPr>
      <w:r>
        <w:rPr>
          <w:b/>
          <w:bCs/>
        </w:rPr>
        <w:t xml:space="preserve">ARMATURA: </w:t>
      </w:r>
      <w:r>
        <w:rPr/>
        <w:t>Chobham A (VA 6)</w:t>
      </w:r>
    </w:p>
    <w:p>
      <w:pPr>
        <w:pStyle w:val="Titoletto"/>
        <w:jc w:val="left"/>
        <w:rPr/>
      </w:pPr>
      <w:r>
        <w:rPr/>
      </w:r>
    </w:p>
    <w:p>
      <w:pPr>
        <w:pStyle w:val="Titoletto"/>
        <w:numPr>
          <w:ilvl w:val="0"/>
          <w:numId w:val="0"/>
        </w:numPr>
        <w:outlineLvl w:val="0"/>
        <w:rPr/>
      </w:pPr>
      <w:r>
        <w:rPr/>
        <w:t>F-69 Cobra</w:t>
      </w:r>
    </w:p>
    <w:p>
      <w:pPr>
        <w:pStyle w:val="Testo"/>
        <w:rPr/>
      </w:pPr>
      <w:r>
        <w:drawing>
          <wp:anchor behindDoc="0" distT="0" distB="0" distL="114935" distR="114935" simplePos="0" locked="0" layoutInCell="0" allowOverlap="1" relativeHeight="115">
            <wp:simplePos x="0" y="0"/>
            <wp:positionH relativeFrom="column">
              <wp:posOffset>-80010</wp:posOffset>
            </wp:positionH>
            <wp:positionV relativeFrom="paragraph">
              <wp:posOffset>1290955</wp:posOffset>
            </wp:positionV>
            <wp:extent cx="1349375" cy="635635"/>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27" t="-56" r="-27" b="-56"/>
                    <a:stretch>
                      <a:fillRect/>
                    </a:stretch>
                  </pic:blipFill>
                  <pic:spPr bwMode="auto">
                    <a:xfrm>
                      <a:off x="0" y="0"/>
                      <a:ext cx="1349375" cy="635635"/>
                    </a:xfrm>
                    <a:prstGeom prst="rect">
                      <a:avLst/>
                    </a:prstGeom>
                  </pic:spPr>
                </pic:pic>
              </a:graphicData>
            </a:graphic>
          </wp:anchor>
        </w:drawing>
      </w:r>
      <w:r>
        <w:rPr/>
        <w:t>È il principale caccia da superiorità aerea della GA. È un velivolo lungo e maneggevole, progettato per ripulire i cieli da qualsiasi estraneo. Ha dimostrato il suo valore in ogni grande campagna militare Capitol degli ultimi 50 anni. Nella seconda battaglia per la Linea McCraig, il Maggiore Gerhardt Hanson del Fighter Command ha registrato il maggior numero di uccisioni in un singolo giorno di combattimenti. Mentre pilotava il suo F-69, ha abbattuto 37 Vampire, Hellbat e Manta dell'Oscura Legione, e un trentottesimo speronandolo quando le sue armi si sono inceppate. Hanson è stato premiato postumo con l'Aquila del CAF con due barre e con la Spada dell'Onore del Presidente. Aveva solamente 22 anni quando è morto.</w:t>
      </w:r>
    </w:p>
    <w:p>
      <w:pPr>
        <w:pStyle w:val="Testo"/>
        <w:rPr>
          <w:i/>
          <w:i/>
          <w:iCs/>
        </w:rPr>
      </w:pPr>
      <w:r>
        <w:rPr>
          <w:i/>
          <w:iCs/>
        </w:rPr>
      </w:r>
    </w:p>
    <w:p>
      <w:pPr>
        <w:pStyle w:val="Testo"/>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F-69 Cobra</w:t>
      </w:r>
    </w:p>
    <w:p>
      <w:pPr>
        <w:pStyle w:val="Testo"/>
        <w:numPr>
          <w:ilvl w:val="0"/>
          <w:numId w:val="0"/>
        </w:numPr>
        <w:ind w:firstLine="180"/>
        <w:outlineLvl w:val="0"/>
        <w:rPr/>
      </w:pPr>
      <w:r>
        <w:rPr>
          <w:b/>
          <w:bCs/>
        </w:rPr>
        <w:t xml:space="preserve">LUNGH/ALT/LARGH: </w:t>
      </w:r>
      <w:r>
        <w:rPr/>
        <w:t>18 m/3 m/15 m</w:t>
      </w:r>
    </w:p>
    <w:p>
      <w:pPr>
        <w:pStyle w:val="Testo"/>
        <w:numPr>
          <w:ilvl w:val="0"/>
          <w:numId w:val="0"/>
        </w:numPr>
        <w:ind w:firstLine="180"/>
        <w:outlineLvl w:val="0"/>
        <w:rPr/>
      </w:pPr>
      <w:r>
        <w:rPr>
          <w:b/>
          <w:bCs/>
        </w:rPr>
        <w:t xml:space="preserve">EQUIPAGGIO: </w:t>
      </w:r>
      <w:r>
        <w:rPr/>
        <w:t>1</w:t>
      </w:r>
    </w:p>
    <w:p>
      <w:pPr>
        <w:pStyle w:val="Testo"/>
        <w:numPr>
          <w:ilvl w:val="0"/>
          <w:numId w:val="0"/>
        </w:numPr>
        <w:ind w:firstLine="180"/>
        <w:outlineLvl w:val="0"/>
        <w:rPr/>
      </w:pPr>
      <w:r>
        <w:rPr>
          <w:b/>
          <w:bCs/>
        </w:rPr>
        <w:t xml:space="preserve">MOTORI: </w:t>
      </w:r>
      <w:r>
        <w:rPr/>
        <w:t>2 Turbine Universal Dynamics JT 3500</w:t>
      </w:r>
    </w:p>
    <w:p>
      <w:pPr>
        <w:pStyle w:val="Testo"/>
        <w:rPr/>
      </w:pPr>
      <w:r>
        <w:rPr>
          <w:b/>
          <w:bCs/>
        </w:rPr>
        <w:t xml:space="preserve">VELOCITÀ MASSIMA: </w:t>
      </w:r>
      <w:r>
        <w:rPr/>
        <w:t>2250 km/h</w:t>
      </w:r>
    </w:p>
    <w:p>
      <w:pPr>
        <w:pStyle w:val="Testo"/>
        <w:numPr>
          <w:ilvl w:val="0"/>
          <w:numId w:val="0"/>
        </w:numPr>
        <w:ind w:firstLine="180"/>
        <w:outlineLvl w:val="0"/>
        <w:rPr/>
      </w:pPr>
      <w:r>
        <w:rPr>
          <w:b/>
          <w:bCs/>
        </w:rPr>
        <w:t xml:space="preserve">RAGGIO D'AZIONE: </w:t>
      </w:r>
      <w:r>
        <w:rPr/>
        <w:t>4830 Km</w:t>
      </w:r>
    </w:p>
    <w:p>
      <w:pPr>
        <w:pStyle w:val="Testo"/>
        <w:numPr>
          <w:ilvl w:val="0"/>
          <w:numId w:val="0"/>
        </w:numPr>
        <w:ind w:firstLine="180"/>
        <w:outlineLvl w:val="0"/>
        <w:rPr/>
      </w:pPr>
      <w:r>
        <w:rPr>
          <w:b/>
          <w:bCs/>
        </w:rPr>
        <w:t xml:space="preserve">RAGGIO DI COMBATTIMENTO: </w:t>
      </w:r>
      <w:r>
        <w:rPr/>
        <w:t>1930 Km</w:t>
      </w:r>
    </w:p>
    <w:p>
      <w:pPr>
        <w:pStyle w:val="Testo"/>
        <w:numPr>
          <w:ilvl w:val="0"/>
          <w:numId w:val="0"/>
        </w:numPr>
        <w:ind w:firstLine="180"/>
        <w:outlineLvl w:val="0"/>
        <w:rPr/>
      </w:pPr>
      <w:r>
        <w:rPr>
          <w:b/>
          <w:bCs/>
        </w:rPr>
        <w:t xml:space="preserve">STIVA: </w:t>
      </w:r>
      <w:r>
        <w:rPr/>
        <w:t>-</w:t>
      </w:r>
    </w:p>
    <w:p>
      <w:pPr>
        <w:pStyle w:val="Testo"/>
        <w:rPr/>
      </w:pPr>
      <w:r>
        <w:rPr>
          <w:b/>
          <w:bCs/>
        </w:rPr>
        <w:t xml:space="preserve">ARMAMENTI: </w:t>
      </w:r>
      <w:r>
        <w:rPr/>
        <w:t>2 supporti con cinque missili a ricerca di calore DART e 4 cannoni pesanti collegati</w:t>
      </w:r>
    </w:p>
    <w:p>
      <w:pPr>
        <w:pStyle w:val="Testo"/>
        <w:rPr/>
      </w:pPr>
      <w:r>
        <w:rPr>
          <w:b/>
          <w:bCs/>
        </w:rPr>
        <w:t xml:space="preserve">ARMATURA: </w:t>
      </w:r>
      <w:r>
        <w:rPr/>
        <w:t>Chobham A (VA 6)</w:t>
      </w:r>
    </w:p>
    <w:p>
      <w:pPr>
        <w:pStyle w:val="Testo"/>
        <w:rPr/>
      </w:pPr>
      <w:r>
        <w:rPr/>
      </w:r>
    </w:p>
    <w:p>
      <w:pPr>
        <w:pStyle w:val="Titoletto"/>
        <w:numPr>
          <w:ilvl w:val="0"/>
          <w:numId w:val="0"/>
        </w:numPr>
        <w:outlineLvl w:val="0"/>
        <w:rPr/>
      </w:pPr>
      <w:r>
        <w:rPr/>
        <w:t>H-12 Condor</w:t>
      </w:r>
    </w:p>
    <w:p>
      <w:pPr>
        <w:pStyle w:val="Testo"/>
        <w:rPr/>
      </w:pPr>
      <w:r>
        <w:rPr/>
        <w:t>Un elicottero d'attacco usato principalmente dal CGF per spiegare le truppe sul campo di battaglia, il Condor è capace di portare fino a 20 soldati e il loro equipaggiamento. Dopo averli portati, sorvola il territorio per fornire fuoco di copertura, usando il terreno come copertura e rialzandosi per sparare con le proprie armi.</w:t>
      </w:r>
    </w:p>
    <w:p>
      <w:pPr>
        <w:pStyle w:val="Testo"/>
        <w:rPr>
          <w:i/>
          <w:i/>
          <w:iCs/>
        </w:rPr>
      </w:pPr>
      <w:r>
        <w:rPr>
          <w:i/>
          <w:iCs/>
        </w:rPr>
      </w:r>
    </w:p>
    <w:p>
      <w:pPr>
        <w:pStyle w:val="Testo"/>
        <w:numPr>
          <w:ilvl w:val="0"/>
          <w:numId w:val="0"/>
        </w:numPr>
        <w:ind w:firstLine="180"/>
        <w:jc w:val="center"/>
        <w:outlineLvl w:val="0"/>
        <w:rPr>
          <w:rFonts w:ascii="Copperplate Gothic Bold" w:hAnsi="Copperplate Gothic Bold" w:cs="Copperplate Gothic Bold"/>
          <w:lang w:val="en-US"/>
        </w:rPr>
      </w:pPr>
      <w:r>
        <w:rPr>
          <w:rFonts w:cs="Copperplate Gothic Bold" w:ascii="Copperplate Gothic Bold" w:hAnsi="Copperplate Gothic Bold"/>
          <w:lang w:val="en-US"/>
        </w:rPr>
        <w:t>H-12 Condor</w:t>
      </w:r>
    </w:p>
    <w:p>
      <w:pPr>
        <w:pStyle w:val="Testo"/>
        <w:numPr>
          <w:ilvl w:val="0"/>
          <w:numId w:val="0"/>
        </w:numPr>
        <w:ind w:firstLine="180"/>
        <w:outlineLvl w:val="0"/>
        <w:rPr/>
      </w:pPr>
      <w:r>
        <w:rPr>
          <w:b/>
          <w:bCs/>
          <w:lang w:val="en-GB"/>
        </w:rPr>
        <w:t xml:space="preserve">LUNGH/ALT/LARGH: </w:t>
      </w:r>
      <w:r>
        <w:rPr>
          <w:lang w:val="en-GB"/>
        </w:rPr>
        <w:t>18 m/4 m/5 m</w:t>
      </w:r>
    </w:p>
    <w:p>
      <w:pPr>
        <w:pStyle w:val="Testo"/>
        <w:rPr/>
      </w:pPr>
      <w:r>
        <w:rPr>
          <w:b/>
          <w:bCs/>
        </w:rPr>
        <w:t xml:space="preserve">EQUIPAGGIO: </w:t>
      </w:r>
      <w:r>
        <w:rPr/>
        <w:t>2 (pilota e artigliere)</w:t>
      </w:r>
    </w:p>
    <w:p>
      <w:pPr>
        <w:pStyle w:val="Testo"/>
        <w:rPr/>
      </w:pPr>
      <w:r>
        <w:rPr>
          <w:b/>
          <w:bCs/>
        </w:rPr>
        <w:t xml:space="preserve">MOTORI: </w:t>
      </w:r>
      <w:r>
        <w:rPr/>
        <w:t>1 Universal Dynamics HZ 4000</w:t>
      </w:r>
    </w:p>
    <w:p>
      <w:pPr>
        <w:pStyle w:val="Testo"/>
        <w:rPr/>
      </w:pPr>
      <w:r>
        <w:rPr>
          <w:b/>
          <w:bCs/>
        </w:rPr>
        <w:t xml:space="preserve">VELOCITÀ MASSIMA: </w:t>
      </w:r>
      <w:r>
        <w:rPr/>
        <w:t>193 km/h</w:t>
      </w:r>
    </w:p>
    <w:p>
      <w:pPr>
        <w:pStyle w:val="Testo"/>
        <w:numPr>
          <w:ilvl w:val="0"/>
          <w:numId w:val="0"/>
        </w:numPr>
        <w:ind w:firstLine="180"/>
        <w:outlineLvl w:val="0"/>
        <w:rPr/>
      </w:pPr>
      <w:r>
        <w:rPr>
          <w:b/>
          <w:bCs/>
        </w:rPr>
        <w:t xml:space="preserve">RAGGIO D'AZIONE: </w:t>
      </w:r>
      <w:r>
        <w:rPr/>
        <w:t>805 Km</w:t>
      </w:r>
    </w:p>
    <w:p>
      <w:pPr>
        <w:pStyle w:val="Testo"/>
        <w:numPr>
          <w:ilvl w:val="0"/>
          <w:numId w:val="0"/>
        </w:numPr>
        <w:ind w:firstLine="180"/>
        <w:outlineLvl w:val="0"/>
        <w:rPr/>
      </w:pPr>
      <w:r>
        <w:rPr>
          <w:b/>
          <w:bCs/>
        </w:rPr>
        <w:t xml:space="preserve">RAGGIO DI COMBATTIMENTO: </w:t>
      </w:r>
      <w:r>
        <w:rPr/>
        <w:t>320 Km</w:t>
      </w:r>
    </w:p>
    <w:p>
      <w:pPr>
        <w:pStyle w:val="Testo"/>
        <w:numPr>
          <w:ilvl w:val="0"/>
          <w:numId w:val="0"/>
        </w:numPr>
        <w:ind w:firstLine="180"/>
        <w:outlineLvl w:val="0"/>
        <w:rPr/>
      </w:pPr>
      <w:r>
        <w:rPr>
          <w:b/>
          <w:bCs/>
        </w:rPr>
        <w:t xml:space="preserve">STIVA: </w:t>
      </w:r>
      <w:r>
        <w:rPr/>
        <w:t>fino a 20 soldati e il loro equipaggiamento</w:t>
      </w:r>
    </w:p>
    <w:p>
      <w:pPr>
        <w:pStyle w:val="Testo"/>
        <w:rPr/>
      </w:pPr>
      <w:r>
        <w:rPr>
          <w:b/>
          <w:bCs/>
        </w:rPr>
        <w:t xml:space="preserve">ARMAMENTI: </w:t>
      </w:r>
      <w:r>
        <w:rPr/>
        <w:t>2 supporti con 2 missili Eagle Claw aria-terra e 2 cannoni leggeri collegati in uan torretta frontale</w:t>
      </w:r>
    </w:p>
    <w:p>
      <w:pPr>
        <w:pStyle w:val="Testo"/>
        <w:rPr/>
      </w:pPr>
      <w:r>
        <w:rPr>
          <w:b/>
          <w:bCs/>
        </w:rPr>
        <w:t xml:space="preserve">ARMATURA: </w:t>
      </w:r>
      <w:r>
        <w:rPr/>
        <w:t>Chobham A (VA 6)</w:t>
      </w:r>
    </w:p>
    <w:p>
      <w:pPr>
        <w:pStyle w:val="Testo"/>
        <w:rPr/>
      </w:pPr>
      <w:r>
        <w:rPr/>
      </w:r>
    </w:p>
    <w:p>
      <w:pPr>
        <w:pStyle w:val="Titoletto"/>
        <w:numPr>
          <w:ilvl w:val="0"/>
          <w:numId w:val="0"/>
        </w:numPr>
        <w:outlineLvl w:val="0"/>
        <w:rPr/>
      </w:pPr>
      <w:r>
        <w:rPr/>
        <w:t>H-5 Thunderbolt</w:t>
      </w:r>
    </w:p>
    <w:p>
      <w:pPr>
        <w:pStyle w:val="Testo"/>
        <w:rPr/>
      </w:pPr>
      <w:r>
        <w:rPr/>
        <w:t>Il Thunderbolt è il principale elicottero d'attacco a terra della Capitol. e un velivolo agile e leggero, progettato per ospitare un equipaggio di due persone. È anche un velivolo a corto raggio creato per portare il massimo danno nel minor tempo. Questo si riflette nel suo design. Non solo possiede due supporti per armi nelle ali, ma porta anche un lanciamissili simile ad una scatola tra gli scivoli d'atterraggio sotto alla pancia. In più, possiede un altro micro-lanciamissili tra i serbatoi sopra alla cabina.</w:t>
      </w:r>
    </w:p>
    <w:p>
      <w:pPr>
        <w:pStyle w:val="Testo"/>
        <w:rPr>
          <w:i/>
          <w:i/>
          <w:iCs/>
        </w:rPr>
      </w:pPr>
      <w:r>
        <w:rPr>
          <w:i/>
          <w:iCs/>
        </w:rPr>
      </w:r>
    </w:p>
    <w:p>
      <w:pPr>
        <w:pStyle w:val="Testo"/>
        <w:numPr>
          <w:ilvl w:val="0"/>
          <w:numId w:val="0"/>
        </w:numPr>
        <w:ind w:firstLine="180"/>
        <w:jc w:val="center"/>
        <w:outlineLvl w:val="0"/>
        <w:rPr>
          <w:rFonts w:ascii="Copperplate Gothic Bold" w:hAnsi="Copperplate Gothic Bold" w:cs="Copperplate Gothic Bold"/>
          <w:lang w:val="en-US"/>
        </w:rPr>
      </w:pPr>
      <w:r>
        <w:rPr>
          <w:rFonts w:cs="Copperplate Gothic Bold" w:ascii="Copperplate Gothic Bold" w:hAnsi="Copperplate Gothic Bold"/>
          <w:lang w:val="en-US"/>
        </w:rPr>
        <w:t>H-5 Thunderbolt</w:t>
      </w:r>
    </w:p>
    <w:p>
      <w:pPr>
        <w:pStyle w:val="Testo"/>
        <w:numPr>
          <w:ilvl w:val="0"/>
          <w:numId w:val="0"/>
        </w:numPr>
        <w:ind w:firstLine="180"/>
        <w:outlineLvl w:val="0"/>
        <w:rPr/>
      </w:pPr>
      <w:r>
        <w:rPr>
          <w:b/>
          <w:bCs/>
          <w:lang w:val="en-GB"/>
        </w:rPr>
        <w:t xml:space="preserve">LUNGH/ALT/LARGH: </w:t>
      </w:r>
      <w:r>
        <w:rPr>
          <w:lang w:val="en-GB"/>
        </w:rPr>
        <w:t>7 m/3 m/3 m</w:t>
      </w:r>
    </w:p>
    <w:p>
      <w:pPr>
        <w:pStyle w:val="Testo"/>
        <w:rPr/>
      </w:pPr>
      <w:r>
        <w:rPr>
          <w:b/>
          <w:bCs/>
        </w:rPr>
        <w:t xml:space="preserve">EQUIPAGGIO: </w:t>
      </w:r>
      <w:r>
        <w:rPr/>
        <w:t>2 (pilota e artigliere)</w:t>
      </w:r>
    </w:p>
    <w:p>
      <w:pPr>
        <w:pStyle w:val="Testo"/>
        <w:rPr/>
      </w:pPr>
      <w:r>
        <w:rPr>
          <w:b/>
          <w:bCs/>
        </w:rPr>
        <w:t xml:space="preserve">MOTORI: </w:t>
      </w:r>
      <w:r>
        <w:rPr/>
        <w:t>1 Universal Dynamics HZ 3000</w:t>
      </w:r>
    </w:p>
    <w:p>
      <w:pPr>
        <w:pStyle w:val="Testo"/>
        <w:rPr/>
      </w:pPr>
      <w:r>
        <w:rPr>
          <w:b/>
          <w:bCs/>
        </w:rPr>
        <w:t xml:space="preserve">VELOCITÀ MASSIMA: </w:t>
      </w:r>
      <w:r>
        <w:rPr/>
        <w:t>225 km/h</w:t>
      </w:r>
    </w:p>
    <w:p>
      <w:pPr>
        <w:pStyle w:val="Testo"/>
        <w:numPr>
          <w:ilvl w:val="0"/>
          <w:numId w:val="0"/>
        </w:numPr>
        <w:ind w:firstLine="180"/>
        <w:outlineLvl w:val="0"/>
        <w:rPr/>
      </w:pPr>
      <w:r>
        <w:rPr>
          <w:b/>
          <w:bCs/>
        </w:rPr>
        <w:t xml:space="preserve">RAGGIO D'AZIONE: </w:t>
      </w:r>
      <w:r>
        <w:rPr/>
        <w:t>805 Km</w:t>
      </w:r>
    </w:p>
    <w:p>
      <w:pPr>
        <w:pStyle w:val="Testo"/>
        <w:numPr>
          <w:ilvl w:val="0"/>
          <w:numId w:val="0"/>
        </w:numPr>
        <w:ind w:firstLine="180"/>
        <w:outlineLvl w:val="0"/>
        <w:rPr/>
      </w:pPr>
      <w:r>
        <w:rPr>
          <w:b/>
          <w:bCs/>
        </w:rPr>
        <w:t xml:space="preserve">RAGGIO DI COMBATTIMENTO: </w:t>
      </w:r>
      <w:r>
        <w:rPr/>
        <w:t>335 Km</w:t>
      </w:r>
    </w:p>
    <w:p>
      <w:pPr>
        <w:pStyle w:val="Testo"/>
        <w:rPr/>
      </w:pPr>
      <w:r>
        <w:rPr>
          <w:b/>
          <w:bCs/>
        </w:rPr>
        <w:t xml:space="preserve">ARMAMENTI: </w:t>
      </w:r>
      <w:r>
        <w:rPr/>
        <w:t>4 cannoni leggeri, 2 missili Eagle Claw aria-terra su supporto superiore, 6 missili Eagle Claw aria-terra sul lanciamissili inferiore.</w:t>
      </w:r>
    </w:p>
    <w:p>
      <w:pPr>
        <w:pStyle w:val="Testo"/>
        <w:rPr/>
      </w:pPr>
      <w:r>
        <w:rPr>
          <w:b/>
          <w:bCs/>
        </w:rPr>
        <w:t xml:space="preserve">ARMATURA: </w:t>
      </w:r>
      <w:r>
        <w:rPr/>
        <w:t>Chobham A (VA 6)</w:t>
      </w:r>
    </w:p>
    <w:p>
      <w:pPr>
        <w:pStyle w:val="Testo"/>
        <w:rPr/>
      </w:pPr>
      <w:r>
        <w:rPr/>
      </w:r>
    </w:p>
    <w:p>
      <w:pPr>
        <w:pStyle w:val="Titoletto"/>
        <w:numPr>
          <w:ilvl w:val="0"/>
          <w:numId w:val="0"/>
        </w:numPr>
        <w:outlineLvl w:val="0"/>
        <w:rPr/>
      </w:pPr>
      <w:r>
        <w:rPr/>
        <w:t>H-7 Shrike</w:t>
      </w:r>
    </w:p>
    <w:p>
      <w:pPr>
        <w:pStyle w:val="Testo"/>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230505</wp:posOffset>
            </wp:positionV>
            <wp:extent cx="1237615" cy="624205"/>
            <wp:effectExtent l="0" t="0" r="0" b="0"/>
            <wp:wrapSquare wrapText="bothSides"/>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29" t="-58" r="-29" b="-58"/>
                    <a:stretch>
                      <a:fillRect/>
                    </a:stretch>
                  </pic:blipFill>
                  <pic:spPr bwMode="auto">
                    <a:xfrm>
                      <a:off x="0" y="0"/>
                      <a:ext cx="1237615" cy="624205"/>
                    </a:xfrm>
                    <a:prstGeom prst="rect">
                      <a:avLst/>
                    </a:prstGeom>
                  </pic:spPr>
                </pic:pic>
              </a:graphicData>
            </a:graphic>
          </wp:anchor>
        </w:drawing>
      </w:r>
      <w:r>
        <w:rPr/>
        <w:t>Lo Shrike è semplicemente un velivolo anti-carro. È il ruolo per cui è stato creato, e in questo compito eccelle. È in pratica una piattaforma aerea per gli enormi autocannoni pesanti Tankbuster, un'arma che sparge proiettili ad uranio impoverito al ritmo di oltre 1000 al secondo ed è capace di strappare come carta anche la corazza più resistente. Lo Shrike è lento, ha una gittata molto corta, ed è maneggevole come un mattone, ma questi sono aspetti irrilevanti. Quando viene usato contro i suoi nemici prescelti, è la macchina distruttrice più efficiente della storia umana.</w:t>
      </w:r>
    </w:p>
    <w:p>
      <w:pPr>
        <w:pStyle w:val="Testo"/>
        <w:rPr/>
      </w:pPr>
      <w:r>
        <w:rPr/>
        <w:t>Nella battaglia di Valley Forge, gli Shrike hanno distrutto oltre 1000 trasporta-truppe Imperiali in un singolo giorno. Lo Shrike, più di qualsiasi altro veicolo, è responsabile di rallentare i tentativi corazzati dell'Oscura Legione di superare la Linea McCraig. Ci sono sempre almeno 300 di questi velivoli in allerta a Camp Burroughs, pronti a decollare immediatamente se si preannuncia un pesante assalto da parte dell'Oscura Legione.</w:t>
      </w:r>
    </w:p>
    <w:p>
      <w:pPr>
        <w:pStyle w:val="Testo"/>
        <w:rPr>
          <w:i/>
          <w:i/>
          <w:iCs/>
        </w:rPr>
      </w:pPr>
      <w:r>
        <w:rPr>
          <w:i/>
          <w:iCs/>
        </w:rPr>
      </w:r>
    </w:p>
    <w:p>
      <w:pPr>
        <w:pStyle w:val="Testo"/>
        <w:numPr>
          <w:ilvl w:val="0"/>
          <w:numId w:val="0"/>
        </w:numPr>
        <w:ind w:firstLine="180"/>
        <w:jc w:val="center"/>
        <w:outlineLvl w:val="0"/>
        <w:rPr>
          <w:rFonts w:ascii="Copperplate Gothic Bold" w:hAnsi="Copperplate Gothic Bold" w:cs="Copperplate Gothic Bold"/>
          <w:lang w:val="en-US"/>
        </w:rPr>
      </w:pPr>
      <w:r>
        <w:rPr>
          <w:rFonts w:cs="Copperplate Gothic Bold" w:ascii="Copperplate Gothic Bold" w:hAnsi="Copperplate Gothic Bold"/>
          <w:lang w:val="en-US"/>
        </w:rPr>
        <w:t>H-7 Shrike</w:t>
      </w:r>
    </w:p>
    <w:p>
      <w:pPr>
        <w:pStyle w:val="Testo"/>
        <w:numPr>
          <w:ilvl w:val="0"/>
          <w:numId w:val="0"/>
        </w:numPr>
        <w:ind w:firstLine="180"/>
        <w:outlineLvl w:val="0"/>
        <w:rPr/>
      </w:pPr>
      <w:r>
        <w:rPr>
          <w:b/>
          <w:bCs/>
          <w:lang w:val="en-GB"/>
        </w:rPr>
        <w:t xml:space="preserve">LUNGH/ALT/LARGH: </w:t>
      </w:r>
      <w:r>
        <w:rPr>
          <w:lang w:val="en-GB"/>
        </w:rPr>
        <w:t>10 m/3 m/4 m</w:t>
      </w:r>
    </w:p>
    <w:p>
      <w:pPr>
        <w:pStyle w:val="Testo"/>
        <w:numPr>
          <w:ilvl w:val="0"/>
          <w:numId w:val="0"/>
        </w:numPr>
        <w:ind w:firstLine="180"/>
        <w:outlineLvl w:val="0"/>
        <w:rPr/>
      </w:pPr>
      <w:r>
        <w:rPr>
          <w:b/>
          <w:bCs/>
        </w:rPr>
        <w:t xml:space="preserve">EQUIPAGGIO: </w:t>
      </w:r>
      <w:r>
        <w:rPr/>
        <w:t xml:space="preserve">1 </w:t>
      </w:r>
    </w:p>
    <w:p>
      <w:pPr>
        <w:pStyle w:val="Testo"/>
        <w:numPr>
          <w:ilvl w:val="0"/>
          <w:numId w:val="0"/>
        </w:numPr>
        <w:ind w:firstLine="180"/>
        <w:outlineLvl w:val="0"/>
        <w:rPr/>
      </w:pPr>
      <w:r>
        <w:rPr>
          <w:b/>
          <w:bCs/>
        </w:rPr>
        <w:t xml:space="preserve">MOTORI: </w:t>
      </w:r>
      <w:r>
        <w:rPr/>
        <w:t>1 Universal Dynamics HZ 3000</w:t>
      </w:r>
    </w:p>
    <w:p>
      <w:pPr>
        <w:pStyle w:val="Testo"/>
        <w:rPr/>
      </w:pPr>
      <w:r>
        <w:rPr>
          <w:b/>
          <w:bCs/>
        </w:rPr>
        <w:t xml:space="preserve">VELOCITÀ MASSIMA: </w:t>
      </w:r>
      <w:r>
        <w:rPr/>
        <w:t>155 km/h</w:t>
      </w:r>
    </w:p>
    <w:p>
      <w:pPr>
        <w:pStyle w:val="Testo"/>
        <w:numPr>
          <w:ilvl w:val="0"/>
          <w:numId w:val="0"/>
        </w:numPr>
        <w:ind w:firstLine="180"/>
        <w:outlineLvl w:val="0"/>
        <w:rPr/>
      </w:pPr>
      <w:r>
        <w:rPr>
          <w:b/>
          <w:bCs/>
        </w:rPr>
        <w:t xml:space="preserve">RAGGIO D'AZIONE: </w:t>
      </w:r>
      <w:r>
        <w:rPr/>
        <w:t>485 Km</w:t>
      </w:r>
    </w:p>
    <w:p>
      <w:pPr>
        <w:pStyle w:val="Testo"/>
        <w:numPr>
          <w:ilvl w:val="0"/>
          <w:numId w:val="0"/>
        </w:numPr>
        <w:ind w:firstLine="180"/>
        <w:outlineLvl w:val="0"/>
        <w:rPr/>
      </w:pPr>
      <w:r>
        <w:rPr>
          <w:b/>
          <w:bCs/>
        </w:rPr>
        <w:t xml:space="preserve">RAGGIO DI COMBATTIMENTO: </w:t>
      </w:r>
      <w:r>
        <w:rPr/>
        <w:t>260 Km</w:t>
      </w:r>
    </w:p>
    <w:p>
      <w:pPr>
        <w:pStyle w:val="Testo"/>
        <w:numPr>
          <w:ilvl w:val="0"/>
          <w:numId w:val="0"/>
        </w:numPr>
        <w:ind w:firstLine="180"/>
        <w:outlineLvl w:val="0"/>
        <w:rPr/>
      </w:pPr>
      <w:r>
        <w:rPr>
          <w:b/>
          <w:bCs/>
        </w:rPr>
        <w:t xml:space="preserve">ARMAMENTI: </w:t>
      </w:r>
      <w:r>
        <w:rPr/>
        <w:t>cannone superpesante Tankbuster</w:t>
      </w:r>
    </w:p>
    <w:p>
      <w:pPr>
        <w:pStyle w:val="Testo"/>
        <w:rPr/>
      </w:pPr>
      <w:r>
        <w:rPr>
          <w:b/>
          <w:bCs/>
        </w:rPr>
        <w:t xml:space="preserve">ARMATURA: </w:t>
      </w:r>
      <w:r>
        <w:rPr/>
        <w:t>Chobham A (VA 6)</w:t>
      </w:r>
    </w:p>
    <w:p>
      <w:pPr>
        <w:pStyle w:val="Testo"/>
        <w:rPr/>
      </w:pPr>
      <w:r>
        <w:rPr/>
      </w:r>
    </w:p>
    <w:p>
      <w:pPr>
        <w:pStyle w:val="Titoletto"/>
        <w:numPr>
          <w:ilvl w:val="0"/>
          <w:numId w:val="0"/>
        </w:numPr>
        <w:outlineLvl w:val="0"/>
        <w:rPr/>
      </w:pPr>
      <w:r>
        <w:rPr/>
        <w:t>AHZ-24 Blackhawk</w:t>
      </w:r>
    </w:p>
    <w:p>
      <w:pPr>
        <w:pStyle w:val="Testo"/>
        <w:rPr/>
      </w:pPr>
      <w:r>
        <w:drawing>
          <wp:anchor behindDoc="0" distT="0" distB="0" distL="114935" distR="114935" simplePos="0" locked="0" layoutInCell="0" allowOverlap="1" relativeHeight="118">
            <wp:simplePos x="0" y="0"/>
            <wp:positionH relativeFrom="column">
              <wp:posOffset>0</wp:posOffset>
            </wp:positionH>
            <wp:positionV relativeFrom="paragraph">
              <wp:posOffset>431165</wp:posOffset>
            </wp:positionV>
            <wp:extent cx="1249045" cy="579755"/>
            <wp:effectExtent l="0" t="0" r="0" b="0"/>
            <wp:wrapSquare wrapText="bothSides"/>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9" t="-62" r="-29" b="-62"/>
                    <a:stretch>
                      <a:fillRect/>
                    </a:stretch>
                  </pic:blipFill>
                  <pic:spPr bwMode="auto">
                    <a:xfrm>
                      <a:off x="0" y="0"/>
                      <a:ext cx="1249045" cy="579755"/>
                    </a:xfrm>
                    <a:prstGeom prst="rect">
                      <a:avLst/>
                    </a:prstGeom>
                  </pic:spPr>
                </pic:pic>
              </a:graphicData>
            </a:graphic>
          </wp:anchor>
        </w:drawing>
      </w:r>
      <w:r>
        <w:rPr/>
        <w:t xml:space="preserve">Il Blackhawk della Aerodyne Systems è la perfezione degli elicotteri da combattimento. Usa diversi sistemi ECM prodotti dalla Cybertronic per prevenire l'identificazione attraverso sistemi elettronici e infrarossi. La fusoliera è progettata per essere invisibile ai radar. Le sue turbine modificate UD 5400 sono praticamente silenziose, e il colore nero non riflettente lo rende praticamente invisibile di notte, tranne quando è a corto raggio. Viene usato principalmente dall'Alpha Force, dai Free Marines e da altre unità a lungo raggio, che devono penetrare le linee nemiche. Se costretto al combattimento, non è minimamente indifeso, visto che è molto difficile colpirlo con i missili (c'è il 75% di possibilità che un missile lanciato contro questo velivolo manchi il bersaglio automaticamente). È solo l'incredibile spesa che limita il numero di questi elicotteri e ne impedisce la produzione di massa. </w:t>
      </w:r>
    </w:p>
    <w:p>
      <w:pPr>
        <w:pStyle w:val="Testo"/>
        <w:rPr/>
      </w:pPr>
      <w:r>
        <w:rPr/>
        <w:t>L'elicottero invisibile è completamente nero, con molti angoli arrotondati e senza lati piani. Le sue armi vengono nascoste dalle paratie, anch'esse invisibili ai radar, che si aprono solamente quando devono utilizzare le armi.</w:t>
      </w:r>
    </w:p>
    <w:p>
      <w:pPr>
        <w:pStyle w:val="Testo"/>
        <w:rPr>
          <w:i/>
          <w:i/>
          <w:iCs/>
        </w:rPr>
      </w:pPr>
      <w:r>
        <w:rPr>
          <w:i/>
          <w:iCs/>
        </w:rPr>
      </w:r>
    </w:p>
    <w:p>
      <w:pPr>
        <w:pStyle w:val="Testo"/>
        <w:numPr>
          <w:ilvl w:val="0"/>
          <w:numId w:val="0"/>
        </w:numPr>
        <w:ind w:firstLine="180"/>
        <w:jc w:val="center"/>
        <w:outlineLvl w:val="0"/>
        <w:rPr>
          <w:rFonts w:ascii="Copperplate Gothic Bold" w:hAnsi="Copperplate Gothic Bold" w:cs="Copperplate Gothic Bold"/>
          <w:lang w:val="en-US"/>
        </w:rPr>
      </w:pPr>
      <w:r>
        <w:rPr>
          <w:rFonts w:cs="Copperplate Gothic Bold" w:ascii="Copperplate Gothic Bold" w:hAnsi="Copperplate Gothic Bold"/>
          <w:lang w:val="en-US"/>
        </w:rPr>
        <w:t>AHZ-24 Blackhawk</w:t>
      </w:r>
    </w:p>
    <w:p>
      <w:pPr>
        <w:pStyle w:val="Testo"/>
        <w:numPr>
          <w:ilvl w:val="0"/>
          <w:numId w:val="0"/>
        </w:numPr>
        <w:ind w:firstLine="180"/>
        <w:outlineLvl w:val="0"/>
        <w:rPr/>
      </w:pPr>
      <w:r>
        <w:rPr>
          <w:b/>
          <w:bCs/>
          <w:lang w:val="en-GB"/>
        </w:rPr>
        <w:t xml:space="preserve">LUNGH/ALT/LARGH: </w:t>
      </w:r>
      <w:r>
        <w:rPr>
          <w:lang w:val="en-GB"/>
        </w:rPr>
        <w:t>17 m/4 m/5 m</w:t>
      </w:r>
    </w:p>
    <w:p>
      <w:pPr>
        <w:pStyle w:val="Testo"/>
        <w:rPr/>
      </w:pPr>
      <w:r>
        <w:rPr>
          <w:b/>
          <w:bCs/>
        </w:rPr>
        <w:t xml:space="preserve">EQUIPAGGIO: </w:t>
      </w:r>
      <w:r>
        <w:rPr/>
        <w:t>2 (pilota e artigliere)</w:t>
      </w:r>
    </w:p>
    <w:p>
      <w:pPr>
        <w:pStyle w:val="Testo"/>
        <w:rPr/>
      </w:pPr>
      <w:r>
        <w:rPr>
          <w:b/>
          <w:bCs/>
        </w:rPr>
        <w:t xml:space="preserve">MOTORI: </w:t>
      </w:r>
      <w:r>
        <w:rPr/>
        <w:t>1 Universal Dynamics HZ 5400</w:t>
      </w:r>
    </w:p>
    <w:p>
      <w:pPr>
        <w:pStyle w:val="Testo"/>
        <w:rPr/>
      </w:pPr>
      <w:r>
        <w:rPr>
          <w:b/>
          <w:bCs/>
        </w:rPr>
        <w:t xml:space="preserve">VELOCITÀ MASSIMA: </w:t>
      </w:r>
      <w:r>
        <w:rPr/>
        <w:t>320 km/h</w:t>
      </w:r>
    </w:p>
    <w:p>
      <w:pPr>
        <w:pStyle w:val="Testo"/>
        <w:numPr>
          <w:ilvl w:val="0"/>
          <w:numId w:val="0"/>
        </w:numPr>
        <w:ind w:firstLine="180"/>
        <w:outlineLvl w:val="0"/>
        <w:rPr/>
      </w:pPr>
      <w:r>
        <w:rPr>
          <w:b/>
          <w:bCs/>
        </w:rPr>
        <w:t xml:space="preserve">RAGGIO D'AZIONE: </w:t>
      </w:r>
      <w:r>
        <w:rPr/>
        <w:t>965 Km</w:t>
      </w:r>
    </w:p>
    <w:p>
      <w:pPr>
        <w:pStyle w:val="Testo"/>
        <w:numPr>
          <w:ilvl w:val="0"/>
          <w:numId w:val="0"/>
        </w:numPr>
        <w:ind w:firstLine="180"/>
        <w:outlineLvl w:val="0"/>
        <w:rPr/>
      </w:pPr>
      <w:r>
        <w:rPr>
          <w:b/>
          <w:bCs/>
        </w:rPr>
        <w:t xml:space="preserve">RAGGIO DI COMBATTIMENTO: </w:t>
      </w:r>
      <w:r>
        <w:rPr/>
        <w:t>485 Km</w:t>
      </w:r>
    </w:p>
    <w:p>
      <w:pPr>
        <w:pStyle w:val="Testo"/>
        <w:numPr>
          <w:ilvl w:val="0"/>
          <w:numId w:val="0"/>
        </w:numPr>
        <w:ind w:firstLine="180"/>
        <w:outlineLvl w:val="0"/>
        <w:rPr/>
      </w:pPr>
      <w:r>
        <w:rPr>
          <w:b/>
          <w:bCs/>
        </w:rPr>
        <w:t xml:space="preserve">STIVA: </w:t>
      </w:r>
      <w:r>
        <w:rPr/>
        <w:t>fino a 20 soldati e il loro equipaggiamento</w:t>
      </w:r>
    </w:p>
    <w:p>
      <w:pPr>
        <w:pStyle w:val="Testo"/>
        <w:rPr/>
      </w:pPr>
      <w:r>
        <w:rPr>
          <w:b/>
          <w:bCs/>
        </w:rPr>
        <w:t xml:space="preserve">ARMAMENTI: </w:t>
      </w:r>
      <w:r>
        <w:rPr/>
        <w:t>2 supporti con 4 missili Eagle Claw aria-terra, 2 cannoni leggeri collegati nella torretta frontale</w:t>
      </w:r>
    </w:p>
    <w:p>
      <w:pPr>
        <w:pStyle w:val="Testo"/>
        <w:rPr/>
      </w:pPr>
      <w:r>
        <w:rPr>
          <w:b/>
          <w:bCs/>
        </w:rPr>
        <w:t xml:space="preserve">ARMATURA: </w:t>
      </w:r>
      <w:r>
        <w:rPr/>
        <w:t>Chobham A (VA 6)</w:t>
      </w:r>
    </w:p>
    <w:p>
      <w:pPr>
        <w:pStyle w:val="Testo"/>
        <w:rPr/>
      </w:pPr>
      <w:r>
        <w:rPr/>
      </w:r>
    </w:p>
    <w:p>
      <w:pPr>
        <w:pStyle w:val="Titoletto"/>
        <w:numPr>
          <w:ilvl w:val="0"/>
          <w:numId w:val="0"/>
        </w:numPr>
        <w:outlineLvl w:val="0"/>
        <w:rPr/>
      </w:pPr>
      <w:r>
        <w:rPr/>
        <w:t>H-17 Mastodon</w:t>
      </w:r>
    </w:p>
    <w:p>
      <w:pPr>
        <w:pStyle w:val="Testo"/>
        <w:rPr/>
      </w:pPr>
      <w:r>
        <w:rPr/>
        <w:t xml:space="preserve">L'H-17 della GA è il più grande elicottero da trasporto mai costruito. È capace di contenere 6 Carri da Battaglia Montana oppure 10 unità complete. Serve tutta la potenza delle 6 turbine UD 17500 per mantenere questo mostro in aria. All'interno, ci sono due ponti, e una rampa servo-assistita per caricare e scaricare il carico. Questo elicottero assomiglia più ad un enorme camion senza ali e tre immensi rotori, uno anteriore, uno in mezzo e uno sulla coda. </w:t>
      </w:r>
    </w:p>
    <w:p>
      <w:pPr>
        <w:pStyle w:val="Testo"/>
        <w:rPr>
          <w:i/>
          <w:i/>
          <w:iCs/>
        </w:rPr>
      </w:pPr>
      <w:r>
        <w:rPr>
          <w:i/>
          <w:iCs/>
        </w:rPr>
      </w:r>
    </w:p>
    <w:p>
      <w:pPr>
        <w:pStyle w:val="Testo"/>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H-17 Mastodon</w:t>
      </w:r>
    </w:p>
    <w:p>
      <w:pPr>
        <w:pStyle w:val="Testo"/>
        <w:numPr>
          <w:ilvl w:val="0"/>
          <w:numId w:val="0"/>
        </w:numPr>
        <w:ind w:firstLine="180"/>
        <w:outlineLvl w:val="0"/>
        <w:rPr/>
      </w:pPr>
      <w:r>
        <w:rPr>
          <w:b/>
          <w:bCs/>
        </w:rPr>
        <w:t xml:space="preserve">LUNGH/ALT/LARGH: </w:t>
      </w:r>
      <w:r>
        <w:rPr/>
        <w:t>100 m/20 m/20 m</w:t>
      </w:r>
    </w:p>
    <w:p>
      <w:pPr>
        <w:pStyle w:val="Testo"/>
        <w:rPr/>
      </w:pPr>
      <w:r>
        <w:rPr>
          <w:b/>
          <w:bCs/>
        </w:rPr>
        <w:t xml:space="preserve">EQUIPAGGIO: </w:t>
      </w:r>
      <w:r>
        <w:rPr/>
        <w:t>12 (pilota, navigatore, 5 artiglieri, 5 caricatori)</w:t>
      </w:r>
    </w:p>
    <w:p>
      <w:pPr>
        <w:pStyle w:val="Testo"/>
        <w:rPr/>
      </w:pPr>
      <w:r>
        <w:rPr>
          <w:b/>
          <w:bCs/>
        </w:rPr>
        <w:t xml:space="preserve">MOTORI: </w:t>
      </w:r>
      <w:r>
        <w:rPr/>
        <w:t>6 Universal Dynamics HZ 17500</w:t>
      </w:r>
    </w:p>
    <w:p>
      <w:pPr>
        <w:pStyle w:val="Testo"/>
        <w:rPr/>
      </w:pPr>
      <w:r>
        <w:rPr>
          <w:b/>
          <w:bCs/>
        </w:rPr>
        <w:t xml:space="preserve">VELOCITÀ MASSIMA: </w:t>
      </w:r>
      <w:r>
        <w:rPr/>
        <w:t>240 km/h</w:t>
      </w:r>
    </w:p>
    <w:p>
      <w:pPr>
        <w:pStyle w:val="Testo"/>
        <w:numPr>
          <w:ilvl w:val="0"/>
          <w:numId w:val="0"/>
        </w:numPr>
        <w:ind w:firstLine="180"/>
        <w:outlineLvl w:val="0"/>
        <w:rPr/>
      </w:pPr>
      <w:r>
        <w:rPr>
          <w:b/>
          <w:bCs/>
        </w:rPr>
        <w:t xml:space="preserve">RAGGIO D'AZIONE: </w:t>
      </w:r>
      <w:r>
        <w:rPr/>
        <w:t>3220 Km</w:t>
      </w:r>
    </w:p>
    <w:p>
      <w:pPr>
        <w:pStyle w:val="Testo"/>
        <w:numPr>
          <w:ilvl w:val="0"/>
          <w:numId w:val="0"/>
        </w:numPr>
        <w:ind w:firstLine="180"/>
        <w:outlineLvl w:val="0"/>
        <w:rPr/>
      </w:pPr>
      <w:r>
        <w:rPr>
          <w:b/>
          <w:bCs/>
        </w:rPr>
        <w:t xml:space="preserve">RAGGIO DI COMBATTIMENTO: </w:t>
      </w:r>
      <w:r>
        <w:rPr/>
        <w:t>1930 Km</w:t>
      </w:r>
    </w:p>
    <w:p>
      <w:pPr>
        <w:pStyle w:val="Testo"/>
        <w:numPr>
          <w:ilvl w:val="0"/>
          <w:numId w:val="0"/>
        </w:numPr>
        <w:ind w:firstLine="180"/>
        <w:outlineLvl w:val="0"/>
        <w:rPr/>
      </w:pPr>
      <w:r>
        <w:rPr>
          <w:b/>
          <w:bCs/>
        </w:rPr>
        <w:t xml:space="preserve">STIVA: </w:t>
      </w:r>
      <w:r>
        <w:rPr/>
        <w:t>vedi testo</w:t>
      </w:r>
    </w:p>
    <w:p>
      <w:pPr>
        <w:pStyle w:val="Testo"/>
        <w:rPr/>
      </w:pPr>
      <w:r>
        <w:rPr>
          <w:b/>
          <w:bCs/>
        </w:rPr>
        <w:t xml:space="preserve">ARMAMENTI: </w:t>
      </w:r>
      <w:r>
        <w:rPr/>
        <w:t>5 torrette (frontale, posteriore, inferiore e laterali), ogni torretta ha due cannoni pesanti collegati</w:t>
      </w:r>
    </w:p>
    <w:p>
      <w:pPr>
        <w:pStyle w:val="Testo"/>
        <w:rPr/>
      </w:pPr>
      <w:r>
        <w:rPr>
          <w:b/>
          <w:bCs/>
        </w:rPr>
        <w:t xml:space="preserve">ARMATURA: </w:t>
      </w:r>
      <w:r>
        <w:rPr/>
        <w:t>Chobham A (VA 6)</w:t>
      </w:r>
    </w:p>
    <w:p>
      <w:pPr>
        <w:pStyle w:val="Testo"/>
        <w:rPr/>
      </w:pPr>
      <w:r>
        <w:rPr/>
      </w:r>
    </w:p>
    <w:p>
      <w:pPr>
        <w:pStyle w:val="Titoletto"/>
        <w:numPr>
          <w:ilvl w:val="0"/>
          <w:numId w:val="0"/>
        </w:numPr>
        <w:outlineLvl w:val="0"/>
        <w:rPr/>
      </w:pPr>
      <w:r>
        <w:rPr/>
        <w:t>SS 157 Purple Shark</w:t>
      </w:r>
    </w:p>
    <w:p>
      <w:pPr>
        <w:pStyle w:val="Testo"/>
        <w:rPr/>
      </w:pPr>
      <w:r>
        <w:rPr/>
        <w:t>Costruito dalla Sky Shark System, il Purple Shark è un velivolo unico nella Capitol, e serve per dimostrare la superiorità della Corporazione nella tecnologia aerospaziale. È in pratica un piccolo veicolo a due posti, che ricorda un 0incrocio tra un bob e in missile. Può raggiungere un'altezza di 50 metri grazie ai suoi potenti motori. Il pilota deve essere molto esperto per guidare questo veicolo. Un secondo soldato può controllare il territorio, lanciare granate o usare la mitragliatrice del veicolo.</w:t>
      </w:r>
    </w:p>
    <w:p>
      <w:pPr>
        <w:pStyle w:val="Testo"/>
        <w:rPr/>
      </w:pPr>
      <w:r>
        <w:rPr/>
        <w:t>Il Purple Shark viene usato principalmente per missioni di ricognizione e per assalti rapidi nel territorio nemico. Gli equipaggi hanno un tasso di caduti estremamente alto, ma le cose dovrebbero essere cambiate con questo nuovo, rivoluzionario modello.</w:t>
      </w:r>
    </w:p>
    <w:p>
      <w:pPr>
        <w:pStyle w:val="Testo"/>
        <w:rPr>
          <w:i/>
          <w:i/>
          <w:iCs/>
        </w:rPr>
      </w:pPr>
      <w:r>
        <w:rPr>
          <w:i/>
          <w:iCs/>
        </w:rPr>
      </w:r>
    </w:p>
    <w:p>
      <w:pPr>
        <w:pStyle w:val="Testo"/>
        <w:numPr>
          <w:ilvl w:val="0"/>
          <w:numId w:val="0"/>
        </w:numPr>
        <w:ind w:firstLine="180"/>
        <w:jc w:val="center"/>
        <w:outlineLvl w:val="0"/>
        <w:rPr>
          <w:rFonts w:ascii="Copperplate Gothic Bold" w:hAnsi="Copperplate Gothic Bold" w:cs="Copperplate Gothic Bold"/>
          <w:lang w:val="en-US"/>
        </w:rPr>
      </w:pPr>
      <w:r>
        <w:rPr>
          <w:rFonts w:cs="Copperplate Gothic Bold" w:ascii="Copperplate Gothic Bold" w:hAnsi="Copperplate Gothic Bold"/>
          <w:lang w:val="en-US"/>
        </w:rPr>
        <w:t>SS 157 Purple Shark</w:t>
      </w:r>
    </w:p>
    <w:p>
      <w:pPr>
        <w:pStyle w:val="Testo"/>
        <w:numPr>
          <w:ilvl w:val="0"/>
          <w:numId w:val="0"/>
        </w:numPr>
        <w:ind w:firstLine="180"/>
        <w:outlineLvl w:val="0"/>
        <w:rPr/>
      </w:pPr>
      <w:r>
        <w:rPr>
          <w:b/>
          <w:bCs/>
          <w:lang w:val="en-GB"/>
        </w:rPr>
        <w:t xml:space="preserve">LUNGH/ALT/LARGH: </w:t>
      </w:r>
      <w:r>
        <w:rPr>
          <w:lang w:val="en-GB"/>
        </w:rPr>
        <w:t>3 m/1 m/1 m</w:t>
      </w:r>
    </w:p>
    <w:p>
      <w:pPr>
        <w:pStyle w:val="Testo"/>
        <w:rPr/>
      </w:pPr>
      <w:r>
        <w:rPr>
          <w:b/>
          <w:bCs/>
        </w:rPr>
        <w:t xml:space="preserve">EQUIPAGGIO: </w:t>
      </w:r>
      <w:r>
        <w:rPr/>
        <w:t>2 (pilota e artigliere)</w:t>
      </w:r>
    </w:p>
    <w:p>
      <w:pPr>
        <w:pStyle w:val="Testo"/>
        <w:rPr/>
      </w:pPr>
      <w:r>
        <w:rPr>
          <w:b/>
          <w:bCs/>
        </w:rPr>
        <w:t xml:space="preserve">MOTORI: </w:t>
      </w:r>
      <w:r>
        <w:rPr/>
        <w:t>1 Universal Dynamics JT 86</w:t>
      </w:r>
    </w:p>
    <w:p>
      <w:pPr>
        <w:pStyle w:val="Testo"/>
        <w:rPr/>
      </w:pPr>
      <w:r>
        <w:rPr>
          <w:b/>
          <w:bCs/>
        </w:rPr>
        <w:t xml:space="preserve">VELOCITÀ MASSIMA: </w:t>
      </w:r>
      <w:r>
        <w:rPr/>
        <w:t>110 km/h</w:t>
      </w:r>
    </w:p>
    <w:p>
      <w:pPr>
        <w:pStyle w:val="Testo"/>
        <w:numPr>
          <w:ilvl w:val="0"/>
          <w:numId w:val="0"/>
        </w:numPr>
        <w:ind w:firstLine="180"/>
        <w:outlineLvl w:val="0"/>
        <w:rPr/>
      </w:pPr>
      <w:r>
        <w:rPr>
          <w:b/>
          <w:bCs/>
        </w:rPr>
        <w:t xml:space="preserve">RAGGIO D'AZIONE: </w:t>
      </w:r>
      <w:r>
        <w:rPr/>
        <w:t>160 Km</w:t>
      </w:r>
    </w:p>
    <w:p>
      <w:pPr>
        <w:pStyle w:val="Testo"/>
        <w:numPr>
          <w:ilvl w:val="0"/>
          <w:numId w:val="0"/>
        </w:numPr>
        <w:ind w:firstLine="180"/>
        <w:outlineLvl w:val="0"/>
        <w:rPr/>
      </w:pPr>
      <w:r>
        <w:rPr>
          <w:b/>
          <w:bCs/>
        </w:rPr>
        <w:t xml:space="preserve">RAGGIO DI COMBATTIMENTO: </w:t>
      </w:r>
      <w:r>
        <w:rPr/>
        <w:t>160 Km</w:t>
      </w:r>
    </w:p>
    <w:p>
      <w:pPr>
        <w:pStyle w:val="Testo"/>
        <w:numPr>
          <w:ilvl w:val="0"/>
          <w:numId w:val="0"/>
        </w:numPr>
        <w:ind w:firstLine="180"/>
        <w:outlineLvl w:val="0"/>
        <w:rPr/>
      </w:pPr>
      <w:r>
        <w:rPr>
          <w:b/>
          <w:bCs/>
        </w:rPr>
        <w:t xml:space="preserve">STIVA: </w:t>
      </w:r>
      <w:r>
        <w:rPr/>
        <w:t>vedi testo</w:t>
      </w:r>
    </w:p>
    <w:p>
      <w:pPr>
        <w:pStyle w:val="Testo"/>
        <w:rPr/>
      </w:pPr>
      <w:r>
        <w:rPr>
          <w:b/>
          <w:bCs/>
        </w:rPr>
        <w:t xml:space="preserve">ARMAMENTI: </w:t>
      </w:r>
      <w:r>
        <w:rPr/>
        <w:t>qualsiasi cosa abbia l'equipaggio</w:t>
      </w:r>
    </w:p>
    <w:p>
      <w:pPr>
        <w:pStyle w:val="Testo"/>
        <w:rPr/>
      </w:pPr>
      <w:r>
        <w:rPr>
          <w:b/>
          <w:bCs/>
        </w:rPr>
        <w:t xml:space="preserve">ARMATURA: </w:t>
      </w:r>
      <w:r>
        <w:rPr/>
        <w:t>Chobham A (VA 6)</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Veicoli corazzat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itoletto"/>
        <w:numPr>
          <w:ilvl w:val="0"/>
          <w:numId w:val="0"/>
        </w:numPr>
        <w:outlineLvl w:val="0"/>
        <w:rPr/>
      </w:pPr>
      <w:r>
        <w:rPr/>
        <w:t>APC 105 Mastino</w:t>
      </w:r>
    </w:p>
    <w:p>
      <w:pPr>
        <w:pStyle w:val="Testo"/>
        <w:rPr/>
      </w:pPr>
      <w:r>
        <w:rPr/>
        <w:t>Il trasporta-truppe APC 105 è abbastanza raro. La maggior parte delle truppe Capitol vengono spiegate con l'utilizzo degli elicotteri. La maggior parte dei Mastini sono usati in zone urbane in operazioni anti-terroristiche. Agiscono da QG mobili per ufficiali, come ospedali da campo, e come un metodo veloce per muovere le truppe in zone infestate dai cecchini. Le loro enormi sei ruote hanno sospensioni indipendenti, e sono capaci di muoversi su praticamente qualsiasi terreno. Ogni gomma è solida e virtualmente a prova di proiettile. Un APC è capace di muoversi anche se perde due delle ruote.</w:t>
      </w:r>
    </w:p>
    <w:p>
      <w:pPr>
        <w:pStyle w:val="Testo"/>
        <w:rPr/>
      </w:pPr>
      <w:r>
        <w:rPr/>
        <w:t xml:space="preserve">È un </w:t>
      </w:r>
      <w:r>
        <w:rPr>
          <w:i/>
          <w:iCs/>
        </w:rPr>
        <w:t>grosso</w:t>
      </w:r>
      <w:r>
        <w:rPr/>
        <w:t xml:space="preserve"> veicolo simile ad un camion, con sei ruote e con una cabina frontale in cui si siede il pilota. In cima alla cabina, c'è una torretta con una mitragliatrice azionata da un coraggioso artigliere Capitol.</w:t>
      </w:r>
    </w:p>
    <w:p>
      <w:pPr>
        <w:pStyle w:val="Testo"/>
        <w:rPr/>
      </w:pPr>
      <w:r>
        <w:rPr/>
      </w:r>
    </w:p>
    <w:p>
      <w:pPr>
        <w:pStyle w:val="Testo"/>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APC 105 Mastino</w:t>
      </w:r>
    </w:p>
    <w:p>
      <w:pPr>
        <w:pStyle w:val="Testo"/>
        <w:numPr>
          <w:ilvl w:val="0"/>
          <w:numId w:val="0"/>
        </w:numPr>
        <w:ind w:firstLine="180"/>
        <w:outlineLvl w:val="0"/>
        <w:rPr/>
      </w:pPr>
      <w:r>
        <w:rPr>
          <w:b/>
          <w:bCs/>
        </w:rPr>
        <w:t xml:space="preserve">LUNGH/ALT/LARGH: </w:t>
      </w:r>
      <w:r>
        <w:rPr/>
        <w:t>10 m/4 m/4 m</w:t>
      </w:r>
    </w:p>
    <w:p>
      <w:pPr>
        <w:pStyle w:val="Testo"/>
        <w:rPr/>
      </w:pPr>
      <w:r>
        <w:rPr>
          <w:b/>
          <w:bCs/>
        </w:rPr>
        <w:t xml:space="preserve">EQUIPAGGIO: </w:t>
      </w:r>
      <w:r>
        <w:rPr/>
        <w:t>2 (pilota e artigliere)</w:t>
      </w:r>
    </w:p>
    <w:p>
      <w:pPr>
        <w:pStyle w:val="Testo"/>
        <w:rPr/>
      </w:pPr>
      <w:r>
        <w:rPr>
          <w:b/>
          <w:bCs/>
        </w:rPr>
        <w:t xml:space="preserve">ARMAMENTI: </w:t>
      </w:r>
      <w:r>
        <w:rPr/>
        <w:t>2 LMG nella torretta frontale</w:t>
      </w:r>
    </w:p>
    <w:p>
      <w:pPr>
        <w:pStyle w:val="Testo"/>
        <w:rPr/>
      </w:pPr>
      <w:r>
        <w:rPr>
          <w:b/>
          <w:bCs/>
        </w:rPr>
        <w:t xml:space="preserve">VELOCITÀ SU STRADA: </w:t>
      </w:r>
      <w:r>
        <w:rPr/>
        <w:t>95 km/h</w:t>
      </w:r>
    </w:p>
    <w:p>
      <w:pPr>
        <w:pStyle w:val="Testo"/>
        <w:numPr>
          <w:ilvl w:val="0"/>
          <w:numId w:val="0"/>
        </w:numPr>
        <w:ind w:firstLine="180"/>
        <w:outlineLvl w:val="0"/>
        <w:rPr/>
      </w:pPr>
      <w:r>
        <w:rPr>
          <w:b/>
          <w:bCs/>
        </w:rPr>
        <w:t xml:space="preserve">CAPACITÀ CARICATORI: </w:t>
      </w:r>
      <w:r>
        <w:rPr/>
        <w:t>1000</w:t>
      </w:r>
    </w:p>
    <w:p>
      <w:pPr>
        <w:pStyle w:val="Testo"/>
        <w:numPr>
          <w:ilvl w:val="0"/>
          <w:numId w:val="0"/>
        </w:numPr>
        <w:ind w:firstLine="180"/>
        <w:outlineLvl w:val="0"/>
        <w:rPr/>
      </w:pPr>
      <w:r>
        <w:rPr>
          <w:b/>
          <w:bCs/>
        </w:rPr>
        <w:t xml:space="preserve">MECCANISMI: </w:t>
      </w:r>
      <w:r>
        <w:rPr/>
        <w:t>A</w:t>
      </w:r>
    </w:p>
    <w:p>
      <w:pPr>
        <w:pStyle w:val="Testo"/>
        <w:numPr>
          <w:ilvl w:val="0"/>
          <w:numId w:val="0"/>
        </w:numPr>
        <w:ind w:firstLine="180"/>
        <w:outlineLvl w:val="0"/>
        <w:rPr/>
      </w:pPr>
      <w:r>
        <w:rPr>
          <w:b/>
          <w:bCs/>
        </w:rPr>
        <w:t xml:space="preserve">GITTATE: </w:t>
      </w:r>
      <w:r>
        <w:rPr/>
        <w:t>1500</w:t>
      </w:r>
    </w:p>
    <w:p>
      <w:pPr>
        <w:pStyle w:val="Testo"/>
        <w:numPr>
          <w:ilvl w:val="0"/>
          <w:numId w:val="0"/>
        </w:numPr>
        <w:ind w:firstLine="180"/>
        <w:outlineLvl w:val="0"/>
        <w:rPr/>
      </w:pPr>
      <w:r>
        <w:rPr>
          <w:b/>
          <w:bCs/>
        </w:rPr>
        <w:t xml:space="preserve">DANNO: </w:t>
      </w:r>
      <w:r>
        <w:rPr/>
        <w:t>1d6+6</w:t>
      </w:r>
    </w:p>
    <w:p>
      <w:pPr>
        <w:pStyle w:val="Testo"/>
        <w:rPr/>
      </w:pPr>
      <w:r>
        <w:rPr>
          <w:b/>
          <w:bCs/>
        </w:rPr>
        <w:t xml:space="preserve">ARMATURA: </w:t>
      </w:r>
      <w:r>
        <w:rPr/>
        <w:t>Frontale: 8; Posteriore: 8; Superiore: 2; Laterale: 7</w:t>
      </w:r>
    </w:p>
    <w:p>
      <w:pPr>
        <w:pStyle w:val="Testo"/>
        <w:rPr/>
      </w:pPr>
      <w:r>
        <w:rPr/>
      </w:r>
    </w:p>
    <w:p>
      <w:pPr>
        <w:pStyle w:val="Titoletto"/>
        <w:numPr>
          <w:ilvl w:val="0"/>
          <w:numId w:val="0"/>
        </w:numPr>
        <w:outlineLvl w:val="0"/>
        <w:rPr/>
      </w:pPr>
      <w:r>
        <w:rPr/>
        <w:t>AFV 110 Desert Fox</w:t>
      </w:r>
    </w:p>
    <w:p>
      <w:pPr>
        <w:pStyle w:val="Testo"/>
        <w:rPr/>
      </w:pPr>
      <w:r>
        <w:drawing>
          <wp:anchor behindDoc="0" distT="0" distB="0" distL="114935" distR="114935" simplePos="0" locked="0" layoutInCell="0" allowOverlap="1" relativeHeight="119">
            <wp:simplePos x="0" y="0"/>
            <wp:positionH relativeFrom="column">
              <wp:posOffset>-228600</wp:posOffset>
            </wp:positionH>
            <wp:positionV relativeFrom="paragraph">
              <wp:posOffset>143510</wp:posOffset>
            </wp:positionV>
            <wp:extent cx="1143000" cy="943610"/>
            <wp:effectExtent l="0" t="0" r="0" b="0"/>
            <wp:wrapSquare wrapText="bothSides"/>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4" t="-30" r="-24" b="-30"/>
                    <a:stretch>
                      <a:fillRect/>
                    </a:stretch>
                  </pic:blipFill>
                  <pic:spPr bwMode="auto">
                    <a:xfrm>
                      <a:off x="0" y="0"/>
                      <a:ext cx="1143000" cy="943610"/>
                    </a:xfrm>
                    <a:prstGeom prst="rect">
                      <a:avLst/>
                    </a:prstGeom>
                  </pic:spPr>
                </pic:pic>
              </a:graphicData>
            </a:graphic>
          </wp:anchor>
        </w:drawing>
      </w:r>
      <w:r>
        <w:rPr/>
        <w:t>Il Desert Fox è il più comune carro della Capitol. viene prodotto in massa dalla Vulkan Military Technologies. È veloce, affidabile ed è comodo per l'equipaggio. È progettato per operare sulla lunga distanza nel Deserto Rosso, ed è caratterizzato da un enorme cingolo e una forma piuttosto bassa, per cercare di nasconderlo dietro alle dune. La maggior parte dei Desert Fox portano delle enormi pale sulla parte anteriore del veicolo, in modo da aprirsi un varco nella sabba troppo profonda o pericolosa da scalare. È anche utile per evitare i campi minati, e a volte agisce anche come una seconda armatura quando il Desert Fox subisce i colpi direttamente dal davanti.</w:t>
      </w:r>
    </w:p>
    <w:p>
      <w:pPr>
        <w:pStyle w:val="Testo"/>
        <w:rPr/>
      </w:pPr>
      <w:r>
        <w:rPr/>
      </w:r>
    </w:p>
    <w:p>
      <w:pPr>
        <w:pStyle w:val="Testo"/>
        <w:numPr>
          <w:ilvl w:val="0"/>
          <w:numId w:val="0"/>
        </w:numPr>
        <w:ind w:firstLine="180"/>
        <w:jc w:val="center"/>
        <w:outlineLvl w:val="0"/>
        <w:rPr>
          <w:rFonts w:ascii="Copperplate Gothic Bold" w:hAnsi="Copperplate Gothic Bold" w:cs="Copperplate Gothic Bold"/>
          <w:lang w:val="en-GB"/>
        </w:rPr>
      </w:pPr>
      <w:r>
        <w:rPr>
          <w:rFonts w:cs="Copperplate Gothic Bold" w:ascii="Copperplate Gothic Bold" w:hAnsi="Copperplate Gothic Bold"/>
          <w:lang w:val="en-GB"/>
        </w:rPr>
        <w:t xml:space="preserve">AFV 110 </w:t>
      </w:r>
      <w:r>
        <w:rPr>
          <w:rFonts w:cs="Copperplate Gothic Bold" w:ascii="Copperplate Gothic Bold" w:hAnsi="Copperplate Gothic Bold"/>
          <w:lang w:val="en-US"/>
        </w:rPr>
        <w:t>Desert Fox</w:t>
      </w:r>
    </w:p>
    <w:p>
      <w:pPr>
        <w:pStyle w:val="Testo"/>
        <w:numPr>
          <w:ilvl w:val="0"/>
          <w:numId w:val="0"/>
        </w:numPr>
        <w:ind w:firstLine="180"/>
        <w:outlineLvl w:val="0"/>
        <w:rPr/>
      </w:pPr>
      <w:r>
        <w:rPr>
          <w:b/>
          <w:bCs/>
          <w:lang w:val="en-GB"/>
        </w:rPr>
        <w:t xml:space="preserve">LUNGH/ALT/LARGH: </w:t>
      </w:r>
      <w:r>
        <w:rPr>
          <w:lang w:val="en-GB"/>
        </w:rPr>
        <w:t>8 m/3 m/4 m</w:t>
      </w:r>
    </w:p>
    <w:p>
      <w:pPr>
        <w:pStyle w:val="Testo"/>
        <w:rPr/>
      </w:pPr>
      <w:r>
        <w:rPr>
          <w:b/>
          <w:bCs/>
        </w:rPr>
        <w:t xml:space="preserve">EQUIPAGGIO: </w:t>
      </w:r>
      <w:r>
        <w:rPr/>
        <w:t>7 (comandante, pilota, ingegnere, 4 artiglieri)</w:t>
      </w:r>
    </w:p>
    <w:p>
      <w:pPr>
        <w:pStyle w:val="Testo"/>
        <w:rPr/>
      </w:pPr>
      <w:r>
        <w:rPr>
          <w:b/>
          <w:bCs/>
        </w:rPr>
        <w:t xml:space="preserve">ARMAMENTI: </w:t>
      </w:r>
      <w:r>
        <w:rPr/>
        <w:t>1 Cannone a canna liscia da 180 mm; 2 torrette LMG, una su ogni lato</w:t>
      </w:r>
    </w:p>
    <w:p>
      <w:pPr>
        <w:pStyle w:val="Testo"/>
        <w:rPr/>
      </w:pPr>
      <w:r>
        <w:rPr>
          <w:b/>
          <w:bCs/>
        </w:rPr>
        <w:t xml:space="preserve">VELOCITÀ SU STRADA: </w:t>
      </w:r>
      <w:r>
        <w:rPr/>
        <w:t>70 km/h</w:t>
      </w:r>
    </w:p>
    <w:p>
      <w:pPr>
        <w:pStyle w:val="Testo"/>
        <w:rPr/>
      </w:pPr>
      <w:r>
        <w:rPr>
          <w:b/>
          <w:bCs/>
        </w:rPr>
        <w:t xml:space="preserve">CAPACITÀ CARICATORI: </w:t>
      </w:r>
      <w:r>
        <w:rPr/>
        <w:t>Cannone: 20; LMG: 1000 ognuna</w:t>
      </w:r>
    </w:p>
    <w:p>
      <w:pPr>
        <w:pStyle w:val="Testo"/>
        <w:rPr/>
      </w:pPr>
      <w:r>
        <w:rPr>
          <w:b/>
          <w:bCs/>
        </w:rPr>
        <w:t xml:space="preserve">MECCANISMI: </w:t>
      </w:r>
      <w:r>
        <w:rPr/>
        <w:t>Cannone: M; LMG: A</w:t>
      </w:r>
    </w:p>
    <w:p>
      <w:pPr>
        <w:pStyle w:val="Testo"/>
        <w:rPr/>
      </w:pPr>
      <w:r>
        <w:rPr>
          <w:b/>
          <w:bCs/>
        </w:rPr>
        <w:t xml:space="preserve">GITTATE: </w:t>
      </w:r>
      <w:r>
        <w:rPr/>
        <w:t>Cannone: 5000; LMG: 1500</w:t>
      </w:r>
    </w:p>
    <w:p>
      <w:pPr>
        <w:pStyle w:val="Testo"/>
        <w:rPr/>
      </w:pPr>
      <w:r>
        <w:rPr>
          <w:b/>
          <w:bCs/>
        </w:rPr>
        <w:t xml:space="preserve">DANNO: </w:t>
      </w:r>
      <w:r>
        <w:rPr/>
        <w:t>Cannone: 1d10+6; LMG: 1d6+6</w:t>
      </w:r>
    </w:p>
    <w:p>
      <w:pPr>
        <w:pStyle w:val="Testo"/>
        <w:rPr/>
      </w:pPr>
      <w:r>
        <w:rPr>
          <w:b/>
          <w:bCs/>
        </w:rPr>
        <w:t xml:space="preserve">ARMATURA: </w:t>
      </w:r>
      <w:r>
        <w:rPr/>
        <w:t>Frontale: 15; Posteriore: 10; Superiore: 6; Laterale: 12</w:t>
      </w:r>
    </w:p>
    <w:p>
      <w:pPr>
        <w:pStyle w:val="Testo"/>
        <w:rPr/>
      </w:pPr>
      <w:r>
        <w:rPr/>
      </w:r>
    </w:p>
    <w:p>
      <w:pPr>
        <w:pStyle w:val="Titoletto"/>
        <w:numPr>
          <w:ilvl w:val="0"/>
          <w:numId w:val="0"/>
        </w:numPr>
        <w:outlineLvl w:val="0"/>
        <w:rPr/>
      </w:pPr>
      <w:r>
        <w:rPr/>
        <w:t>AFV 114 Montana</w:t>
      </w:r>
    </w:p>
    <w:p>
      <w:pPr>
        <w:pStyle w:val="Testo"/>
        <w:rPr/>
      </w:pPr>
      <w:r>
        <w:rPr/>
        <w:t>Il Montana è il più potente carro della Capitol. il suo ruolo principale è agire da supporto per la fanteria, fornendo copertura e un'incredibile potenza di fuoco. Viene considerato spesso una fortezza sui cingoli a causa delle dimensioni, dalla corazza e dall'armamento. La sua stazza lo rende un veicolo molto lento, ma riesce a bilanciare questa debolezza grazie alle sue armi. La sua arma principale è l'ultracannone Sherman Mk 10 che è capace di abbattere la maggior parte dei veicoli con un solo colpo. Monta anche 2 lanciamissili antiaerei su ogni lato. La parte frontale, posteriore e i lati sono letteralmente ricoperti di mitragliatrici e lanciafiamme.</w:t>
      </w:r>
    </w:p>
    <w:p>
      <w:pPr>
        <w:pStyle w:val="Testo"/>
        <w:rPr/>
      </w:pPr>
      <w:r>
        <w:rPr/>
      </w:r>
    </w:p>
    <w:p>
      <w:pPr>
        <w:pStyle w:val="Testo"/>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AFV 114 Montana</w:t>
      </w:r>
    </w:p>
    <w:p>
      <w:pPr>
        <w:pStyle w:val="Testo"/>
        <w:numPr>
          <w:ilvl w:val="0"/>
          <w:numId w:val="0"/>
        </w:numPr>
        <w:ind w:firstLine="180"/>
        <w:outlineLvl w:val="0"/>
        <w:rPr/>
      </w:pPr>
      <w:r>
        <w:rPr>
          <w:b/>
          <w:bCs/>
        </w:rPr>
        <w:t xml:space="preserve">LUNGH/ALT/LARGH: </w:t>
      </w:r>
      <w:r>
        <w:rPr/>
        <w:t>24 m/9 m/15 m</w:t>
      </w:r>
    </w:p>
    <w:p>
      <w:pPr>
        <w:pStyle w:val="Testo"/>
        <w:rPr/>
      </w:pPr>
      <w:r>
        <w:rPr>
          <w:b/>
          <w:bCs/>
        </w:rPr>
        <w:t xml:space="preserve">EQUIPAGGIO: </w:t>
      </w:r>
      <w:r>
        <w:rPr/>
        <w:t>15 (comandante, pilota, ingegnere, 12 artiglieri)</w:t>
      </w:r>
    </w:p>
    <w:p>
      <w:pPr>
        <w:pStyle w:val="Testo"/>
        <w:rPr/>
      </w:pPr>
      <w:r>
        <w:rPr>
          <w:b/>
          <w:bCs/>
        </w:rPr>
        <w:t xml:space="preserve">ARMAMENTI: </w:t>
      </w:r>
      <w:r>
        <w:rPr/>
        <w:t>1 Cannone a canna liscia da 250 mm; 2 torrette LMG una su ogni lato; lanciafiamme su ogni torretta</w:t>
      </w:r>
    </w:p>
    <w:p>
      <w:pPr>
        <w:pStyle w:val="Testo"/>
        <w:rPr/>
      </w:pPr>
      <w:r>
        <w:rPr>
          <w:b/>
          <w:bCs/>
        </w:rPr>
        <w:t xml:space="preserve">VELOCITÀ SU STRADA: </w:t>
      </w:r>
      <w:r>
        <w:rPr/>
        <w:t>32 km/h</w:t>
      </w:r>
    </w:p>
    <w:p>
      <w:pPr>
        <w:pStyle w:val="Testo"/>
        <w:rPr/>
      </w:pPr>
      <w:r>
        <w:rPr>
          <w:b/>
          <w:bCs/>
        </w:rPr>
        <w:t xml:space="preserve">CAPACITÀ CARICATORI: </w:t>
      </w:r>
      <w:r>
        <w:rPr/>
        <w:t>Cannone: 20; LMG: 1000 ciascuna, Lanciafiamme: 10 ognuno</w:t>
      </w:r>
    </w:p>
    <w:p>
      <w:pPr>
        <w:pStyle w:val="Testo"/>
        <w:rPr/>
      </w:pPr>
      <w:r>
        <w:rPr>
          <w:b/>
          <w:bCs/>
        </w:rPr>
        <w:t xml:space="preserve">MECCANISMI: </w:t>
      </w:r>
      <w:r>
        <w:rPr/>
        <w:t>Cannone: M; LMG: A; Lanciafiamme: M</w:t>
      </w:r>
    </w:p>
    <w:p>
      <w:pPr>
        <w:pStyle w:val="Testo"/>
        <w:rPr/>
      </w:pPr>
      <w:r>
        <w:rPr>
          <w:b/>
          <w:bCs/>
        </w:rPr>
        <w:t xml:space="preserve">GITTATE: </w:t>
      </w:r>
      <w:r>
        <w:rPr/>
        <w:t>Cannone: 7200; LMG: 1500; Lanciafiamme: 27</w:t>
      </w:r>
    </w:p>
    <w:p>
      <w:pPr>
        <w:pStyle w:val="Testo"/>
        <w:rPr/>
      </w:pPr>
      <w:r>
        <w:rPr>
          <w:b/>
          <w:bCs/>
        </w:rPr>
        <w:t xml:space="preserve">DANNO: </w:t>
      </w:r>
      <w:r>
        <w:rPr/>
        <w:t>Cannone: 2d10+6; LMG: 1d6+6; Lanciafiamme: 1d6+6 in un cono di 25 m</w:t>
      </w:r>
    </w:p>
    <w:p>
      <w:pPr>
        <w:pStyle w:val="Testo"/>
        <w:rPr/>
      </w:pPr>
      <w:r>
        <w:rPr>
          <w:b/>
          <w:bCs/>
        </w:rPr>
        <w:t xml:space="preserve">ARMATURA: </w:t>
      </w:r>
      <w:r>
        <w:rPr/>
        <w:t>Frontale: 20; Posteriore: 15; Superiore: 8; Laterale: 18</w:t>
      </w:r>
    </w:p>
    <w:p>
      <w:pPr>
        <w:pStyle w:val="Testo"/>
        <w:rPr/>
      </w:pPr>
      <w:r>
        <w:rPr/>
      </w:r>
    </w:p>
    <w:p>
      <w:pPr>
        <w:pStyle w:val="Titoletto"/>
        <w:numPr>
          <w:ilvl w:val="0"/>
          <w:numId w:val="0"/>
        </w:numPr>
        <w:outlineLvl w:val="0"/>
        <w:rPr/>
      </w:pPr>
      <w:r>
        <w:rPr/>
        <w:t>AFB 97 Rat</w:t>
      </w:r>
    </w:p>
    <w:p>
      <w:pPr>
        <w:pStyle w:val="Testo"/>
        <w:rPr/>
      </w:pPr>
      <w:r>
        <w:rPr/>
        <w:t>Questa è la moto utilizzata dalla famosa Polizia di Interdizione Armata. È un piccolo veicolo a due posti, che ricorda un incrocio tra una motocicletta e un carro senza torretta centrale. È stata progettata per raggiungere qualsiasi luogo, e, in pieno stile AIP, correre sopra qualsiasi cosa. È veloce, versatile ed affidabile. In tempo di guerra, di insurrezione o a discrezione degli agenti locali dell'AIP, può essere equipaggiata con schermi antiproiettili e mitragliatrici pesanti. Molte Rat equipaggiate in questo modo sono state protagoniste del famoso Massacro del Settore 57, che ha portato all'incarcerazione del Comandante dell'AIP James Hollander per l'uso di forza non necessaria, grave infrazione dei propri doveri e massacro di cittadini Capitol. nella rivolta, 359 cittadini sono stati uccisi o feriti gravemente, con grossi segni delle ruote delle Rat sopra le loro schiene.</w:t>
      </w:r>
    </w:p>
    <w:p>
      <w:pPr>
        <w:pStyle w:val="Testo"/>
        <w:rPr/>
      </w:pPr>
      <w:r>
        <w:rPr/>
      </w:r>
    </w:p>
    <w:p>
      <w:pPr>
        <w:pStyle w:val="Testo"/>
        <w:numPr>
          <w:ilvl w:val="0"/>
          <w:numId w:val="0"/>
        </w:numPr>
        <w:ind w:firstLine="180"/>
        <w:jc w:val="center"/>
        <w:outlineLvl w:val="0"/>
        <w:rPr>
          <w:rFonts w:ascii="Copperplate Gothic Bold" w:hAnsi="Copperplate Gothic Bold" w:cs="Copperplate Gothic Bold"/>
          <w:lang w:val="en-GB"/>
        </w:rPr>
      </w:pPr>
      <w:r>
        <w:rPr>
          <w:rFonts w:cs="Copperplate Gothic Bold" w:ascii="Copperplate Gothic Bold" w:hAnsi="Copperplate Gothic Bold"/>
          <w:lang w:val="en-GB"/>
        </w:rPr>
        <w:t xml:space="preserve">AFB 97 </w:t>
      </w:r>
      <w:r>
        <w:rPr>
          <w:rFonts w:cs="Copperplate Gothic Bold" w:ascii="Copperplate Gothic Bold" w:hAnsi="Copperplate Gothic Bold"/>
          <w:lang w:val="en-US"/>
        </w:rPr>
        <w:t>Rat</w:t>
      </w:r>
    </w:p>
    <w:p>
      <w:pPr>
        <w:pStyle w:val="Testo"/>
        <w:numPr>
          <w:ilvl w:val="0"/>
          <w:numId w:val="0"/>
        </w:numPr>
        <w:ind w:firstLine="180"/>
        <w:outlineLvl w:val="0"/>
        <w:rPr/>
      </w:pPr>
      <w:r>
        <w:rPr>
          <w:b/>
          <w:bCs/>
          <w:lang w:val="en-GB"/>
        </w:rPr>
        <w:t xml:space="preserve">LUNGH/ALT/LARGH: </w:t>
      </w:r>
      <w:r>
        <w:rPr>
          <w:lang w:val="en-GB"/>
        </w:rPr>
        <w:t>3 m/1 m/1,5 m</w:t>
      </w:r>
    </w:p>
    <w:p>
      <w:pPr>
        <w:pStyle w:val="Testo"/>
        <w:numPr>
          <w:ilvl w:val="0"/>
          <w:numId w:val="0"/>
        </w:numPr>
        <w:ind w:firstLine="180"/>
        <w:outlineLvl w:val="0"/>
        <w:rPr/>
      </w:pPr>
      <w:r>
        <w:rPr>
          <w:b/>
          <w:bCs/>
        </w:rPr>
        <w:t xml:space="preserve">EQUIPAGGIO: </w:t>
      </w:r>
      <w:r>
        <w:rPr/>
        <w:t>2</w:t>
      </w:r>
    </w:p>
    <w:p>
      <w:pPr>
        <w:pStyle w:val="Testo"/>
        <w:rPr/>
      </w:pPr>
      <w:r>
        <w:rPr>
          <w:b/>
          <w:bCs/>
        </w:rPr>
        <w:t xml:space="preserve">ARMAMENTI: </w:t>
      </w:r>
      <w:r>
        <w:rPr/>
        <w:t>2 LMG in supporti laterali, solo in tempo di crisi</w:t>
      </w:r>
    </w:p>
    <w:p>
      <w:pPr>
        <w:pStyle w:val="Testo"/>
        <w:rPr/>
      </w:pPr>
      <w:r>
        <w:rPr>
          <w:b/>
          <w:bCs/>
        </w:rPr>
        <w:t xml:space="preserve">VELOCITÀ SU STRADA: </w:t>
      </w:r>
      <w:r>
        <w:rPr/>
        <w:t>80 km/h</w:t>
      </w:r>
    </w:p>
    <w:p>
      <w:pPr>
        <w:pStyle w:val="Testo"/>
        <w:rPr/>
      </w:pPr>
      <w:r>
        <w:rPr>
          <w:b/>
          <w:bCs/>
        </w:rPr>
        <w:t xml:space="preserve">CAPACITÀ CARICATORI: </w:t>
      </w:r>
      <w:r>
        <w:rPr/>
        <w:t>LMG: 1000</w:t>
      </w:r>
    </w:p>
    <w:p>
      <w:pPr>
        <w:pStyle w:val="Testo"/>
        <w:rPr/>
      </w:pPr>
      <w:r>
        <w:rPr>
          <w:b/>
          <w:bCs/>
        </w:rPr>
        <w:t xml:space="preserve">MECCANISMI: </w:t>
      </w:r>
      <w:r>
        <w:rPr/>
        <w:t>LMG: A</w:t>
      </w:r>
    </w:p>
    <w:p>
      <w:pPr>
        <w:pStyle w:val="Testo"/>
        <w:rPr/>
      </w:pPr>
      <w:r>
        <w:rPr>
          <w:b/>
          <w:bCs/>
        </w:rPr>
        <w:t xml:space="preserve">GITTATE: </w:t>
      </w:r>
      <w:r>
        <w:rPr/>
        <w:t>LMG: 1500</w:t>
      </w:r>
    </w:p>
    <w:p>
      <w:pPr>
        <w:pStyle w:val="Testo"/>
        <w:rPr/>
      </w:pPr>
      <w:r>
        <w:rPr>
          <w:b/>
          <w:bCs/>
        </w:rPr>
        <w:t xml:space="preserve">DANNO: </w:t>
      </w:r>
      <w:r>
        <w:rPr/>
        <w:t>LMG: 1d6+6</w:t>
      </w:r>
    </w:p>
    <w:p>
      <w:pPr>
        <w:pStyle w:val="Testo"/>
        <w:rPr/>
      </w:pPr>
      <w:r>
        <w:rPr>
          <w:b/>
          <w:bCs/>
        </w:rPr>
        <w:t xml:space="preserve">ARMATURA: </w:t>
      </w:r>
      <w:r>
        <w:rPr/>
        <w:t>Frontale: 6 (se ha gli scudi); Posteriore: -; Superiore: -; Laterale: -</w:t>
      </w:r>
    </w:p>
    <w:p>
      <w:pPr>
        <w:sectPr>
          <w:type w:val="continuous"/>
          <w:pgSz w:w="11906" w:h="16838"/>
          <w:pgMar w:left="1134" w:right="1134" w:gutter="0" w:header="0" w:top="899" w:footer="708" w:bottom="899"/>
          <w:cols w:num="2" w:equalWidth="false" w:sep="false">
            <w:col w:w="4465" w:space="52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Automobili</w:t>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itoletto"/>
        <w:numPr>
          <w:ilvl w:val="0"/>
          <w:numId w:val="0"/>
        </w:numPr>
        <w:outlineLvl w:val="0"/>
        <w:rPr/>
      </w:pPr>
      <w:r>
        <w:rPr/>
        <w:t>Universal Motors Roadking</w:t>
      </w:r>
    </w:p>
    <w:p>
      <w:pPr>
        <w:pStyle w:val="Testo"/>
        <w:rPr/>
      </w:pPr>
      <w:r>
        <w:rPr/>
        <w:t>Prodotta dalla Universal Motors Division della Capitol, è forse l'auto più comune delle strade. Viene favorita dai tassisti perché è spaziosa ed affidabile, e i pezzi di ricambio sono economici. È capace di portare 6 persone comodamente. Ci sono tre modelli, ognuno dei quali possiede un motore progressivamente più potente e quindi un prezzo più alto.</w:t>
      </w:r>
    </w:p>
    <w:p>
      <w:pPr>
        <w:pStyle w:val="Testo"/>
        <w:rPr/>
      </w:pPr>
      <w:r>
        <w:rPr/>
        <w:t>UM ROADKING Modello A: Velocità massima 150 Km/h. Costo 65000 Corone.</w:t>
      </w:r>
    </w:p>
    <w:p>
      <w:pPr>
        <w:pStyle w:val="Testo"/>
        <w:rPr/>
      </w:pPr>
      <w:r>
        <w:rPr/>
        <w:t>UM ROADKING Modello B: Velocità massima 175 Km/h. Costo 74000 Corone.</w:t>
      </w:r>
    </w:p>
    <w:p>
      <w:pPr>
        <w:pStyle w:val="Testo"/>
        <w:rPr/>
      </w:pPr>
      <w:r>
        <w:rPr/>
        <w:t>UM ROADKING Modello C: Velocità massima 210 Km/h. Costo 95000 Corone.</w:t>
      </w:r>
    </w:p>
    <w:p>
      <w:pPr>
        <w:pStyle w:val="Testo"/>
        <w:rPr/>
      </w:pPr>
      <w:r>
        <w:rPr/>
      </w:r>
    </w:p>
    <w:p>
      <w:pPr>
        <w:pStyle w:val="Titoletto"/>
        <w:numPr>
          <w:ilvl w:val="0"/>
          <w:numId w:val="0"/>
        </w:numPr>
        <w:outlineLvl w:val="0"/>
        <w:rPr/>
      </w:pPr>
      <w:r>
        <w:rPr/>
        <w:t>Ranger Limousine</w:t>
      </w:r>
    </w:p>
    <w:p>
      <w:pPr>
        <w:pStyle w:val="Testo"/>
        <w:rPr/>
      </w:pPr>
      <w:r>
        <w:rPr/>
        <w:t>È la migliore tra le auto degli esecutivi, un veicolo lungo, con sedili di pelle imbottiti, interni in legno e dotate di ogni comfort. Può portare 6 passeggeri in modo estremamente comodo.</w:t>
      </w:r>
    </w:p>
    <w:p>
      <w:pPr>
        <w:sectPr>
          <w:type w:val="continuous"/>
          <w:pgSz w:w="11906" w:h="16838"/>
          <w:pgMar w:left="1134" w:right="1134" w:gutter="0" w:header="0" w:top="899" w:footer="708" w:bottom="899"/>
          <w:cols w:num="2" w:space="708" w:equalWidth="true" w:sep="false"/>
          <w:formProt w:val="false"/>
          <w:textDirection w:val="lrTb"/>
          <w:docGrid w:type="default" w:linePitch="360" w:charSpace="0"/>
        </w:sectPr>
      </w:pPr>
    </w:p>
    <w:p>
      <w:pPr>
        <w:pStyle w:val="Testo"/>
        <w:rPr/>
      </w:pPr>
      <w:r>
        <w:rPr/>
        <w:t>RANGER LIMOUSINE: Velocità massima 190 Km/h. Costo: 250000 Corone.</w:t>
      </w:r>
    </w:p>
    <w:p>
      <w:pPr>
        <w:pStyle w:val="Testo"/>
        <w:rPr/>
      </w:pPr>
      <w:r>
        <w:rPr/>
      </w:r>
    </w:p>
    <w:p>
      <w:pPr>
        <w:pStyle w:val="Titoletto"/>
        <w:numPr>
          <w:ilvl w:val="0"/>
          <w:numId w:val="0"/>
        </w:numPr>
        <w:outlineLvl w:val="0"/>
        <w:rPr/>
      </w:pPr>
      <w:r>
        <w:rPr/>
        <w:t>Ranger Phantom</w:t>
      </w:r>
    </w:p>
    <w:p>
      <w:pPr>
        <w:pStyle w:val="Testo"/>
        <w:rPr/>
      </w:pPr>
      <w:r>
        <w:rPr/>
        <w:t>Le Phantom sono stupende limousine, lunghe e lussuose, con portelli a scorrimento, enormi paraurti, un sacco di vetro e cromo e una ruota di scorta nella parte posteriore. Sono le migliori della linea di limousine della Ranger, ed è progettata per ospitare fino a  8 persone. La maggior parte dei modelli ha a disposizione un frigo bar, una TV e un sistema radio. Vengono favorite dagli uomini d'affari e dai politici. Ci sono molti optional da scegliere, tra cui una blindatura a prova di proiettile (VA 6 (finestrini 4)).</w:t>
      </w:r>
    </w:p>
    <w:p>
      <w:pPr>
        <w:pStyle w:val="Testo"/>
        <w:rPr/>
      </w:pPr>
      <w:r>
        <w:rPr/>
        <w:t>RANGER PHANTOM: Velocità massima 160 Km/h. Costo 300000 Corone o 500000 Corone se blindata.</w:t>
      </w:r>
    </w:p>
    <w:p>
      <w:pPr>
        <w:pStyle w:val="Testo"/>
        <w:rPr/>
      </w:pPr>
      <w:r>
        <w:rPr/>
      </w:r>
    </w:p>
    <w:p>
      <w:pPr>
        <w:pStyle w:val="Titoletto"/>
        <w:numPr>
          <w:ilvl w:val="0"/>
          <w:numId w:val="0"/>
        </w:numPr>
        <w:outlineLvl w:val="0"/>
        <w:rPr/>
      </w:pPr>
      <w:r>
        <w:rPr/>
        <w:t>Bug 400</w:t>
      </w:r>
    </w:p>
    <w:p>
      <w:pPr>
        <w:pStyle w:val="Testo"/>
        <w:rPr/>
      </w:pPr>
      <w:r>
        <w:drawing>
          <wp:anchor behindDoc="0" distT="0" distB="0" distL="114935" distR="114935" simplePos="0" locked="0" layoutInCell="0" allowOverlap="1" relativeHeight="120">
            <wp:simplePos x="0" y="0"/>
            <wp:positionH relativeFrom="column">
              <wp:posOffset>-198755</wp:posOffset>
            </wp:positionH>
            <wp:positionV relativeFrom="paragraph">
              <wp:posOffset>236220</wp:posOffset>
            </wp:positionV>
            <wp:extent cx="1070610" cy="780415"/>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34" t="-46" r="-34" b="-46"/>
                    <a:stretch>
                      <a:fillRect/>
                    </a:stretch>
                  </pic:blipFill>
                  <pic:spPr bwMode="auto">
                    <a:xfrm>
                      <a:off x="0" y="0"/>
                      <a:ext cx="1070610" cy="780415"/>
                    </a:xfrm>
                    <a:prstGeom prst="rect">
                      <a:avLst/>
                    </a:prstGeom>
                  </pic:spPr>
                </pic:pic>
              </a:graphicData>
            </a:graphic>
          </wp:anchor>
        </w:drawing>
      </w:r>
      <w:r>
        <w:rPr/>
        <w:t>La Bug è la più famosa produttrice di veicoli a quattro ruote motrici della Capitol. Le sue produzioni sono progettate per il lavoro duro nella periferia dei territori della Corporazione. Hanno enormi pneumatici, sospensioni incredibili e pochi comfort per i passeggeri. C'è anche una versione militare che monta una mitragliatrice pesante nella sezione posteriore.</w:t>
      </w:r>
    </w:p>
    <w:p>
      <w:pPr>
        <w:pStyle w:val="Testo"/>
        <w:rPr/>
      </w:pPr>
      <w:r>
        <w:rPr/>
        <w:t>BUG 400: Velocità massima 90 Km/h. Costo 100000 Km/h.</w:t>
      </w:r>
    </w:p>
    <w:p>
      <w:pPr>
        <w:pStyle w:val="Testo"/>
        <w:rPr/>
      </w:pPr>
      <w:r>
        <w:rPr/>
      </w:r>
    </w:p>
    <w:p>
      <w:pPr>
        <w:sectPr>
          <w:type w:val="continuous"/>
          <w:pgSz w:w="11906" w:h="16838"/>
          <w:pgMar w:left="1134" w:right="1134" w:gutter="0" w:header="0" w:top="899" w:footer="708" w:bottom="899"/>
          <w:cols w:num="2" w:space="708" w:equalWidth="true" w:sep="false"/>
          <w:formProt w:val="false"/>
          <w:textDirection w:val="lrTb"/>
          <w:docGrid w:type="default" w:linePitch="360" w:charSpace="0"/>
        </w:sectPr>
      </w:pPr>
    </w:p>
    <w:p>
      <w:pPr>
        <w:pStyle w:val="Testo"/>
        <w:rPr/>
      </w:pPr>
      <w:r>
        <w:rPr/>
      </w:r>
    </w:p>
    <w:p>
      <w:pPr>
        <w:sectPr>
          <w:type w:val="continuous"/>
          <w:pgSz w:w="11906" w:h="16838"/>
          <w:pgMar w:left="1134" w:right="1134" w:gutter="0" w:header="0" w:top="899" w:footer="708" w:bottom="899"/>
          <w:cols w:num="2" w:space="708" w:equalWidth="true" w:sep="false"/>
          <w:formProt w:val="false"/>
          <w:textDirection w:val="lrTb"/>
          <w:docGrid w:type="default" w:linePitch="360" w:charSpace="0"/>
        </w:sectPr>
      </w:pPr>
    </w:p>
    <w:p>
      <w:pPr>
        <w:pStyle w:val="Testo"/>
        <w:rPr/>
      </w:pPr>
      <w:r>
        <w:rPr/>
      </w:r>
    </w:p>
    <w:p>
      <w:pPr>
        <w:pStyle w:val="Testo"/>
        <w:rPr/>
      </w:pPr>
      <w:r>
        <w:rPr/>
      </w:r>
    </w:p>
    <w:p>
      <w:pPr>
        <w:sectPr>
          <w:type w:val="continuous"/>
          <w:pgSz w:w="11906" w:h="16838"/>
          <w:pgMar w:left="1134" w:right="1134" w:gutter="0" w:header="0" w:top="899" w:footer="708" w:bottom="899"/>
          <w:formProt w:val="false"/>
          <w:textDirection w:val="lrTb"/>
          <w:docGrid w:type="default" w:linePitch="360" w:charSpace="0"/>
        </w:sectPr>
      </w:pPr>
    </w:p>
    <w:p>
      <w:pPr>
        <w:pStyle w:val="Testo"/>
        <w:jc w:val="center"/>
        <w:rPr>
          <w:lang w:val="en-US" w:eastAsia="en-US"/>
        </w:rPr>
      </w:pPr>
      <w:r>
        <w:rPr>
          <w:lang w:val="en-US" w:eastAsia="en-US"/>
        </w:rPr>
        <w:drawing>
          <wp:anchor behindDoc="0" distT="0" distB="0" distL="114935" distR="114935" simplePos="0" locked="0" layoutInCell="0" allowOverlap="1" relativeHeight="121">
            <wp:simplePos x="0" y="0"/>
            <wp:positionH relativeFrom="column">
              <wp:posOffset>1828800</wp:posOffset>
            </wp:positionH>
            <wp:positionV relativeFrom="paragraph">
              <wp:posOffset>356235</wp:posOffset>
            </wp:positionV>
            <wp:extent cx="2297430" cy="3669030"/>
            <wp:effectExtent l="0" t="0" r="0" b="0"/>
            <wp:wrapSquare wrapText="bothSides"/>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6" t="-10" r="-16" b="-10"/>
                    <a:stretch>
                      <a:fillRect/>
                    </a:stretch>
                  </pic:blipFill>
                  <pic:spPr bwMode="auto">
                    <a:xfrm>
                      <a:off x="0" y="0"/>
                      <a:ext cx="2297430" cy="3669030"/>
                    </a:xfrm>
                    <a:prstGeom prst="rect">
                      <a:avLst/>
                    </a:prstGeom>
                  </pic:spPr>
                </pic:pic>
              </a:graphicData>
            </a:graphic>
          </wp:anchor>
        </w:drawing>
      </w:r>
    </w:p>
    <w:sectPr>
      <w:type w:val="continuous"/>
      <w:pgSz w:w="11906" w:h="16838"/>
      <w:pgMar w:left="1134" w:right="1134" w:gutter="0" w:header="0" w:top="899" w:footer="708"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180"/>
      <w:jc w:val="both"/>
    </w:pPr>
    <w:rPr>
      <w:sz w:val="18"/>
    </w:rPr>
  </w:style>
  <w:style w:type="paragraph" w:styleId="Titolone">
    <w:name w:val="Titolone"/>
    <w:basedOn w:val="Normal"/>
    <w:qFormat/>
    <w:pPr>
      <w:jc w:val="center"/>
    </w:pPr>
    <w:rPr>
      <w:rFonts w:ascii="Copperplate Gothic Bold" w:hAnsi="Copperplate Gothic Bold" w:cs="Copperplate Gothic Bold"/>
      <w:sz w:val="40"/>
    </w:rPr>
  </w:style>
  <w:style w:type="paragraph" w:styleId="Titoletto">
    <w:name w:val="Titoletto"/>
    <w:basedOn w:val="Normal"/>
    <w:qFormat/>
    <w:pPr>
      <w:jc w:val="center"/>
    </w:pPr>
    <w:rPr>
      <w:rFonts w:ascii="Copperplate Gothic Bold" w:hAnsi="Copperplate Gothic Bold" w:cs="Copperplate Gothic Bold"/>
    </w:rPr>
  </w:style>
  <w:style w:type="paragraph" w:styleId="Testo1">
    <w:name w:val="testo"/>
    <w:basedOn w:val="Normal"/>
    <w:qFormat/>
    <w:pPr>
      <w:jc w:val="both"/>
    </w:pPr>
    <w:rPr>
      <w:sz w:val="18"/>
    </w:rPr>
  </w:style>
  <w:style w:type="paragraph" w:styleId="Titolino">
    <w:name w:val="Titolino"/>
    <w:basedOn w:val="Testo"/>
    <w:qFormat/>
    <w:pPr/>
    <w:rPr>
      <w:rFonts w:ascii="Copperplate Gothic Bold" w:hAnsi="Copperplate Gothic Bold" w:cs="Copperplate Gothic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11:00Z</dcterms:created>
  <dc:creator>a</dc:creator>
  <dc:description/>
  <cp:keywords/>
  <dc:language>en-US</dc:language>
  <cp:lastModifiedBy>Thimy!</cp:lastModifiedBy>
  <dcterms:modified xsi:type="dcterms:W3CDTF">2006-03-26T14:31:00Z</dcterms:modified>
  <cp:revision>1631</cp:revision>
  <dc:subject/>
  <dc:title/>
</cp:coreProperties>
</file>